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it Now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re Service Connections and High Ridership Corridor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531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ween These Plac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a Primary Corridor and Destin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bu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e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burn W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burn/GRC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deral Wa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th St. SW, Lea Hill R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allar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versity Distric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W Market St., N. and NE 45th S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acon Hi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wntown Seatt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thello/New Holly Station, Beacon Ave. 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llev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ar Cree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verlak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llev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astgate/BC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ke Hills Connector, 148th Ave. 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llev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nt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al Creek Parkway, Factoria, Newcast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llev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versity Distric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R-5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uri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wntown Seatt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baum Blvd. SW, Delridge Way S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pitol Hi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attle Cent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nny W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s Moines</w:t>
            </w:r>
            <w:r>
              <w:rPr>
                <w:rStyle w:val="FootnoteCharacters"/>
                <w:rStyle w:val="FootnoteAnchor"/>
                <w:rFonts w:cs="Arial" w:ascii="Arial" w:hAnsi="Arial"/>
                <w:sz w:val="23"/>
                <w:szCs w:val="23"/>
              </w:rPr>
              <w:footnoteReference w:id="2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wntown Seatt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st Ave. S., SR-509, E Marginal Way 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aqua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llevu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-90, BC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saqua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dmon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8th Ave. SE, NE Sammami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>K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>Burie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DM rd., S 240th St., 1st Ave. 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ent</w:t>
            </w:r>
            <w:r>
              <w:rPr>
                <w:rStyle w:val="FootnoteCharacters"/>
                <w:rStyle w:val="FootnoteAnchor"/>
                <w:rFonts w:cs="Arial" w:ascii="Arial" w:hAnsi="Arial"/>
                <w:sz w:val="23"/>
                <w:szCs w:val="23"/>
              </w:rPr>
              <w:footnoteReference w:customMarkFollows="1" w:id="3"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ur Corne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 Kent Kangley R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ent</w:t>
            </w:r>
            <w:r>
              <w:rPr>
                <w:rStyle w:val="FootnoteCharacters"/>
                <w:rStyle w:val="FootnoteAnchor"/>
                <w:rFonts w:cs="Arial" w:ascii="Arial" w:hAnsi="Arial"/>
                <w:sz w:val="23"/>
                <w:szCs w:val="23"/>
              </w:rPr>
              <w:footnoteReference w:customMarkFollows="1" w:id="4"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Green River C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 James St., 124th Ave. 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nt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mith St., Benson Rd., Carr R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aTa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illia Rd., S. 212th S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wntown Seatt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. Valley Hwy., Southcenter Blvd., Interurban Ave. S, I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irkl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llevu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ke Washington Blvd. NE, Bellevue Way 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irkl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astgate/Factori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6th Ave., Overlake, Crossroads Mall, BCC, Eastga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irkland</w:t>
            </w:r>
            <w:r>
              <w:rPr>
                <w:rStyle w:val="FootnoteCharacters"/>
                <w:rStyle w:val="FootnoteAnchor"/>
                <w:rFonts w:cs="Arial" w:ascii="Arial" w:hAnsi="Arial"/>
                <w:sz w:val="23"/>
                <w:szCs w:val="23"/>
              </w:rPr>
              <w:footnoteReference w:customMarkFollows="1" w:id="5"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dmon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ondale Rd. NE, NE 85th S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irkl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wntown Seatt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8th Ave. NE, SR-5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rthg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wntown Seatt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een An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wntown Seatt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een Anne Ave. 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dmo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astgate/Factori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8th Ave., Crossroads Mall, BCC, Eastga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n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urie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W Grady Way, S 154th S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n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wntown Seatt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tin Luther King Jr. Way S, I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horeline</w:t>
            </w:r>
            <w:r>
              <w:rPr>
                <w:rStyle w:val="FootnoteCharacters"/>
                <w:rStyle w:val="FootnoteAnchor"/>
                <w:rFonts w:cs="Arial" w:ascii="Arial" w:hAnsi="Arial"/>
                <w:sz w:val="23"/>
                <w:szCs w:val="23"/>
              </w:rPr>
              <w:footnoteReference w:customMarkFollows="1" w:id="6"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enmor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R 104/Ballinger Way, Lake Forest Pa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versity Distri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wntown Seatt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astlake Ave. E., Fairview Ave. N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p:\Transit Now\Transit Now Core Service Connection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gh Ridership Corridor not identified as a Core Service Connection in Metro’s Six-Year Transit Development Plan for 2002 to 2007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Proposed Ordinance 2006-0285 Attachment A, Exhibit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47:00Z</dcterms:created>
  <dc:creator>Jack Lattemann</dc:creator>
  <dc:description/>
  <dc:language>en-US</dc:language>
  <cp:lastModifiedBy>Osborne, Merri</cp:lastModifiedBy>
  <cp:lastPrinted>2006-07-26T12:55:00Z</cp:lastPrinted>
  <dcterms:modified xsi:type="dcterms:W3CDTF">2006-08-31T17:47:00Z</dcterms:modified>
  <cp:revision>2</cp:revision>
  <dc:subject/>
  <dc:title>Transit Now Core Service Conn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4874060</vt:r8>
  </property>
  <property fmtid="{D5CDD505-2E9C-101B-9397-08002B2CF9AE}" pid="3" name="_AuthorEmail">
    <vt:lpwstr>Arthur.Thornbury@METROKC.GOV</vt:lpwstr>
  </property>
  <property fmtid="{D5CDD505-2E9C-101B-9397-08002B2CF9AE}" pid="4" name="_AuthorEmailDisplayName">
    <vt:lpwstr>Thornbury, Arthu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