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ENERAL FUND TRANSFER TO DEPARTMENT OF LOCAL SERVIC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,397,183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853,92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5,443,22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695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43.2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23.8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General Fund transfer to the Department of Local Services (DLS) covers those costs in the DLS Director's Office and Permitting Division that are paid for by the General Fund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is just under $10 million from the General Fund going to DLS in the proposed 2025 budget, which is 143% increase from the 2024 annualized budget. The primary change is a $4.0 million reappropriation for participatory budgeting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hanges also include approximately $433,000 for two community programs in North Highline, and $142,000 for implementation of the minimum wage ordinance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rther discussion of how these moneys are being used is provided in the staff reports for the Local Services Administration budget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discussion of issues related to this General Fund transfer is provided in the staff reports for the DLS and Permitting Division budgets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53:00Z</dcterms:created>
  <dc:creator>Kim, Andrew</dc:creator>
  <dc:description/>
  <dc:language>en-US</dc:language>
  <cp:lastModifiedBy>Hsu, Sherrie</cp:lastModifiedBy>
  <dcterms:modified xsi:type="dcterms:W3CDTF">2024-10-03T02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