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the Executive</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ff Muhm</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329,732</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219,2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65,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75,091</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37,064</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3,79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38,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5</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etc.</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rPr>
        <w:t>The Office of the Executive reviews departments’ work and develops policy options and strategic initiatives to assist the Executive and departments in fulfilling their missions. This office assists the Executive in implementing policy set by the</w:t>
      </w:r>
      <w:r>
        <w:rPr>
          <w:rFonts w:cs="Arial" w:ascii="Arial" w:hAnsi="Arial"/>
          <w:spacing w:val="-24"/>
        </w:rPr>
        <w:t xml:space="preserve"> </w:t>
      </w:r>
      <w:r>
        <w:rPr>
          <w:rFonts w:cs="Arial" w:ascii="Arial" w:hAnsi="Arial"/>
        </w:rPr>
        <w:t>County</w:t>
      </w:r>
      <w:r>
        <w:rPr>
          <w:rFonts w:cs="Arial" w:ascii="Arial" w:hAnsi="Arial"/>
          <w:szCs w:val="24"/>
        </w:rPr>
        <w:t>.</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3-2024 biennial budget would appropriate approximately $13.8 million to the Office of County Executive. This would be a 21.8 percent increase from 2021-2022 revised budget.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budget would transfer three staff positions to the proposed Climate office (2.0 FTE and 1.0 TLT). The proposed budget would also add one communications deputy (1.0 FTE) and two communications specialists (2.0 TLT) to support digital media for the two new proposed offices of Climate and the office of Economic Opportunity/Creative Economy.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Finally, the proposed budget would add 0.5 TLT to staff the customer service line. This proposal would be support by $137,000 of federal CLFR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No issues were identified by staff in this budget.</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1</Words>
  <Characters>1374</Characters>
  <CharactersWithSpaces>1612</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04:00Z</dcterms:created>
  <dc:creator>Kim, Andrew</dc:creator>
  <dc:description/>
  <dc:language>en-US</dc:language>
  <cp:lastModifiedBy>Paribello, Brandi</cp:lastModifiedBy>
  <dcterms:modified xsi:type="dcterms:W3CDTF">2022-10-03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