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76574644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rStyle w:val="PlaceholderText"/>
        </w:rPr>
      </w:pPr>
      <w:r>
        <w:rPr/>
        <w:t>Title: ￼</w:t>
      </w:r>
      <w:bookmarkStart w:id="0" w:name="_Hlk157438691"/>
      <w:r>
        <w:rPr/>
        <w:t>Doors Open Implementation Plan</w:t>
      </w:r>
      <w:bookmarkEnd w:id="0"/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aron Rubard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715</w:t>
          </w:r>
        </w:sdtContent>
      </w:sdt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7-15T00:00:00Z">
            <w:dateFormat w:val="M/d/yyyy"/>
            <w:lid w:val="en-US"/>
          </w:date>
        </w:sdtPr>
        <w:sdtContent>
          <w:r>
            <w:rPr/>
          </w:r>
          <w:r>
            <w:rPr/>
            <w:t>7/1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254B73B25E65497EA45E941295337A72"/>
          </w:placeholder>
          <w:showingPlcHdr/>
          <w:date w:fullDate="2024-02-27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711532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1T00:00:00Z">
                  <w:dateFormat w:val="M/d/yyyy"/>
                  <w:lid w:val="en-US"/>
                  <w:storeMappedDataAs w:val="dateTime"/>
                  <w:calendar w:val="gregorian"/>
                </w:date>
                <w:id w:val="17706771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940103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1T00:00:00Z">
                  <w:dateFormat w:val="M/d/yyyy"/>
                  <w:lid w:val="en-US"/>
                  <w:storeMappedDataAs w:val="dateTime"/>
                  <w:calendar w:val="gregorian"/>
                </w:date>
                <w:id w:val="37330643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08873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9T00:00:00Z">
                  <w:dateFormat w:val="M/d/yyyy"/>
                  <w:lid w:val="en-US"/>
                  <w:storeMappedDataAs w:val="dateTime"/>
                  <w:calendar w:val="gregorian"/>
                </w:date>
                <w:id w:val="5336482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17912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9T00:00:00Z">
                  <w:dateFormat w:val="M/d/yyyy"/>
                  <w:lid w:val="en-US"/>
                  <w:storeMappedDataAs w:val="dateTime"/>
                  <w:calendar w:val="gregorian"/>
                </w:date>
                <w:id w:val="17038400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585884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6T00:00:00Z">
                  <w:dateFormat w:val="M/d/yyyy"/>
                  <w:lid w:val="en-US"/>
                  <w:storeMappedDataAs w:val="dateTime"/>
                  <w:calendar w:val="gregorian"/>
                </w:date>
                <w:id w:val="11083830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03F12364346F43A784CA9ACF0189170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character" w:styleId="Normaltextrun" w:customStyle="1">
    <w:name w:val="normaltextrun"/>
    <w:basedOn w:val="DefaultParagraphFont"/>
    <w:qFormat/>
    <w:rsid w:val="00ae60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54B73B25E65497EA45E941295337A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669291-C637-416F-9E2C-7416104095C4}"/>
      </w:docPartPr>
      <w:docPartBody>
        <w:p w:rsidR="00C85DD7" w:rsidRDefault="00B87936" w:rsidP="00B87936">
          <w:pPr>
            <w:pStyle w:val="254B73B25E65497EA45E941295337A72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03F12364346F43A784CA9ACF01891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7541FE-E5DD-44DD-A88B-ABA13AD84630}"/>
      </w:docPartPr>
      <w:docPartBody>
        <w:p w:rsidR="00000000" w:rsidRDefault="00ED5C72">
          <w:pPr>
            <w:pStyle w:val="03F12364346F43A784CA9ACF01891708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06A8"/>
    <w:rsid w:val="00066159"/>
    <w:rsid w:val="002C601C"/>
    <w:rsid w:val="002F2A8E"/>
    <w:rsid w:val="003D66D7"/>
    <w:rsid w:val="00411948"/>
    <w:rsid w:val="00437A1E"/>
    <w:rsid w:val="004717BB"/>
    <w:rsid w:val="00483E10"/>
    <w:rsid w:val="00555834"/>
    <w:rsid w:val="00580005"/>
    <w:rsid w:val="00785D33"/>
    <w:rsid w:val="007B387B"/>
    <w:rsid w:val="007C7EB4"/>
    <w:rsid w:val="007E7295"/>
    <w:rsid w:val="008964B5"/>
    <w:rsid w:val="00A72D3B"/>
    <w:rsid w:val="00A92B48"/>
    <w:rsid w:val="00B23A4E"/>
    <w:rsid w:val="00B87936"/>
    <w:rsid w:val="00C54A62"/>
    <w:rsid w:val="00C85DD7"/>
    <w:rsid w:val="00ED5C72"/>
    <w:rsid w:val="00F317FA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5EC5806B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87936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254B73B25E65497EA45E941295337A72">
    <w:name w:val="254B73B25E65497EA45E941295337A72"/>
    <w:rsid w:val="00B87936"/>
    <w:rPr>
      <w:kern w:val="2"/>
      <w14:ligatures w14:val="standardContextual"/>
    </w:rPr>
  </w:style>
  <w:style w:type="paragraph" w:customStyle="1" w:styleId="03F12364346F43A784CA9ACF01891708">
    <w:name w:val="03F12364346F43A784CA9ACF01891708"/>
    <w:rPr>
      <w:kern w:val="2"/>
      <w:lang w:eastAsia="ja-JP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852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299E21-C41E-4E3C-9C41-1A97BF0E6C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932D79-91ED-499B-A144-92379F93C51F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documentManagement/types"/>
    <ds:schemaRef ds:uri="cc811197-5a73-4d86-a206-c117da05ddaa"/>
    <ds:schemaRef ds:uri="http://purl.org/dc/elements/1.1/"/>
    <ds:schemaRef ds:uri="http://www.w3.org/XML/1998/namespace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c5c4b2fa-852d-41c0-9f34-5cde8eb99e29"/>
    <ds:schemaRef ds:uri="6168c8a5-b7c4-4e3b-a0ce-8aca24186586"/>
    <ds:schemaRef ds:uri="http://schemas.microsoft.com/sharepoint/v3"/>
    <ds:schemaRef ds:uri="http://schemas.microsoft.com/office/2006/metadata/properties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99</Words>
  <Characters>551</Characters>
  <CharactersWithSpaces>62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Kessler, Ames</cp:lastModifiedBy>
  <cp:lastPrinted>2012-08-08T17:48:00Z</cp:lastPrinted>
  <dcterms:modified xsi:type="dcterms:W3CDTF">2024-07-29T16:17:00Z</dcterms:modified>
  <cp:revision>6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148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