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 xml:space="preserve">I-Net Operations </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56,2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73,73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1,41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12,3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5,60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17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38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7.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Cs/>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Direct user charg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Department of Information Technology (KCIT) manages the County’s institutional fiber optic network (I-Net), which provides high-speed bandwidth for data, voice, video, and internet access to King County government, as well as approximately 300 public, education, and other government partners in the Puget Sound region. The fiber optic network supporting I-Net is owned by Comcast, but the cable franchise agreement with the County allows for institutional use of the network.</w:t>
      </w:r>
      <w:r>
        <w:rPr>
          <w:rStyle w:val="FootnoteAnchor"/>
          <w:rFonts w:cs="Arial" w:ascii="Arial" w:hAnsi="Arial"/>
          <w:szCs w:val="24"/>
        </w:rPr>
        <w:footnoteReference w:id="2"/>
      </w:r>
      <w:r>
        <w:rPr>
          <w:rFonts w:cs="Arial" w:ascii="Arial" w:hAnsi="Arial"/>
          <w:szCs w:val="24"/>
        </w:rPr>
        <w:t xml:space="preserve"> I-Net is funded through direct user charge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I-Net Operations budget is proposed to increase by $1.2 million, or 41.1%, relative to the annualized 2024 revised budget. Budget materials indicate that fund balance would be used to cover the gap in proposed expenditures and revenues for 2025.</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add approximately $679,000 to purchase equipment necessary to increase network speed to provide higher bandwidth services. The proposed budget also includes $150,000 for external counsel and legal services for the cable franchise renewal process with Comcast that is beginning this year. The Comcast franchise agreement allows for use of I-N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ccording to Executive staff, prior to 2024, some of the revenues from the Public, Education, and Government (PEG) fee paid for by cable customers had been used to purchase and install equipment for I-Net. In the 2023-2024 biennium, estimated PEG fee revenue going to I-Net was approximately $225,000. However, the financial plan for this fund notes that effective in January of this year, I-Net can no longer receive PEG fee revenue due to an order by the Federal Communications Commission. Executive staff state that this fund has accumulated a healthy fund balance of approximately $5.9 million for 2024 and there are no immediate concerns regarding the fund health with this loss of a revenue source.  </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pPr>
      <w:r>
        <w:rPr>
          <w:rFonts w:cs="Arial" w:ascii="Arial" w:hAnsi="Arial"/>
          <w:szCs w:val="24"/>
        </w:rPr>
        <w:t xml:space="preserve">Staff have not identified any key issues with this budget. </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7846</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112a7c"/>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12a7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112a7c"/>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8</Words>
  <Characters>2102</Characters>
  <CharactersWithSpaces>2466</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35:00Z</dcterms:created>
  <dc:creator>Kim, Andrew</dc:creator>
  <dc:description/>
  <dc:language>en-US</dc:language>
  <cp:lastModifiedBy>Bowman, Nick</cp:lastModifiedBy>
  <dcterms:modified xsi:type="dcterms:W3CDTF">2024-10-03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