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earing Examin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25,5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68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4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34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King County Hearing Examiner is appointed by the King County Council to provide a public hearing process for land use and other critical issues. The Hearing Examiner conducts hearings on certain types of land use applications and on appeals of county administrative orders and decisions. The Hearing Examiner issues formal decisions or makes recommendations to the County Council on the matters</w:t>
      </w:r>
      <w:r>
        <w:rPr>
          <w:rFonts w:cs="Arial" w:ascii="Arial" w:hAnsi="Arial"/>
          <w:spacing w:val="-12"/>
        </w:rPr>
        <w:t xml:space="preserve"> </w:t>
      </w:r>
      <w:r>
        <w:rPr>
          <w:rFonts w:cs="Arial" w:ascii="Arial" w:hAnsi="Arial"/>
        </w:rPr>
        <w:t>heard</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3-2024 biennial budget would appropriate $1.3 million to the Hearing Examiner. This would be a 1.1 percent increase from 2021-2022 revis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re are no issues identified with this budget.</w:t>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5</Words>
  <Characters>1002</Characters>
  <CharactersWithSpaces>1175</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37:00Z</dcterms:created>
  <dc:creator>Kim, Andrew</dc:creator>
  <dc:description/>
  <dc:language>en-US</dc:language>
  <cp:lastModifiedBy>Paribello, Brandi</cp:lastModifiedBy>
  <dcterms:modified xsi:type="dcterms:W3CDTF">2022-09-29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