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oads Construction Transf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605,63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99,71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906,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N/A</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N/A</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N/A</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oads Service Division’s budgeted Total Capital Revenue must support the Total Capital Appropriation. After calculating the combination of fund balance, grants and contributions from other County funds, the transfer from the Roads Operating Fund is utilized to achieve the balance necessary to support the capital portfolio.</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roads construction transfer shows a decrease of approximately $700,000 (-10.6%) from the annualized 2024 revised budget. The decrease reflects Roads’ diminished capital portfolio resulting from Roads’ structural funding deficit which is discussed further in the Roads Capital Improvement Progra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spacing w:lineRule="auto" w:line="264" w:before="0" w:after="0"/>
        <w:jc w:val="both"/>
        <w:rPr>
          <w:rFonts w:ascii="Arial" w:hAnsi="Arial" w:eastAsia="Arial" w:cs="Arial"/>
          <w:szCs w:val="24"/>
        </w:rPr>
      </w:pPr>
      <w:r>
        <w:rPr>
          <w:rFonts w:eastAsia="Arial" w:cs="Arial" w:ascii="Arial" w:hAnsi="Arial"/>
          <w:szCs w:val="24"/>
        </w:rPr>
        <w:t xml:space="preserve">Staff have not identified any key issues with this budget. </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99"/>
    <w:qFormat/>
    <w:rsid w:val="008945d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945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80</Words>
  <Characters>1032</Characters>
  <CharactersWithSpaces>1210</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37:00Z</dcterms:created>
  <dc:creator>Kim, Andrew</dc:creator>
  <dc:description/>
  <dc:language>en-US</dc:language>
  <cp:lastModifiedBy>Hsu, Sherrie</cp:lastModifiedBy>
  <dcterms:modified xsi:type="dcterms:W3CDTF">2024-10-03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