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July 10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the Coalition Labor Agreement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et Sound Police Managers Association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/>
            </w:pPr>
            <w:r>
              <w:rPr>
                <w:sz w:val="24"/>
                <w:szCs w:val="24"/>
              </w:rPr>
              <w:t>January 1, 2024 – December 31, 2026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ha Alessi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466C01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BDD6ACA2F5044B0EB7F93518741A7" ma:contentTypeVersion="24" ma:contentTypeDescription="Create a new document." ma:contentTypeScope="" ma:versionID="b01d7021fa61d86d4cec08b0d6c53599">
  <xsd:schema xmlns:xsd="http://www.w3.org/2001/XMLSchema" xmlns:xs="http://www.w3.org/2001/XMLSchema" xmlns:p="http://schemas.microsoft.com/office/2006/metadata/properties" xmlns:ns2="982e5456-9f37-4b71-b030-1706c4a2979b" xmlns:ns3="4dd00844-8826-40cb-b8db-62c5a030f329" xmlns:ns4="2beaef9f-cf1f-479f-a374-c737fe2c05cb" targetNamespace="http://schemas.microsoft.com/office/2006/metadata/properties" ma:root="true" ma:fieldsID="c238ba4571caaa038bbd6dcbfc495f71" ns2:_="" ns3:_="" ns4:_="">
    <xsd:import namespace="982e5456-9f37-4b71-b030-1706c4a2979b"/>
    <xsd:import namespace="4dd00844-8826-40cb-b8db-62c5a030f329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Category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Archive_x003f_" minOccurs="0"/>
                <xsd:element ref="ns2:RetentionCategory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2e5456-9f37-4b71-b030-1706c4a297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format="Dropdown" ma:internalName="Category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iscal"/>
                    <xsd:enumeration value="Staff Report"/>
                    <xsd:enumeration value="Exec Letter"/>
                    <xsd:enumeration value="CBA"/>
                    <xsd:enumeration value="Ordinance"/>
                    <xsd:enumeration value="Transmitted"/>
                    <xsd:enumeration value="Memo"/>
                    <xsd:enumeration value="MOA - Draft"/>
                    <xsd:enumeration value="SA - Draft"/>
                    <xsd:enumeration value="Policy"/>
                    <xsd:enumeration value="MOA - Proposal"/>
                    <xsd:enumeration value="MOA - PDF Executed"/>
                    <xsd:enumeration value="MOA - Final Draft"/>
                    <xsd:enumeration value="SA - Proposal"/>
                    <xsd:enumeration value="SA - Final Draft"/>
                    <xsd:enumeration value="SA - PDF Executed"/>
                    <xsd:enumeration value="S1 Grievance Form"/>
                    <xsd:enumeration value="S2 Grievance Form"/>
                    <xsd:enumeration value="S3 Grievance Form"/>
                    <xsd:enumeration value="S4 Arbitration request"/>
                    <xsd:enumeration value="Discipline"/>
                    <xsd:enumeration value="Investigative Docs"/>
                    <xsd:enumeration value="Grievance Docs"/>
                    <xsd:enumeration value="Correspondence"/>
                    <xsd:enumeration value="Loudermill Docs"/>
                    <xsd:enumeration value="Demand to Bargain"/>
                    <xsd:enumeration value="Draft S3 Response"/>
                    <xsd:enumeration value="Final S3 Response"/>
                    <xsd:enumeration value="LOCC Docs"/>
                    <xsd:enumeration value="Signature Page"/>
                    <xsd:enumeration value="Settlement Agreement"/>
                  </xsd:restriction>
                </xsd:simpleType>
              </xsd:element>
            </xsd:sequence>
          </xsd:extension>
        </xsd:complexContent>
      </xsd:complex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Archive_x003f_" ma:index="22" nillable="true" ma:displayName="Archive?" ma:format="RadioButtons" ma:internalName="Archive_x003f_">
      <xsd:simpleType>
        <xsd:restriction base="dms:Choice">
          <xsd:enumeration value="Archive"/>
        </xsd:restriction>
      </xsd:simpleType>
    </xsd:element>
    <xsd:element name="RetentionCategory" ma:index="23" nillable="true" ma:displayName="Retention Category" ma:format="Dropdown" ma:internalName="RetentionCategory">
      <xsd:simpleType>
        <xsd:restriction base="dms:Choice">
          <xsd:enumeration value="Arbitration-Litigation"/>
          <xsd:enumeration value="PERC"/>
          <xsd:enumeration value="Personnel Board"/>
          <xsd:enumeration value="Grievance"/>
          <xsd:enumeration value="Misconduct"/>
          <xsd:enumeration value="CBA"/>
          <xsd:enumeration value="Projects, Committees, Policy Development"/>
          <xsd:enumeration value="MOA"/>
        </xsd:restriction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00844-8826-40cb-b8db-62c5a030f32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0e7b9be-f8fa-4ffe-9e57-031913d1686d}" ma:internalName="TaxCatchAll" ma:showField="CatchAllData" ma:web="4dd00844-8826-40cb-b8db-62c5a030f32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982e5456-9f37-4b71-b030-1706c4a2979b" xsi:nil="true"/>
    <Archive_x003f_ xmlns="982e5456-9f37-4b71-b030-1706c4a2979b" xsi:nil="true"/>
    <RetentionCategory xmlns="982e5456-9f37-4b71-b030-1706c4a2979b" xsi:nil="true"/>
    <TaxCatchAll xmlns="2beaef9f-cf1f-479f-a374-c737fe2c05cb" xsi:nil="true"/>
    <lcf76f155ced4ddcb4097134ff3c332f xmlns="982e5456-9f37-4b71-b030-1706c4a2979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76B7C7D-4671-4363-8606-CE6D1454F8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2e5456-9f37-4b71-b030-1706c4a2979b"/>
    <ds:schemaRef ds:uri="4dd00844-8826-40cb-b8db-62c5a030f329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BD3F03-B7A8-4D9C-9AB7-7F72054CAD54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</Words>
  <Characters>494</Characters>
  <CharactersWithSpaces>564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5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4-07-10T23:47:00Z</dcterms:modified>
  <cp:revision>18</cp:revision>
  <dc:subject/>
  <dc:title>TO:	Kevin Raym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BDD6ACA2F5044B0EB7F93518741A7</vt:lpwstr>
  </property>
  <property fmtid="{D5CDD505-2E9C-101B-9397-08002B2CF9AE}" pid="3" name="MediaServiceImageTags">
    <vt:lpwstr/>
  </property>
</Properties>
</file>