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mmary of Parks Levy Ordinance and Motion Changes Made at March 2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BFM</w:t>
      </w:r>
    </w:p>
    <w:p>
      <w:pPr>
        <w:pStyle w:val="Normal"/>
        <w:jc w:val="center"/>
        <w:rPr/>
      </w:pPr>
      <w:r>
        <w:rPr/>
        <w:t>This document summarizes substantive changes between Version 1 (Executive proposal) and Version 2 (BFM 3.26 proposal) of the      Parks Levy Ordinance and Motion, with corresponding changes shown side-by-side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9"/>
        <w:gridCol w:w="6480"/>
      </w:tblGrid>
      <w:tr>
        <w:trPr>
          <w:tblHeader w:val="true"/>
        </w:trPr>
        <w:tc>
          <w:tcPr>
            <w:tcW w:w="647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Ordinance Chan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Between Version 1 and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(2025-0070)</w:t>
            </w:r>
          </w:p>
        </w:tc>
        <w:tc>
          <w:tcPr>
            <w:tcW w:w="648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orresponding Motion Chan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Between Version 1 and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(2025-007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(all changes are to Attachment A, Allocation Plan, unless otherwise noted)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Overall Change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the levy rate by 0.92 cents, to 23.51 c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total to $1,460,700,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move Attachments A and B (grant guidelines and acquisition guidelines) from ordinance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Attachments B and C (grant guidelines and acquisition guidelines) to motion.</w:t>
            </w:r>
          </w:p>
        </w:tc>
      </w:tr>
      <w:tr>
        <w:trPr>
          <w:trHeight w:val="350" w:hRule="atLeast"/>
        </w:trPr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Aquatic Center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Make Weyerhaeuser King County Aquatic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enter an off-the-top allocation of up to $22 million, rather than an unspecified amount of the capital allocatio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; remains at $22 million.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Grant Program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up to $10 million for councilmanic get active/stay active gra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$10 million for councilmanic get active/stay active grant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up to $13.5 million for ballfield access and preservation grant progr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$13.5 million for ballfield access and preservation grants. Add guidelines to grant program guidelines document (Attachment B), similar to those for other grant programs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Make the Community Partnerships and Grants program and Healthy Communities and Parks grant programs off-the-top allocations, rather than subsets of the capital and operating allocations, respectively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 needed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that Community Partnerships and grants is up to $12.5 million (amount unspecified in Executive propose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from executive-proposed $11 million to $12.5 million. This includes $3 million for Starfire Sports and $1 million for equine recreation and sports grants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 xml:space="preserve">Change healthy Communities and Parks grants to </w:t>
            </w:r>
            <w:r>
              <w:rPr>
                <w:rFonts w:eastAsia="Aptos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>at least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 xml:space="preserve"> $30 million (Executive proposed </w:t>
            </w:r>
            <w:r>
              <w:rPr>
                <w:rFonts w:eastAsia="Aptos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up to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30 million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; remains at $30 million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Parks Capital and Open Space grants – up to $25 million (Executive proposed up to $30 mill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to $25 million (Executive proposed $30 million)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Parks Capital and Open Space grants – (no change needed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 Attachment B, remove “public entities that serve unincorporated King County” as an eligible entity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quatic Facilities Grants – no change (remains $46 million)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ecify that, f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om the $46M allocation to Aquatic Facilities Grant Program, new allocations are made 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to the City of Shorelin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2.5M to the City of Kirklan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to the City of Bellevu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2M to Whitewater Aquatics Management to be used for capital projects at, and operations and maintenance of, the Evergreen Aquatic Cent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00K to Cottage Lake Pool to be used for repairs and rehabilitation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he rest of the funding would be for competitive grants subject to Attachment B guidelines. Funding for the projects above would go back into the competitive grant program if projects are not shovel ready by 20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quatic Facilities grants (no change needed)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 Attachment B, remove nonprofits as an eligible entity for competitive aquatic facilities grants.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Educational and Civic Venue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Add Pacific Science Center as an educational and civic venue, with up to $6 million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 funding for environmental and climate stewardship and educ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$6 million for Pacific Science Center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Woodland Park Zoo – up to $40 million (Executive proposed up to $42 mill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Change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o $40 million (Executive proposed $42 million)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eattle Aquarium – up to $12 million (Executive proposed up to $15 million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to $12 million (Executive proposed $15 million)</w:t>
            </w:r>
          </w:p>
        </w:tc>
      </w:tr>
      <w:tr>
        <w:trPr/>
        <w:tc>
          <w:tcPr>
            <w:tcW w:w="647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eattle Waterfront Park – up to $6 million. (Executive proposed up to $9 million)</w:t>
            </w:r>
          </w:p>
        </w:tc>
        <w:tc>
          <w:tcPr>
            <w:tcW w:w="6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to $6 million (Executive proposed $9 million). Add language directing that any new jobs be added to the existing labor harmony agreement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ity/Town/Park District Passthrough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percentage allocation in order to maintain the same level of funding (given overall rate change and differences in off the top distributions)</w:t>
            </w:r>
          </w:p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, total remains at $119 million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formula by which passthroughs are calculat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30,000 to each town and city in King County, as well as Fall City Metropolitan Park District, Si View Metropolitan Park District, and Vashon Park Distri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itional $90K annually for jurisdictions over 4,000 people ($120K annual ba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itional $20K annually for jurisdictions located in Opportunity Areas (as defined in K.C.C. 26.12.003.J.1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footnoteReference w:id="2"/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hen, 60% would be distributed in proportion to each town or city's population;</w:t>
            </w:r>
          </w:p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40% would be distributed in proportion to the assessed value of parcels within each town or city.</w:t>
            </w:r>
          </w:p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Operations and Maintenanc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percentage allocation for operations and maintenance from 43% to 40% to match the reductions in the Allocation Pla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e changes below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duce operations, maintenance, program delivery, and internal supports from $517 million to $464 million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erge Park Patrol Expansion ($4.3M) and Safety Program Expansion ($3.2M) - rename to Safety and Security Program and allocate $5M to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duce Land Use Stewardship and Encroachment Program from $10.4M to $5M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name Jobs and Housing Program to Parks Beautification Program, add to footnote 4 that this is just for jobs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percentage allocation for capital to match the reductions in the Allocation Pla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e changes below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tate that funding from this bucket can also go to cities, towns, MPDs, and 501(c)(3)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me of the changes below include these types of entities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Under the Climate Resilience, Conservation, and Stewardship catego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Stewardship of Lands Acquired (O&amp;M) from $20M to $10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rease Fish Passage Program from $10M to $20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Climate Resilience from $33M to $25M. Direct that, of this total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be used for a district climate resilience grant program evenly divided between council districts, per year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t least $250k be allocated for street trees in White Center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Up to $1 million be allocated for a surface-level cooling feature for children at Steve Cox Park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700k be allocated for capital preconstruction costs for a climate-resilient community center in in the Georgetown are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Environmental Stewardship from $58.5M to $30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rease Other New Regional Trails from $38M to $41M and make the following alloca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for Interurban Trail Nort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0M for Kirkland Green Loop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for Kent Regional Trai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2M for Georgetown to South Park Trai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M for Maple Valley Pedestrian overpass/trail connec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Of existing funding, $3M for Snoqualmie Valley Tra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Under the New Park Development and Improvements catego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350K to develop Korean American Hanwoori Garden in Federal Wa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Dog Parks from $3M to $2.5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500K for Fall City Community Cent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1M for City of Bothell McAuliffe Skate Pa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move Backcountry Trails subcatego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19M for new Water Access on Lake Washington subcategory and make the following allocation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5M for Lakepoint Regional Park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4M for City of Lake Forest P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Under the Active Recreation Repair and Renovation and Other Park Repair and Renovation catego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Note that Major Maintenance Existing Infrastructure includes completion of the picnic shelter and replacement of the mill shed at Preston Mill Park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tate that capital major maintenance programs should prioritize reopening closed restroom facilities and ensuring that all facility restrooms remain clean, safe, and op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General infrastructure from $23M to $20M and make the following allocation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200k for a digital readerboard at Steve Cox Park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400k for handwashing stations in King County parks with playground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rease Water access and docks rehabilitation from $2M to $8M and make the following allocation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Sail Sand Poin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M Tukwila community center riverside campus renewal and canoe launch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he remaining moneys for repairs and rehabilitation of existing docks and/or boat ramps at Cottage Lake, Lake Joy, Lake Geneva, and Five Mile Lak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lude new trails in the Backcountry Trails subcategory, without change to total invest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Other agency projects (Sound Transit, WSDOT, KC Roads, etc.) from $8M to $5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 the body of the mo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tate that the county should consider using bond financing for capital projects, and direct the executive to study this possibilit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tate that it is the intent of the council that the Skyway Community Center be completed and operational within the period of the lev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quest the Executive to undertake community engagement related to Preston Mill Park phase 3, and submit a repor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quest the Executive to develop a plan to allow alcohol sales in King County parks,</w:t>
            </w:r>
            <w:r>
              <w:rPr>
                <w:rFonts w:eastAsia="Aptos" w:cs="Arial"/>
                <w:bCs/>
                <w:kern w:val="2"/>
                <w:sz w:val="24"/>
                <w:szCs w:val="24"/>
                <w:lang w:val="en-US" w:eastAsia="en-US" w:bidi="ar-SA"/>
              </w:rPr>
              <w:t xml:space="preserve"> and allow alcohol sales in the stands at the stadium at Steve Cox Park no later than May 31, 2025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 xml:space="preserve">Request the Executive to review permitting standards for vendors, to </w:t>
            </w:r>
            <w:r>
              <w:rPr>
                <w:rFonts w:eastAsia="Aptos" w:cs="Arial"/>
                <w:bCs/>
                <w:kern w:val="2"/>
                <w:sz w:val="24"/>
                <w:szCs w:val="24"/>
                <w:lang w:val="en-US" w:eastAsia="en-US" w:bidi="ar-SA"/>
              </w:rPr>
              <w:t>evaluate and recommend strategies to encourage food vendors to locate in parks, and streamline permitting processes for vendors, and submit a report and proposed ordinan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bCs/>
                <w:kern w:val="2"/>
                <w:sz w:val="24"/>
                <w:szCs w:val="24"/>
                <w:lang w:val="en-US" w:eastAsia="en-US" w:bidi="ar-SA"/>
              </w:rPr>
              <w:t>Request the Executive to set aside three parking spaces at each of the ten most highly utilized recreation or multiuse parks for electric vehicle charging and associate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quest the Executive to keep the lights on at urban unincorporated area parks until at least 1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quest the Executive to develop and implement a policy allowing for unscheduled activities at all active recreation facilities in urban unincorporated area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5840" w:h="2448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arch 25, 2025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arch 25, 2025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se are defined as areas that: (1)  are located in a census tract in which the median household income is in the lowest one-third for median household income for census tracts in king County; (2)  are located in a ZIP code in which hospitalization rates for asthma, diabetes and heart disease are in the highest one-third for ZIP codes in King County; and (3) are within the Urban Growth Boundary and do not have a publicly owned and accessible park or open space within one-quarter mile of a residence, or are outside the Urban Growth Boundary and do not have a publicly owned and accessible park or open space within two miles of a resid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TTACHMENT 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TTACHMENT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2d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2d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2d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2d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2d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2d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2d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2d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2d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2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2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2d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2d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2d7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2d7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2d7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2d7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2d7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2d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2d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42d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2d7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2d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2d73"/>
    <w:rPr>
      <w:b/>
      <w:bCs/>
      <w:smallCaps/>
      <w:color w:val="0F4761" w:themeColor="accent1" w:themeShade="bf"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b395f"/>
    <w:rPr>
      <w:rFonts w:ascii="Arial" w:hAnsi="Arial" w:eastAsia="Times New Roman" w:cs="Times New Roman"/>
      <w:kern w:val="0"/>
      <w:sz w:val="20"/>
      <w:szCs w:val="20"/>
    </w:rPr>
  </w:style>
  <w:style w:type="character" w:styleId="FootnoteCharacters">
    <w:name w:val="Footnote Characters"/>
    <w:uiPriority w:val="99"/>
    <w:qFormat/>
    <w:rsid w:val="009b39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33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3f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2d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2d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42d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2d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42d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FootnoteTextChar"/>
    <w:uiPriority w:val="99"/>
    <w:rsid w:val="009b395f"/>
    <w:pPr>
      <w:spacing w:lineRule="auto" w:line="240" w:before="0" w:after="0"/>
    </w:pPr>
    <w:rPr>
      <w:rFonts w:ascii="Arial" w:hAnsi="Arial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3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2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C3097DF4-7BEF-4B4E-9CD5-EBCC6BA6D6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C71BF2-69C6-4C8E-A379-B6B2A0627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E507F7-DDAB-4D41-B32E-E7D884E718E0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417</Words>
  <Characters>8077</Characters>
  <CharactersWithSpaces>9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33:00Z</dcterms:created>
  <dc:creator>Tracy, Jake</dc:creator>
  <dc:description/>
  <dc:language>en-US</dc:language>
  <cp:lastModifiedBy>Calderon, Angelica</cp:lastModifiedBy>
  <dcterms:modified xsi:type="dcterms:W3CDTF">2025-03-31T18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