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eastAsia="Times New Roman" w:cs="Arial"/>
          <w:b/>
          <w:b/>
          <w:sz w:val="52"/>
          <w:szCs w:val="52"/>
        </w:rPr>
      </w:pPr>
      <w:r>
        <w:rPr>
          <w:rFonts w:eastAsia="Times New Roman" w:cs="Arial" w:ascii="Arial" w:hAnsi="Arial"/>
          <w:b/>
          <w:sz w:val="52"/>
          <w:szCs w:val="52"/>
        </w:rPr>
        <w:t xml:space="preserve"> </w:t>
      </w:r>
      <w:r>
        <w:rPr>
          <w:rFonts w:eastAsia="Times New Roman" w:cs="Arial" w:ascii="Arial" w:hAnsi="Arial"/>
          <w:b/>
          <w:sz w:val="52"/>
          <w:szCs w:val="52"/>
        </w:rPr>
        <w:t>Attachment A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1005840" cy="716280"/>
            <wp:effectExtent l="0" t="0" r="0" b="0"/>
            <wp:docPr id="1" name="Picture 1" descr="KClogo_v_b_m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KClogo_v_b_m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sz w:val="6"/>
        </w:rPr>
      </w:pPr>
      <w:r>
        <w:rPr>
          <w:rFonts w:eastAsia="Times New Roman" w:cs="Times New Roman" w:ascii="Arial" w:hAnsi="Arial"/>
          <w:sz w:val="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Verdana" w:hAnsi="Verdana"/>
          <w:b/>
          <w:sz w:val="28"/>
          <w:szCs w:val="28"/>
        </w:rPr>
        <w:t>Metropolitan King County Council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Arial" w:hAnsi="Arial"/>
          <w:b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Arial" w:hAnsi="Arial"/>
          <w:b/>
          <w:sz w:val="24"/>
          <w:szCs w:val="20"/>
        </w:rPr>
        <w:t>Regional Policy Committee 2025 Work Program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I.  Subject matters for mandatory referral of legislation</w:t>
      </w:r>
      <w:r>
        <w:rPr>
          <w:rStyle w:val="FootnoteAnchor"/>
          <w:rFonts w:eastAsia="Times New Roman" w:cs="Arial" w:ascii="Arial" w:hAnsi="Arial"/>
          <w:b/>
          <w:sz w:val="24"/>
          <w:szCs w:val="24"/>
          <w:u w:val="single"/>
        </w:rPr>
        <w:footnoteReference w:id="2"/>
      </w:r>
      <w:r>
        <w:rPr>
          <w:rFonts w:eastAsia="Times New Roman" w:cs="Arial" w:ascii="Arial" w:hAnsi="Arial"/>
          <w:b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olid Waste</w:t>
      </w:r>
      <w:r>
        <w:rPr>
          <w:rStyle w:val="FootnoteCharacters"/>
          <w:rFonts w:cs="Arial"/>
          <w:b/>
          <w:sz w:val="24"/>
          <w:szCs w:val="24"/>
        </w:rPr>
        <w:t xml:space="preserve"> </w:t>
      </w:r>
      <w:r>
        <w:rPr>
          <w:rStyle w:val="FootnoteAnchor"/>
          <w:rFonts w:cs="Arial"/>
          <w:b/>
          <w:sz w:val="24"/>
          <w:szCs w:val="24"/>
        </w:rPr>
        <w:footnoteReference w:id="3"/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.</w:t>
        <w:tab/>
        <w:t xml:space="preserve">Veterans, Seniors, and Human Services Renewal Levy (VSHSL)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3. </w:t>
        <w:tab/>
        <w:t>Crisis Care Centers Levy (CCC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4.</w:t>
        <w:tab/>
        <w:t xml:space="preserve">Homelessness, including the King County Regional Homeless Authority and Health through Housing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5. </w:t>
        <w:tab/>
        <w:t xml:space="preserve">Mental Illness and Drug Dependency (MIDD)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6.</w:t>
        <w:tab/>
        <w:t>Regional Transportation</w:t>
      </w:r>
      <w:r>
        <w:rPr>
          <w:rFonts w:cs="Arial"/>
          <w:b/>
          <w:color w:val="FF0000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(not including transit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7.</w:t>
        <w:tab/>
        <w:t>Affordable Housing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8.</w:t>
        <w:tab/>
        <w:t xml:space="preserve">Best Starts for Kids (BSK) Levy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9.   Cultural/Sports/Tourism Resources and Access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0.</w:t>
        <w:tab/>
        <w:t xml:space="preserve"> King County Doors Open Program and Implementation Plan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1.  Proposed new and renewal levies and bonds to be imposed countywid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2.  Implementation Plans for levies and bonds imposed countywid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3.  EMS Levy Renewal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4.  Parks Levy Renewal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lI. Briefings on subject matters that would benefit from interjurisdictional discussion</w:t>
      </w:r>
      <w:r>
        <w:rPr>
          <w:rStyle w:val="FootnoteTextChar"/>
          <w:rFonts w:eastAsia="Times New Roman" w:cs="Arial" w:ascii="Arial" w:hAnsi="Arial"/>
          <w:b/>
          <w:sz w:val="24"/>
          <w:szCs w:val="24"/>
          <w:u w:val="single"/>
        </w:rPr>
        <w:t xml:space="preserve"> </w:t>
      </w:r>
      <w:r>
        <w:rPr>
          <w:rStyle w:val="FootnoteAnchor"/>
          <w:rFonts w:eastAsia="Times New Roman" w:cs="Arial" w:ascii="Arial" w:hAnsi="Arial"/>
          <w:b/>
          <w:sz w:val="24"/>
          <w:szCs w:val="24"/>
          <w:u w:val="single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Annotationtext"/>
        <w:spacing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60" w:hanging="36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PC Acting in its capacity as the Solid Waste Interlocal Forum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tential briefings - Planning, Recycling, Composting, Collection, Disposal, Transfer, Finance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xt disposal option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ing County Solid Waste Comprehensive Plan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contextualSpacing/>
        <w:rPr>
          <w:rFonts w:cs="Arial"/>
          <w:u w:val="single"/>
        </w:rPr>
      </w:pPr>
      <w:r>
        <w:rPr>
          <w:rFonts w:cs="Arial"/>
          <w:sz w:val="24"/>
          <w:szCs w:val="24"/>
        </w:rPr>
        <w:t>RePlus+ implementation and the economy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60" w:hanging="36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Veterans, Seniors, and Human Services Renewal Levy (VSHSL)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170" w:hanging="45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4"/>
          <w:szCs w:val="24"/>
        </w:rPr>
        <w:t>VSHSL Annual Report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360" w:hanging="36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Land Conservation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360" w:hanging="36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arks, Recreation, and Sports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360" w:hanging="36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omelessnes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60" w:hanging="36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ealth through Housing</w:t>
      </w:r>
    </w:p>
    <w:p>
      <w:pPr>
        <w:pStyle w:val="ListParagraph"/>
        <w:spacing w:lineRule="auto" w:line="360"/>
        <w:ind w:left="360" w:firstLine="3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a. Health through Housing Annual Report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60" w:hanging="36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ublic Health 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1170" w:hanging="450"/>
        <w:contextualSpacing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Opioid and fentanyl crisis response</w:t>
      </w:r>
    </w:p>
    <w:p>
      <w:pPr>
        <w:pStyle w:val="ListParagraph"/>
        <w:numPr>
          <w:ilvl w:val="1"/>
          <w:numId w:val="7"/>
        </w:numPr>
        <w:spacing w:lineRule="auto" w:line="360" w:before="0" w:after="0"/>
        <w:ind w:left="1170" w:hanging="450"/>
        <w:contextualSpacing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Winding down of federal ARPA funds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360" w:hanging="36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gional Affordable Housing Strategies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4"/>
          <w:szCs w:val="24"/>
        </w:rPr>
        <w:tab/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60" w:hanging="36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ental Illness and Drug Dependency (MIDD)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hanging="360"/>
        <w:contextualSpacing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IDD Annual Report </w:t>
      </w:r>
    </w:p>
    <w:p>
      <w:pPr>
        <w:pStyle w:val="Normal"/>
        <w:spacing w:lineRule="auto" w:line="240" w:before="0" w:after="0"/>
        <w:ind w:left="720"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60" w:hanging="36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Best Starts for Kids (BSK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hanging="360"/>
        <w:contextualSpacing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SK Annual Report 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60" w:hanging="36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-Apprenticeship and Apprenticeship Programs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60" w:hanging="36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gional Transportation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1080" w:hanging="36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riefings on county-wide road needs: conditions, bridges, funding and traffic 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1080" w:hanging="36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raffic safety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50" w:hanging="45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lections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50" w:hanging="45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tural Disasters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1080" w:hanging="36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riefing from Office of Emergency Management on community outreach and preparedness for natural and human-caused disasters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1080" w:hanging="36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vacuation planning and shelter planning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50" w:hanging="45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lood Control</w:t>
      </w:r>
    </w:p>
    <w:p>
      <w:pPr>
        <w:pStyle w:val="ListParagraph"/>
        <w:numPr>
          <w:ilvl w:val="1"/>
          <w:numId w:val="7"/>
        </w:numPr>
        <w:spacing w:lineRule="auto" w:line="360" w:before="0" w:after="0"/>
        <w:ind w:left="1080" w:hanging="360"/>
        <w:contextualSpacing/>
        <w:rPr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Briefing from the King County Flood Control District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450" w:hanging="45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ing County International Airport Expansion and Regional Airport Needs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1080" w:hanging="360"/>
        <w:contextualSpacing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Briefing on the impacts of siting a new airport in King County</w:t>
      </w:r>
    </w:p>
    <w:p>
      <w:pPr>
        <w:pStyle w:val="ListParagraph"/>
        <w:numPr>
          <w:ilvl w:val="1"/>
          <w:numId w:val="7"/>
        </w:numPr>
        <w:spacing w:lineRule="auto" w:line="360" w:before="0" w:after="0"/>
        <w:ind w:left="1080" w:hanging="360"/>
        <w:contextualSpacing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Briefing on the regional importance of KCIA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450" w:hanging="45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tate of Agriculture in King County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450" w:hanging="45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gional Approach to Public Safety</w:t>
      </w:r>
    </w:p>
    <w:p>
      <w:pPr>
        <w:pStyle w:val="ListParagraph"/>
        <w:numPr>
          <w:ilvl w:val="1"/>
          <w:numId w:val="7"/>
        </w:numPr>
        <w:ind w:left="1080" w:hanging="3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Briefing on Restorative Community Pathways</w:t>
      </w:r>
    </w:p>
    <w:p>
      <w:pPr>
        <w:pStyle w:val="ListParagraph"/>
        <w:numPr>
          <w:ilvl w:val="1"/>
          <w:numId w:val="7"/>
        </w:numPr>
        <w:ind w:left="1080" w:hanging="3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Briefing from the King County Sheriff's Office</w:t>
      </w:r>
    </w:p>
    <w:p>
      <w:pPr>
        <w:pStyle w:val="ListParagraph"/>
        <w:numPr>
          <w:ilvl w:val="1"/>
          <w:numId w:val="7"/>
        </w:numPr>
        <w:ind w:left="1080" w:hanging="3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Briefing from the King County Prosecuting Attorney's Office </w:t>
      </w:r>
    </w:p>
    <w:p>
      <w:pPr>
        <w:pStyle w:val="ListParagraph"/>
        <w:numPr>
          <w:ilvl w:val="1"/>
          <w:numId w:val="7"/>
        </w:numPr>
        <w:spacing w:lineRule="auto" w:line="360" w:before="240" w:after="160"/>
        <w:ind w:left="1080" w:hanging="360"/>
        <w:contextualSpacing/>
        <w:rPr/>
      </w:pPr>
      <w:r>
        <w:rPr>
          <w:rFonts w:cs="Arial"/>
          <w:bCs/>
          <w:sz w:val="24"/>
          <w:szCs w:val="24"/>
        </w:rPr>
        <w:t>Briefing from the King County Regional Office of Gun Violence Prevention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450" w:hanging="45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ing County's Regional Wastewater Services Plan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450" w:hanging="45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limate Change and Response to Motion 16463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450" w:hanging="45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ors Open Program</w:t>
      </w:r>
    </w:p>
    <w:p>
      <w:pPr>
        <w:pStyle w:val="Normal"/>
        <w:spacing w:lineRule="auto" w:line="360" w:before="0" w:after="0"/>
        <w:ind w:left="450" w:firstLine="27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a. Doors Open Annual Report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450" w:hanging="45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Briefing on World Cup Preparations </w:t>
      </w:r>
    </w:p>
    <w:p>
      <w:pPr>
        <w:pStyle w:val="Normal"/>
        <w:spacing w:lineRule="auto" w:line="360" w:before="0" w:after="0"/>
        <w:rPr>
          <w:rFonts w:cs="Arial"/>
          <w:bCs/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40" w:right="1440" w:gutter="0" w:header="432" w:top="576" w:footer="432" w:bottom="5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517479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</w:t>
        </w:r>
        <w:r>
          <w:rPr/>
          <w:t>of 3</w:t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650895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</w:t>
        </w:r>
        <w:r>
          <w:rPr/>
          <w:t>of 3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or the purpose of determining a subject matter for mandatory referral pursuant to the King County Charter Section 270 and KCC 1.24.065, the numbered topics should be liberally construed. </w:t>
      </w:r>
    </w:p>
  </w:footnote>
  <w:footnote w:id="3">
    <w:p>
      <w:pPr>
        <w:pStyle w:val="Footnote"/>
        <w:rPr>
          <w:rFonts w:cs="Calibri" w:cstheme="minorHAnsi"/>
        </w:rPr>
      </w:pPr>
      <w:r>
        <w:rPr>
          <w:rStyle w:val="FootnoteCharacters"/>
        </w:rPr>
        <w:footnoteRef/>
      </w: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 xml:space="preserve">RPC acting in its capacity as the Solid Waste Interlocal Forum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egislation relative to the lettered topics included in this Section II shall not be subject to mandatory referral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40" w:hanging="360"/>
      </w:pPr>
      <w:rPr>
        <w:rFonts w:ascii="Calibri" w:hAnsi="Calibri" w:cs="Calibri" w:hint="default"/>
        <w:b w:val="false"/>
        <w:rFonts w:eastAsia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a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1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4e5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0e031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e031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0581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05812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346ed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05d7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b05d7f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05d7f"/>
    <w:rPr>
      <w:b/>
      <w:bCs/>
      <w:sz w:val="20"/>
      <w:szCs w:val="20"/>
    </w:rPr>
  </w:style>
  <w:style w:type="character" w:styleId="InternetLink">
    <w:name w:val="Hyperlink"/>
    <w:uiPriority w:val="99"/>
    <w:unhideWhenUsed/>
    <w:rsid w:val="00661978"/>
    <w:rPr>
      <w:strike w:val="false"/>
      <w:dstrike w:val="false"/>
      <w:color w:val="0000FF"/>
      <w:u w:val="none"/>
      <w:effect w:val="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80a0e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0e031d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0581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0581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346e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b05d7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05d7f"/>
    <w:pPr/>
    <w:rPr>
      <w:b/>
      <w:bCs/>
    </w:rPr>
  </w:style>
  <w:style w:type="paragraph" w:styleId="Revision">
    <w:name w:val="Revision"/>
    <w:uiPriority w:val="99"/>
    <w:semiHidden/>
    <w:qFormat/>
    <w:rsid w:val="0066197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7864cebc-1530-454d-8a6c-a5895f74240d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62C0452BC491B4392804F51BED835E6" ma:contentTypeVersion="15" ma:contentTypeDescription="Create a new document." ma:contentTypeScope="" ma:versionID="8f7d4269b0d2275ebe10c98aeb4c06a2">
  <xsd:schema xmlns:xsd="http://www.w3.org/2001/XMLSchema" xmlns:xs="http://www.w3.org/2001/XMLSchema" xmlns:p="http://schemas.microsoft.com/office/2006/metadata/properties" xmlns:ns3="4956ac5e-35f8-4775-a8ad-b9435865b096" xmlns:ns4="7864cebc-1530-454d-8a6c-a5895f74240d" targetNamespace="http://schemas.microsoft.com/office/2006/metadata/properties" ma:root="true" ma:fieldsID="7019b6462fddc9ebd10b0fa9a0752bc3" ns3:_="" ns4:_="">
    <xsd:import namespace="4956ac5e-35f8-4775-a8ad-b9435865b096"/>
    <xsd:import namespace="7864cebc-1530-454d-8a6c-a5895f74240d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EventHashCode" minOccurs="0"/>
                <xsd:element ref="ns4:MediaServiceGenerationTime" minOccurs="0"/>
                <xsd:element ref="ns4:MediaServiceAutoKeyPoints" minOccurs="0"/>
                <xsd:element ref="ns4:MediaServiceKeyPoints" minOccurs="0"/>
                <xsd:element ref="ns4:_activity" minOccurs="0"/>
                <xsd:element ref="ns4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56ac5e-35f8-4775-a8ad-b9435865b096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864cebc-1530-454d-8a6c-a5895f74240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MediaServiceAutoTags" ma:internalName="MediaServiceAutoTags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activity" ma:index="20" nillable="true" ma:displayName="_activity" ma:hidden="true" ma:internalName="_activity">
      <xsd:simpleType>
        <xsd:restriction base="dms:Note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06DC9F5-90AD-451C-BD62-3D0CACC8715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A84B6EE-B730-4A8A-868C-531BB7F0B949}">
  <ds:schemaRefs>
    <ds:schemaRef ds:uri="http://schemas.microsoft.com/office/2006/metadata/properties"/>
    <ds:schemaRef ds:uri="http://schemas.microsoft.com/office/infopath/2007/PartnerControls"/>
    <ds:schemaRef ds:uri="7864cebc-1530-454d-8a6c-a5895f74240d"/>
  </ds:schemaRefs>
</ds:datastoreItem>
</file>

<file path=customXml/itemProps3.xml><?xml version="1.0" encoding="utf-8"?>
<ds:datastoreItem xmlns:ds="http://schemas.openxmlformats.org/officeDocument/2006/customXml" ds:itemID="{B3033500-E685-40A2-89BE-96F2893687F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7B40F43D-BF76-47E7-A698-AFA6D0F9866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956ac5e-35f8-4775-a8ad-b9435865b096"/>
    <ds:schemaRef ds:uri="7864cebc-1530-454d-8a6c-a5895f74240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05</Words>
  <Characters>2309</Characters>
  <CharactersWithSpaces>2709</CharactersWithSpaces>
  <Paragraphs>5</Paragraphs>
  <Company>King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7:30:00Z</dcterms:created>
  <dc:creator>Doss, Greg</dc:creator>
  <dc:description/>
  <dc:language>en-US</dc:language>
  <cp:lastModifiedBy>Leskinen, Miranda</cp:lastModifiedBy>
  <cp:lastPrinted>2019-02-20T20:38:00Z</cp:lastPrinted>
  <dcterms:modified xsi:type="dcterms:W3CDTF">2025-02-01T16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62C0452BC491B4392804F51BED835E6</vt:lpwstr>
  </property>
</Properties>
</file>