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/28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ESJ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l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22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9-0227, VERSION 1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Strike Attachment A, Government Accountability and Oversight Committee 2019 Work Plan, undated, and insert Attachment A, Government Accountability and Oversight Committee 2019 Work Plan, dated revised May 28, 2019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480"/>
        <w:rPr/>
      </w:pPr>
      <w:r>
        <w:rPr>
          <w:b/>
        </w:rPr>
        <w:t>EFFECT: Adds a work program item for the advancement of equity and social justice.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7AA00-467E-46FF-82B1-0B5EA02CF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7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2:00Z</dcterms:created>
  <dc:creator>5-13-19</dc:creator>
  <dc:description/>
  <dc:language>en-US</dc:language>
  <cp:lastModifiedBy>5-13-19</cp:lastModifiedBy>
  <cp:lastPrinted>2008-12-16T00:14:00Z</cp:lastPrinted>
  <dcterms:modified xsi:type="dcterms:W3CDTF">2019-05-28T18:53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