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B0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9, 20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color w:val="000000"/>
        </w:rPr>
        <w:t>Overview of King County’s Courts, Jail and Prosecu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color w:val="000000"/>
        </w:rPr>
        <w:t>Brief snapshot of King County’s Courts, Jail and Prosecutor, their budgets, missions, and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t>The following briefing will provide committee members with some basic background on the county’s law and justice agencies, budget information, and a discussion of the potential Law, Justice, Health and Human Services Committee issues for 201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t xml:space="preserve">A major component of the King County Council’s work program for the past several years has been the development and implementation of policies and systems to ensure that the county’s law and justice agency budget growth was slowed, while also ensuring public saf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has worked with criminal justice agencies to create policy-based approaches to protect communities, and to ensure accountability of the largest “system” that the county is responsible for.  To accomplish this, the Council has encouraged coordination of law and justice agencies and also promotes integration of human and health services to achieve lower rates of recidivism. When the Council adopted policies and recommendations in both the Juvenile and Adult Justice Operational Master Plans, it set in motion significant changes in the county’s entire criminal justice system.  Subsequently, the adopted Framework Policies for Human Services and the Mental Illness and Drug Dependency Plan (MIDD) further integrate human services and criminal justice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otal 2010 budget for all law and justice agencies is $507.6 million, which includes the General Fund, MIDD funding, Automated Fingerprint Identification System (AFIS) Levy, Drug Forfeits, Prosecutor Anti-Profiteering, and Inmate Welfare Funds.  As shown in table one below, the 2010 General Fund operating budgets for the law and justice agencies total $477.2 million.  As proportion of the county’s General Fund expenditures, these agencies account for over 76 percent of all General Fund expenditures.    In the past, the criminal justice proportion of General Fund expenditures has been held to about 72 percent.  As overall General fund expenditures have decreased, the law and justice share has increas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agencies are also budgeted for over 3,700 FTEs.  The following table shows the 2010 Adopted Budget for the county’s law and justice agenci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10 Adopted Budget</w:t>
      </w:r>
    </w:p>
    <w:p>
      <w:pPr>
        <w:pStyle w:val="Normal"/>
        <w:jc w:val="center"/>
        <w:rPr>
          <w:rFonts w:ascii="Arial" w:hAnsi="Arial" w:cs="Arial"/>
          <w:b/>
          <w:b/>
        </w:rPr>
      </w:pPr>
      <w:r>
        <w:rPr>
          <w:rFonts w:cs="Arial" w:ascii="Arial" w:hAnsi="Arial"/>
          <w:b/>
        </w:rPr>
        <w:t>Law and Justice Agencies—All Funds</w:t>
      </w:r>
    </w:p>
    <w:p>
      <w:pPr>
        <w:pStyle w:val="Normal"/>
        <w:rPr>
          <w:rFonts w:ascii="Arial" w:hAnsi="Arial" w:cs="Arial"/>
          <w:b/>
          <w:b/>
        </w:rPr>
      </w:pPr>
      <w:r>
        <w:rPr>
          <w:rFonts w:cs="Arial" w:ascii="Arial" w:hAnsi="Arial"/>
          <w:b/>
        </w:rPr>
        <w:t>Table 1.</w:t>
      </w:r>
    </w:p>
    <w:p>
      <w:pPr>
        <w:pStyle w:val="Normal"/>
        <w:rPr>
          <w:rFonts w:ascii="Arial" w:hAnsi="Arial" w:cs="Arial"/>
          <w:b/>
          <w:b/>
        </w:rPr>
      </w:pPr>
      <w:r>
        <w:rPr>
          <w:rFonts w:cs="Arial" w:ascii="Arial" w:hAnsi="Arial"/>
          <w:b/>
        </w:rPr>
      </w:r>
    </w:p>
    <w:p>
      <w:pPr>
        <w:pStyle w:val="Normal"/>
        <w:rPr/>
      </w:pPr>
      <w:bookmarkStart w:id="0" w:name="_1326807183"/>
      <w:bookmarkStart w:id="1" w:name="_1326806319"/>
      <w:bookmarkEnd w:id="0"/>
      <w:bookmarkEnd w:id="1"/>
      <w:r>
        <w:rPr/>
        <w:object w:dxaOrig="8872" w:dyaOrig="3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5pt;height:160.75pt" filled="f" o:ole="">
            <v:imagedata r:id="rId3" o:title=""/>
          </v:shape>
          <o:OLEObject Type="Embed" ProgID="Excel.Sheet.12" ShapeID="ole_rId2" DrawAspect="Content" ObjectID="_495763447" r:id="rId2"/>
        </w:object>
      </w:r>
    </w:p>
    <w:p>
      <w:pPr>
        <w:pStyle w:val="Normal"/>
        <w:rPr>
          <w:rFonts w:ascii="Arial" w:hAnsi="Arial" w:cs="Arial"/>
          <w:sz w:val="16"/>
          <w:szCs w:val="16"/>
        </w:rPr>
      </w:pPr>
      <w:r>
        <w:rPr>
          <w:rFonts w:cs="Arial" w:ascii="Arial" w:hAnsi="Arial"/>
          <w:sz w:val="16"/>
          <w:szCs w:val="16"/>
        </w:rPr>
        <w:t>*The Council approved $1.2 million for expansion of the District Court’s Mental Health Court using MIDD funding, but it is not shown as part of the District Court’s budge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i/>
        </w:rPr>
        <w:t xml:space="preserve">Agency Descriptions.  </w:t>
      </w:r>
      <w:r>
        <w:rPr>
          <w:rFonts w:cs="Arial" w:ascii="Arial" w:hAnsi="Arial"/>
        </w:rPr>
        <w:t xml:space="preserve">The following briefly describes each of the major individual law and justice programs.  Of note, is that three of these agencies are under the responsibility of separately elected officials and three are separate branches of government.  The Superior Court and Prosecuting Attorney are established in the State Constitution and the District Court is a state statutory agenc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Adult and Juvenile Detention.  </w:t>
      </w:r>
      <w:r>
        <w:rPr>
          <w:rFonts w:cs="Arial" w:ascii="Arial" w:hAnsi="Arial"/>
        </w:rPr>
        <w:t xml:space="preserve">The King County Department of Adult and Juvenile Detention operates one of the largest detention systems in the Pacific Northwest.  The adult system is responsible for over 40,000 bookings a year and houses an average of 2,200 pre- and post-adjudicated misdemeanants and felons every day. The department’s Juvenile Division houses about 90 detained youth.  The department’s Community Corrections Division provides services to approximately 6,000 offenders annually who are in programs that are alternatives to secure detention or are in various mental illness or chemical dependency treatment programs.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department is responsible for all felons and misdemeanants booked from the county’s unincorporated areas.  In addition, the department houses misdemeanants from cities, state inmates, and other detainees under contract.  The King County Jail is one of the largest providers of mental health services in the state.  The department’s annual budget of $127 million and over 1,000 employees makes it one of the county’s largest depar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has two adult jail facilities: one in downtown Seattle at the King County Correctional Facility (KCCF) and the other in Kent at the Maleng Regional Justice Center (MRJC).  On an average daily basis, (known as ADP or average daily population)these facilities house about 2,179 inmates (as of December 2009, but projected to increase to about 2,400 in 2010). . The KCCF is a high-rise facility with housing for all security levels of adult inmates, 24 hour-seven-day-a-week booking and release, full medical and mental health facilities, and services to support the feeding, transport (to court hearings and other detention facilities), and activities of inmates.  The county recently entered into an agreement with the federal government regarding operations at the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il Health services are provided primarily at the KCCF with limited medical services offered at the MRJC. Jail health services are budgeted and operated by the Public Health-Seattle and King County.  At KCCF, jail health services includes inmate health screening at booking, operates a primary care clinic, mental health unit, pharmacy, dental operatory, and provides medical services throughout the detention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MRJC was opened in 1996. It houses and supports inmates at all security levels except “ultra-high” security and also provides limited booking and other services. The facility is part of the county’s regional justice center for the south county.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LJHHS Committee will have the opportunity  to confirm the Executive’s recommendation for the director of the department. In addition, the committee will address regional jail planning through contract extensions and briefings related to other regional jail planning efforts.  Finally, the committee will receive an update on both the Juvenile Justice operational Master Plan and Adult justice Operational Master Plan. </w:t>
      </w:r>
    </w:p>
    <w:p>
      <w:pPr>
        <w:pStyle w:val="Normal"/>
        <w:rPr>
          <w:rFonts w:ascii="Arial" w:hAnsi="Arial" w:cs="Arial"/>
        </w:rPr>
      </w:pPr>
      <w:r>
        <w:rPr>
          <w:rFonts w:cs="Arial" w:ascii="Arial" w:hAnsi="Arial"/>
        </w:rPr>
      </w:r>
    </w:p>
    <w:p>
      <w:pPr>
        <w:pStyle w:val="Normal"/>
        <w:jc w:val="both"/>
        <w:rPr/>
      </w:pPr>
      <w:r>
        <w:rPr/>
        <w:tab/>
      </w:r>
      <w:r>
        <w:rPr>
          <w:rFonts w:cs="Arial" w:ascii="Arial" w:hAnsi="Arial"/>
          <w:b/>
          <w:i/>
        </w:rPr>
        <w:t xml:space="preserve">Prosecuting Attorney.  </w:t>
      </w:r>
      <w:r>
        <w:rPr>
          <w:rFonts w:cs="Arial" w:ascii="Arial" w:hAnsi="Arial"/>
        </w:rPr>
        <w:t>The Prosecuting Attorney’s Office is responsible for the prosecution of all felony and juvenile criminal offenses in the county and for all misdemeanor cases generated in the unincorporated parts of the county.  In addition, the prosecutor represents the county in several civil law areas, including employment law, torts, contracts, and land use.  The prosecutor’s 2010 Budget totals $57.4 million with 488 F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riminal cases, the prosecutor works with law enforcement to complete investigations, review arrests, make filing decisions as to what charges should be filed, and is responsible for the prosecution through final adjudication of defendants on those charges.  The prosecutor provides prosecution services in both the Superior and District Courts for felony and misdemeanor offenders, and also supports the county’s specialized therapeutic courts (Drug, Mental Health, Family Treatment, Domestic Violence, and re-licensing courts).   In addition, the prosecutor has several special emphasis prosecution units that have been effective in reducing auto theft, burglary, firearms violations, and gang-related violence. </w:t>
      </w:r>
    </w:p>
    <w:p>
      <w:pPr>
        <w:pStyle w:val="Normal"/>
        <w:spacing w:before="280" w:after="280"/>
        <w:rPr>
          <w:rFonts w:ascii="Arial" w:hAnsi="Arial" w:cs="Arial"/>
        </w:rPr>
      </w:pPr>
      <w:r>
        <w:rPr/>
        <w:tab/>
        <w:t xml:space="preserve"> </w:t>
      </w:r>
      <w:r>
        <w:rPr>
          <w:rFonts w:cs="Arial" w:ascii="Arial" w:hAnsi="Arial"/>
          <w:b/>
          <w:i/>
        </w:rPr>
        <w:t>Superior Court and Judicial Administration.</w:t>
      </w:r>
      <w:r>
        <w:rPr>
          <w:rFonts w:cs="Arial" w:ascii="Arial" w:hAnsi="Arial"/>
        </w:rPr>
        <w:t xml:space="preserve">  The Superior Court is the county’s jurisdiction trial court and has responsibility for civil matters, family law cases, felonies, and juvenile criminal offenses in throughout the county. The court currently has 53 judges that operate out of Seattle with offices and courtrooms in the County Courthouse, the Youth Services Center, and Harborview Hospital and in Kent at the Maleng Regional Justice Center.  </w:t>
      </w:r>
    </w:p>
    <w:p>
      <w:pPr>
        <w:pStyle w:val="Normal"/>
        <w:jc w:val="both"/>
        <w:rPr>
          <w:rFonts w:ascii="Arial" w:hAnsi="Arial" w:cs="Arial"/>
        </w:rPr>
      </w:pPr>
      <w:r>
        <w:rPr>
          <w:rFonts w:cs="Arial" w:ascii="Arial" w:hAnsi="Arial"/>
        </w:rPr>
        <w:t xml:space="preserve">The court has about 62,000 new cases per year adjudicating felony criminal cases, civil cases, family law, juvenile offender, and probate cases.  The court provides therapeutic courts for both adult and juvenile drug offenders and also operates a therapeutic treatment court for families in dependency matters.  The court also utilizes the Unified Family Court model for dependency and family matters where intense services are needed for the participants.  Finally, the court is responsible for juvenile court services and court-ordered probation and super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of Judicial Administration (DJA) supports the Superior Court and administers court records for civil matters, family law cases, felonies, and juvenile criminal offenses filed in the Superior Court.  DJA also administers the court’s Adult Drug court.  DJA handles about 1.5 million documents and cases annually. DJA and Superior Courts are General Fund supported, and  both also receive funding from MIDD to support the therapeutic courts.  DJA projects that it will generate revenues of $12.4 million (67% of the total operating budget) to the general fund. These are primarily revenues from fees associated processing court documents and filings.  The Superior Court’s 2010 budget totals $$43.6 million and 387.95 FTEs and the DJA’s 2010 Budget is $20.1 million with 229.0 FTEs.   Therefore the  total budget for court operations for 2010 is $63.8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ajor issues involving the court is the need to replace the Youth Services Center in Seattle which houses the juvenile detention center and some of the county’s family law courts.  In the 2005 adopted budget the Council directed the court to complete a targeted Operational Master Plan of Family Court Services.  The plan was completed and adopted by the Council in 2006.  The county is continuing its efforts to develop a facilities master plan for the replacement and improvement of the court facility at the current location.  The LJHHS Committee may consider options for the new facilities and how those facilities might be fund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i/>
        </w:rPr>
        <w:t xml:space="preserve">District Court.  </w:t>
      </w:r>
      <w:r>
        <w:rPr>
          <w:rFonts w:cs="Arial" w:ascii="Arial" w:hAnsi="Arial"/>
        </w:rPr>
        <w:t xml:space="preserve">The District Court is the county’s court of “limited jurisdiction” and has responsibility for traffic infractions, certain civil matters, and misdemeanor criminal offenses in the county’s unincorporated areas, cities that contract with the court, and for the adjudication of “state” offenses (violations of state statute in the county or when the arresting agency is the Washington State Patrol). District Court also conducts death inquests, issues domestic violence protection and anti harassment orders, handles civil cases up to $75,000 and small claims cases up to $5,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t has 21 judges that operate out of five divisions at nine locations throughout the county, but has been authorized by the state legislature to add five new judges because of increasing caseloads.  The Council has approved the addition of four judges in 2010, two positions are in the appointment process and the other two will be added pending the required 2010 Court Re-Districting Plan (the remaining judge would be added in 2011 if resources ar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t also operates King County’s Mental Health Court, a therapeutic court for both misdemeanants and felons. The 2010 MIDD budget funds the expansion of Mental Health Court to all jurisdictions in King County.  The court supports a therapeutic and emphasis model (where all of the cases associated with the parties in a domestic violence matter are joined together for consideration by the court) for domestic violence matters, consolidating them at two locations with specially trained judges, prosecutors, and public defenders working directly with community support agencies.  The court is also responsible for the county’s re-licensing court that aids individuals in reinstating suspended driver’s licenses and addressing fines. </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These courts hear almost 250,000 criminal and civil cases annually and each judicial officer in District Court handles over 10,650 cases per year. The court is mostly general fund supported, but some the MIDD, with a total 2010 budget of $26.9 million and 257 FTEs.  For 2010, the court projects that it will have revenues of $16 million (about 66 % of total operating expenditures), primarily from fines and fees, along with revenues associated with city contracts.</w:t>
      </w:r>
    </w:p>
    <w:p>
      <w:pPr>
        <w:pStyle w:val="Normal"/>
        <w:rPr>
          <w:rFonts w:ascii="Arial" w:hAnsi="Arial" w:cs="Arial"/>
        </w:rPr>
      </w:pPr>
      <w:r>
        <w:rPr>
          <w:rFonts w:cs="Arial" w:ascii="Arial" w:hAnsi="Arial"/>
        </w:rPr>
      </w:r>
    </w:p>
    <w:p>
      <w:pPr>
        <w:pStyle w:val="Normal"/>
        <w:rPr/>
      </w:pPr>
      <w:r>
        <w:rPr>
          <w:rFonts w:cs="Arial" w:ascii="Arial" w:hAnsi="Arial"/>
        </w:rPr>
        <w:t>District court judges are up for election every four years.  State statute requires that the county amend its District Court Districting Plan in preparation for the 2010 elections.  The court has initiated the re-districting effort and expects a plan for changes will be transmitted to the council in the first quarter of 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heriff’s Office and Office of the Public Defender will be covered under separate staff reports. </w:t>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28:00Z</dcterms:created>
  <dc:creator>Mansfield, Janice</dc:creator>
  <dc:description/>
  <cp:keywords/>
  <dc:language>en-US</dc:language>
  <cp:lastModifiedBy>Rasmussen, Joanne</cp:lastModifiedBy>
  <cp:lastPrinted>2010-02-08T08:44:00Z</cp:lastPrinted>
  <dcterms:modified xsi:type="dcterms:W3CDTF">2010-02-08T16:45:00Z</dcterms:modified>
  <cp:revision>3</cp:revision>
  <dc:subject/>
  <dc:title>Agenda Item No</dc:title>
</cp:coreProperties>
</file>