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184747833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Renew Emergent Need Threshol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lex Chew, Executive Analyst, 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66-964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</w:sdtPr>
        <w:sdtContent>
          <w:r>
            <w:rPr/>
          </w:r>
          <w:r>
            <w:rPr/>
            <w:t>Ordinance maintaining emergent need thresholds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312494573"/>
                <w:placeholder>
                  <w:docPart w:val="5C9C74A099BF4B87AFF94C065CDA01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86406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/Melanie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899294193"/>
                <w:placeholder>
                  <w:docPart w:val="5C9C74A099BF4B87AFF94C065CDA01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358867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6T00:00:00Z">
                  <w:dateFormat w:val="M/d/yyyy"/>
                  <w:lid w:val="en-US"/>
                  <w:storeMappedDataAs w:val="dateTime"/>
                  <w:calendar w:val="gregorian"/>
                </w:date>
                <w:id w:val="10678871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71430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150681987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154374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8T00:00:00Z">
                  <w:dateFormat w:val="M/d/yyyy"/>
                  <w:lid w:val="en-US"/>
                  <w:storeMappedDataAs w:val="dateTime"/>
                  <w:calendar w:val="gregorian"/>
                </w:date>
                <w:id w:val="20979950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B2749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C9C74A099BF4B87AFF94C065CDA01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9C2D0E-74ED-4188-AC05-B30D0CFCC750}"/>
      </w:docPartPr>
      <w:docPartBody>
        <w:p w:rsidR="00C1590C" w:rsidRDefault="00482F0A" w:rsidP="00482F0A">
          <w:pPr>
            <w:pStyle w:val="5C9C74A099BF4B87AFF94C065CDA012F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80DBF"/>
    <w:rsid w:val="002F2A8E"/>
    <w:rsid w:val="00482F0A"/>
    <w:rsid w:val="00555834"/>
    <w:rsid w:val="00580005"/>
    <w:rsid w:val="0076785E"/>
    <w:rsid w:val="007B387B"/>
    <w:rsid w:val="007C7EB4"/>
    <w:rsid w:val="007E5C8D"/>
    <w:rsid w:val="00844448"/>
    <w:rsid w:val="008964B5"/>
    <w:rsid w:val="00A92B48"/>
    <w:rsid w:val="00B23A4E"/>
    <w:rsid w:val="00B2749F"/>
    <w:rsid w:val="00C1590C"/>
    <w:rsid w:val="00C54A62"/>
    <w:rsid w:val="00D1549C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71AB7304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82F0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5C9C74A099BF4B87AFF94C065CDA012F">
    <w:name w:val="5C9C74A099BF4B87AFF94C065CDA012F"/>
    <w:rsid w:val="00482F0A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D7A7CE4-0268-4C30-AB87-137A77FF45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98551384-A705-482F-9C2A-42424D71FDE4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5</Words>
  <Characters>608</Characters>
  <CharactersWithSpaces>69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2:5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7:32:00Z</dcterms:modified>
  <cp:revision>5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