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rch 8,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am pleased to transmit to you this Memorandum of Agreement with the King County Corrections Guild detailing an economic agreement for January 1, 2011, through December 31, 2012.  This agreement is consistent with sound financial planning and with the commitments I made in my balanced 2011 proposed budget that addressed the County’s $60 million general fund deficit.  This transmittal is for a bargaining unit of 578 employees who ratified a zero cost of living adjustment (COLA) for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employees affected by this agreement are represented by the King County Corrections Guild and work in the job classifications of Corrections Officer and Corrections Sergeant.  These employees are responsible for the safety and security at the King County Corrections Facility in downtown Seattle and the Maleng Regional Justice Center in K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greement covers all economic conditions for this bargaining unit for 2011 and 2012.  In addition to providing for a zero percent COLA in 2011 this agreement contains a reopener for COLA in 2012.  Additionally, the agreement calls for a conversion of the existing longevity schedule from being based on the start step of the Corrections Officer pay range (or 12 month step for employees hired prior to January 1, 1981) to the same percentage and timeline but based on the employee’s actual pay rate.  With this agreement, the parties eliminated the existing minimum three percent COLA that was a result of the previous interest arbitration award.  The parties are currently in negotiations over the remaining non-economic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 faith collective bargaining between King County and the King County Corrections Guild.  This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t>If you have questions, please contact Patti Cole-Tindall, Director, Office of Labor Relations, at</w:t>
      </w:r>
    </w:p>
    <w:p>
      <w:pPr>
        <w:pStyle w:val="Normal"/>
        <w:rPr/>
      </w:pPr>
      <w:r>
        <w:rPr>
          <w:rFonts w:cs="Times New Roman" w:ascii="Times New Roman" w:hAnsi="Times New Roman"/>
          <w:sz w:val="24"/>
        </w:rPr>
        <w:t>206-296-4273,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TTN:  Tom Bristow,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Patti Cole-Tindall, Director, Office of Labor Relations</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613"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rPr/>
    </w:pPr>
    <w:r>
      <w:rPr>
        <w:rFonts w:cs="Times New Roman" w:ascii="Times New Roman" w:hAnsi="Times New Roman"/>
        <w:sz w:val="24"/>
      </w:rPr>
      <w:t>March 8, 2011</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BodyIndent">
    <w:name w:val="Body Text Indent"/>
    <w:basedOn w:val="Normal"/>
    <w:pPr>
      <w:ind w:left="720" w:hanging="72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1:00Z</dcterms:created>
  <dc:creator>Carolyn Burgert</dc:creator>
  <dc:description/>
  <cp:keywords/>
  <dc:language>en-US</dc:language>
  <cp:lastModifiedBy>Pedroz, Melani</cp:lastModifiedBy>
  <cp:lastPrinted>2010-11-09T10:42:00Z</cp:lastPrinted>
  <dcterms:modified xsi:type="dcterms:W3CDTF">2011-03-14T15:41:00Z</dcterms:modified>
  <cp:revision>2</cp:revision>
  <dc:subject/>
  <dc:title>[Date]</dc:title>
</cp:coreProperties>
</file>