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GREEMENT BETW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INTERNATIONAL FEDERATION OF PROFESSIONA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TECHNICAL ENGINEERS, LOCAL 17- OFFICE OF EMERGENCY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KING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w:t>
      </w:r>
      <w:r>
        <w:rPr/>
        <w:tab/>
      </w:r>
      <w:r>
        <w:rPr>
          <w:lang w:val="en-US" w:eastAsia="en-US"/>
        </w:rPr>
        <w:t>PURPOSE</w:t>
      </w:r>
      <w:r>
        <w:rPr/>
        <w:tab/>
      </w:r>
      <w:r>
        <w:rPr>
          <w:lang w:val="en-US" w:eastAsia="en-US"/>
        </w:rPr>
        <w:t>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2:</w:t>
      </w:r>
      <w:r>
        <w:rPr/>
        <w:tab/>
      </w:r>
      <w:r>
        <w:rPr>
          <w:lang w:val="en-US" w:eastAsia="en-US"/>
        </w:rPr>
        <w:t>UNION RECOGNITION AND MEMBERSHIP</w:t>
      </w:r>
      <w:r>
        <w:rPr/>
        <w:tab/>
      </w:r>
      <w:r>
        <w:rPr>
          <w:lang w:val="en-US" w:eastAsia="en-US"/>
        </w:rPr>
        <w:t>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3:</w:t>
      </w:r>
      <w:r>
        <w:rPr/>
        <w:tab/>
      </w:r>
      <w:r>
        <w:rPr>
          <w:lang w:val="en-US" w:eastAsia="en-US"/>
        </w:rPr>
        <w:t>UNION RIGHTS &amp; REPRESENTATION</w:t>
      </w:r>
      <w:r>
        <w:rPr/>
        <w:tab/>
      </w:r>
      <w:r>
        <w:rPr>
          <w:lang w:val="en-US" w:eastAsia="en-US"/>
        </w:rPr>
        <w:t>4</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4:</w:t>
      </w:r>
      <w:r>
        <w:rPr/>
        <w:tab/>
      </w:r>
      <w:r>
        <w:rPr>
          <w:lang w:val="en-US" w:eastAsia="en-US"/>
        </w:rPr>
        <w:t>RIGHTS OF MANAGEMENT</w:t>
      </w:r>
      <w:r>
        <w:rPr/>
        <w:tab/>
      </w:r>
      <w:r>
        <w:rPr>
          <w:lang w:val="en-US" w:eastAsia="en-US"/>
        </w:rPr>
        <w:t>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5:</w:t>
      </w:r>
      <w:r>
        <w:rPr/>
        <w:tab/>
      </w:r>
      <w:r>
        <w:rPr>
          <w:lang w:val="en-US" w:eastAsia="en-US"/>
        </w:rPr>
        <w:t>EMPLOYEE RIGHTS</w:t>
      </w:r>
      <w:r>
        <w:rPr/>
        <w:tab/>
      </w:r>
      <w:r>
        <w:rPr>
          <w:lang w:val="en-US" w:eastAsia="en-US"/>
        </w:rPr>
        <w:t>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6:</w:t>
      </w:r>
      <w:r>
        <w:rPr/>
        <w:tab/>
      </w:r>
      <w:r>
        <w:rPr>
          <w:lang w:val="en-US" w:eastAsia="en-US"/>
        </w:rPr>
        <w:t>HOLIDAYS</w:t>
      </w:r>
      <w:r>
        <w:rPr/>
        <w:tab/>
      </w:r>
      <w:r>
        <w:rPr>
          <w:lang w:val="en-US" w:eastAsia="en-US"/>
        </w:rPr>
        <w:t>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7:</w:t>
      </w:r>
      <w:r>
        <w:rPr/>
        <w:tab/>
      </w:r>
      <w:r>
        <w:rPr>
          <w:lang w:val="en-US" w:eastAsia="en-US"/>
        </w:rPr>
        <w:t>VACATION</w:t>
      </w:r>
      <w:r>
        <w:rPr/>
        <w:tab/>
      </w:r>
      <w:r>
        <w:rPr>
          <w:lang w:val="en-US" w:eastAsia="en-US"/>
        </w:rPr>
        <w:t>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8:</w:t>
      </w:r>
      <w:r>
        <w:rPr/>
        <w:tab/>
      </w:r>
      <w:r>
        <w:rPr>
          <w:lang w:val="en-US" w:eastAsia="en-US"/>
        </w:rPr>
        <w:t>SICK LEAVE</w:t>
      </w:r>
      <w:r>
        <w:rPr/>
        <w:tab/>
      </w:r>
      <w:r>
        <w:rPr>
          <w:lang w:val="en-US" w:eastAsia="en-US"/>
        </w:rPr>
        <w:t>11</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9:</w:t>
      </w:r>
      <w:r>
        <w:rPr/>
        <w:tab/>
      </w:r>
      <w:r>
        <w:rPr>
          <w:lang w:val="en-US" w:eastAsia="en-US"/>
        </w:rPr>
        <w:t>RATES OF PAY AND COST OF LIVING ALLOWANCES</w:t>
      </w:r>
      <w:r>
        <w:rPr/>
        <w:tab/>
      </w:r>
      <w:r>
        <w:rPr>
          <w:lang w:val="en-US" w:eastAsia="en-US"/>
        </w:rPr>
        <w:t>15</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0:</w:t>
      </w:r>
      <w:r>
        <w:rPr/>
        <w:tab/>
      </w:r>
      <w:r>
        <w:rPr>
          <w:lang w:val="en-US" w:eastAsia="en-US"/>
        </w:rPr>
        <w:t>HOURS OF WORK</w:t>
      </w:r>
      <w:r>
        <w:rPr/>
        <w:tab/>
      </w:r>
      <w:r>
        <w:rPr>
          <w:lang w:val="en-US" w:eastAsia="en-US"/>
        </w:rPr>
        <w:t>17</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1:</w:t>
      </w:r>
      <w:r>
        <w:rPr/>
        <w:tab/>
      </w:r>
      <w:r>
        <w:rPr>
          <w:lang w:val="en-US" w:eastAsia="en-US"/>
        </w:rPr>
        <w:t>MEDICAL, DENTAL AND LIFE INSURANCE</w:t>
      </w:r>
      <w:r>
        <w:rPr/>
        <w:tab/>
      </w:r>
      <w:r>
        <w:rPr>
          <w:lang w:val="en-US" w:eastAsia="en-US"/>
        </w:rPr>
        <w:t>1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2:</w:t>
      </w:r>
      <w:r>
        <w:rPr/>
        <w:tab/>
      </w:r>
      <w:r>
        <w:rPr>
          <w:lang w:val="en-US" w:eastAsia="en-US"/>
        </w:rPr>
        <w:t>REDUCTION IN FORCE</w:t>
      </w:r>
      <w:r>
        <w:rPr/>
        <w:tab/>
      </w:r>
      <w:r>
        <w:rPr>
          <w:lang w:val="en-US" w:eastAsia="en-US"/>
        </w:rPr>
        <w:t>2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3:</w:t>
      </w:r>
      <w:r>
        <w:rPr/>
        <w:tab/>
      </w:r>
      <w:r>
        <w:rPr>
          <w:lang w:val="en-US" w:eastAsia="en-US"/>
        </w:rPr>
        <w:t>POSTING PROCEDURE AND PROBATION</w:t>
      </w:r>
      <w:r>
        <w:rPr/>
        <w:tab/>
      </w:r>
      <w:r>
        <w:rPr>
          <w:lang w:val="en-US" w:eastAsia="en-US"/>
        </w:rPr>
        <w:t>22</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4:</w:t>
      </w:r>
      <w:r>
        <w:rPr/>
        <w:tab/>
      </w:r>
      <w:r>
        <w:rPr>
          <w:lang w:val="en-US" w:eastAsia="en-US"/>
        </w:rPr>
        <w:t>DISPUTE RESOLUTION PROCEDURES</w:t>
      </w:r>
      <w:r>
        <w:rPr/>
        <w:tab/>
      </w:r>
      <w:r>
        <w:rPr>
          <w:lang w:val="en-US" w:eastAsia="en-US"/>
        </w:rPr>
        <w:t>2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5:</w:t>
      </w:r>
      <w:r>
        <w:rPr/>
        <w:tab/>
      </w:r>
      <w:r>
        <w:rPr>
          <w:lang w:val="en-US" w:eastAsia="en-US"/>
        </w:rPr>
        <w:t>CLASSIFICATION</w:t>
      </w:r>
      <w:r>
        <w:rPr/>
        <w:tab/>
      </w:r>
      <w:r>
        <w:rPr>
          <w:lang w:val="en-US" w:eastAsia="en-US"/>
        </w:rPr>
        <w:t>26</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6:</w:t>
      </w:r>
      <w:r>
        <w:rPr/>
        <w:tab/>
      </w:r>
      <w:r>
        <w:rPr>
          <w:lang w:val="en-US" w:eastAsia="en-US"/>
        </w:rPr>
        <w:t>LABOR-MANAGEMENT COMMITTEE</w:t>
      </w:r>
      <w:r>
        <w:rPr/>
        <w:tab/>
      </w:r>
      <w:r>
        <w:rPr>
          <w:lang w:val="en-US" w:eastAsia="en-US"/>
        </w:rPr>
        <w:t>28</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7:</w:t>
      </w:r>
      <w:r>
        <w:rPr/>
        <w:tab/>
      </w:r>
      <w:r>
        <w:rPr>
          <w:lang w:val="en-US" w:eastAsia="en-US"/>
        </w:rPr>
        <w:t>SAVINGS CLAUSE</w:t>
      </w:r>
      <w:r>
        <w:rPr/>
        <w:tab/>
      </w:r>
      <w:r>
        <w:rPr>
          <w:lang w:val="en-US" w:eastAsia="en-US"/>
        </w:rPr>
        <w:t>29</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8:</w:t>
      </w:r>
      <w:r>
        <w:rPr/>
        <w:tab/>
      </w:r>
      <w:r>
        <w:rPr>
          <w:lang w:val="en-US" w:eastAsia="en-US"/>
        </w:rPr>
        <w:t>WORK STOPPAGES AND EMPLOYER PROTECTION</w:t>
      </w:r>
      <w:r>
        <w:rPr/>
        <w:tab/>
      </w:r>
      <w:r>
        <w:rPr>
          <w:lang w:val="en-US" w:eastAsia="en-US"/>
        </w:rPr>
        <w:t>30</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RTICLE</w:t>
      </w:r>
      <w:r>
        <w:rPr/>
        <w:tab/>
      </w:r>
      <w:r>
        <w:rPr>
          <w:lang w:val="en-US" w:eastAsia="en-US"/>
        </w:rPr>
        <w:t>19:</w:t>
      </w:r>
      <w:r>
        <w:rPr/>
        <w:tab/>
      </w:r>
      <w:r>
        <w:rPr>
          <w:lang w:val="en-US" w:eastAsia="en-US"/>
        </w:rPr>
        <w:t>WAIVER AGREEMENT</w:t>
      </w:r>
      <w:r>
        <w:rPr/>
        <w:tab/>
      </w:r>
      <w:r>
        <w:rPr>
          <w:lang w:val="en-US" w:eastAsia="en-US"/>
        </w:rPr>
        <w:t>31</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RTICLE</w:t>
      </w:r>
      <w:r>
        <w:rPr/>
        <w:tab/>
      </w:r>
      <w:r>
        <w:rPr>
          <w:lang w:val="en-US" w:eastAsia="en-US"/>
        </w:rPr>
        <w:t>20:</w:t>
      </w:r>
      <w:r>
        <w:rPr/>
        <w:tab/>
      </w:r>
      <w:r>
        <w:rPr>
          <w:lang w:val="en-US" w:eastAsia="en-US"/>
        </w:rPr>
        <w:t>DURATION</w:t>
      </w:r>
      <w:r>
        <w:rPr/>
        <w:tab/>
      </w:r>
      <w:r>
        <w:rPr>
          <w:lang w:val="en-US" w:eastAsia="en-US"/>
        </w:rPr>
        <w:t>32</w:t>
      </w:r>
    </w:p>
    <w:p>
      <w:pPr>
        <w:pStyle w:val="Normal"/>
        <w:widowControl w:val="false"/>
        <w:tabs>
          <w:tab w:val="clear" w:pos="720"/>
          <w:tab w:val="right" w:pos="1440" w:leader="none"/>
          <w:tab w:val="left" w:pos="1728" w:leader="none"/>
          <w:tab w:val="right" w:pos="9360" w:leader="dot"/>
        </w:tabs>
        <w:spacing w:lineRule="auto" w:line="360"/>
        <w:rPr>
          <w:lang w:val="en-US" w:eastAsia="en-US"/>
        </w:rPr>
      </w:pPr>
      <w:r>
        <w:rPr>
          <w:lang w:val="en-US" w:eastAsia="en-US"/>
        </w:rPr>
        <w:t>ADDENDUM A</w:t>
        <w:tab/>
        <w:t>WAGE ADDENDUM</w:t>
        <w:tab/>
        <w:t>33</w:t>
      </w:r>
    </w:p>
    <w:p>
      <w:pPr>
        <w:pStyle w:val="Normal"/>
        <w:widowControl w:val="false"/>
        <w:tabs>
          <w:tab w:val="clear" w:pos="720"/>
          <w:tab w:val="right" w:pos="1440" w:leader="none"/>
          <w:tab w:val="left" w:pos="1728" w:leader="none"/>
          <w:tab w:val="right" w:pos="9360" w:leader="dot"/>
        </w:tabs>
        <w:spacing w:lineRule="auto" w:line="360"/>
        <w:rPr/>
      </w:pPr>
      <w:r>
        <w:rPr>
          <w:lang w:val="en-US" w:eastAsia="en-US"/>
        </w:rPr>
        <w:t>ADDENDUM B</w:t>
        <w:tab/>
        <w:t>DUTY OFFICER PROCEDUR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the terms of which have been negotiated in good faith by representatives of King County and International Federation of Professional and Technical Engineers, Local 17 (AFL-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tent and purpose of this Agreement is to promote the continued improvement of the relationship between King County (hereinafter called the County) and the employees represented by International Federation of Professional and Technical Engineers, Local 17 (hereinafter called the Union) by providing a uniform basis for implementing the right of public employees to join organizations of their own choosing and to be represented by such organizations in matters concerning their employment relations with the County, and to set forth the wages, hours and other working conditions of the bargaining unit employees, provided the County has authority to act on such matte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Recognition.</w:t>
      </w:r>
      <w:r>
        <w:rPr/>
        <w:t xml:space="preserve">  The Employer recognizes International Federation of Professional and Technical Engineers, Local 17 as the exclusive representative of all full-time regular and probationary employees doing the work of the job classification listed in attached Addendum A, excluding all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It shall be a condition of employment that within thirty (30) days of the effective date of this Agreement all employees covered by this Agreement shall become and remain members in good standing in the Union, or pay an agency fee to the Union in lieu of membership.  Each Employee covered by this Agreement and hired into the bargaining unit on or after its effective date will, on the thirtieth day following the beginning of such employment, become and remain a member in good standing of the Union, or pay an agency fee to the Union in lieu of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An employee who holds bona fide religious tenets or teachings that prohibit Union membership or the payment of dues or initiation fees to Union organizations or any other reason is eligible for a religious exemption as determined by the Public Employment Relations Commission, will pay an amount of money equivalent to regular union dues and initiation fees to a charitable organization mutually agreed upon by the Employee and the Union.  Such employee will furnish the Union with written proof that such payments are being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Failure by an Employee to abide by the provisions of paragraph A and B will constitute cause for discharge.  If an Employee has failed to fulfill the above obligation, the Union will provide the Employee and the County with thirty days notification of the Union’s intent to initiate discharge action.  During this period, the Employee may make restitution of the amount which is over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w:t>
      </w:r>
      <w:r>
        <w:rPr/>
        <w:t xml:space="preserve">  </w:t>
      </w:r>
      <w:r>
        <w:rPr>
          <w:b/>
        </w:rPr>
        <w:t>Dues De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Upon receipt of written authorization individually signed by a bargaining unit Employee, the County shall have deducted from the pay of such employee the amount of dues and/or fees or representational fees as certified by the Union and transmit the same to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The Union will indemnify, defend and hold the County harmless against any claims made and against any suit instituted against the County on account of any collection of dues for the Union.  The Union agrees to refund to the County any amounts paid to it in error on account of the collection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New Hire Forms.</w:t>
      </w:r>
      <w:r>
        <w:rPr/>
        <w:t xml:space="preserve">  The County will require all new employees hired into a position included in the bargaining unit to sign a form provided by the Union which will inform them of the Union’s exclusive recognition.  One copy of the form will be retained by the County, one by the employee and the original sent to the Union.  The County will notify the Union of any employee leaving the bargaining unit because of termination, layoff, promotion, demotion, transfer, leave of absence or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Lists.</w:t>
      </w:r>
      <w:r>
        <w:rPr/>
        <w:t xml:space="preserve">  The County will transmit to the Union twice a year, upon request, a current listing of all employees in the unit.  Such list shall indicate the name of the employee, wage rate, and job classification, and seniority date (as defined in Article 12).   This provision shall not be construed to limit the right of either party to request information pursuant to RCW 41.56.</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3:  UNION RIGHTS &amp;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w:t>
      </w:r>
      <w:r>
        <w:rPr>
          <w:b/>
          <w:szCs w:val="24"/>
        </w:rPr>
        <w:t>1</w:t>
      </w:r>
      <w:r>
        <w:rPr>
          <w:b/>
        </w:rPr>
        <w:t>.  Union Access.</w:t>
      </w:r>
      <w:r>
        <w:rPr/>
        <w:t xml:space="preserve">  Authorized representatives of the Union shall be afforded access to the worksite pursuant to RCW 41.56.  The County shall make all reasonable efforts to afford access and the Union shall make all reasonable efforts not to disrupt the normal course of work during site vis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w:t>
      </w:r>
      <w:r>
        <w:rPr>
          <w:b/>
          <w:szCs w:val="24"/>
        </w:rPr>
        <w:t>2</w:t>
      </w:r>
      <w:r>
        <w:rPr>
          <w:b/>
        </w:rPr>
        <w:t>.  Stewards.</w:t>
      </w:r>
      <w:r>
        <w:rPr/>
        <w:t xml:space="preserve">  The Union shall have the right to appoint stewards.  Stewards will be granted reasonable release time to conduct Union business connected to the County’s operation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 xml:space="preserve">Section </w:t>
      </w:r>
      <w:r>
        <w:rPr>
          <w:b/>
          <w:szCs w:val="24"/>
        </w:rPr>
        <w:t>3</w:t>
      </w:r>
      <w:r>
        <w:rPr>
          <w:b/>
        </w:rPr>
        <w:t>.  Bulletin Boards.</w:t>
      </w:r>
      <w:r>
        <w:rPr/>
        <w:t xml:space="preserve">  The County agrees to permit the Union to post on County bulletin boards the </w:t>
      </w:r>
      <w:r>
        <w:rPr>
          <w:szCs w:val="24"/>
        </w:rPr>
        <w:t>announcement</w:t>
      </w:r>
      <w:r>
        <w:rPr/>
        <w:t xml:space="preserve"> of meetings, election of officers, and any other Union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w:t>
      </w:r>
      <w:r>
        <w:rPr>
          <w:b/>
          <w:szCs w:val="24"/>
        </w:rPr>
        <w:t>4</w:t>
      </w:r>
      <w:r>
        <w:rPr>
          <w:b/>
        </w:rPr>
        <w:t>.  Electronic Mail</w:t>
      </w:r>
      <w:r>
        <w:rPr>
          <w:b/>
          <w:bCs/>
        </w:rPr>
        <w:t>.</w:t>
      </w:r>
      <w:r>
        <w:rPr/>
        <w:t xml:space="preserve">  The Union may use electronic mail (e-mail) for jointly communicating information in which the County has an interest such as:  general meeting announcements and scheduling, labor/management committee communications (agendas, minutes, announcements and scheduling) and other like information.  A Shop Steward may use the County’s e-mail system for communication with a member and the Union in accordance with the County’s e-mail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r>
      <w:r>
        <w:rPr>
          <w:b/>
        </w:rPr>
        <w:t xml:space="preserve">Section  </w:t>
      </w:r>
      <w:r>
        <w:rPr>
          <w:b/>
          <w:szCs w:val="24"/>
        </w:rPr>
        <w:t>5</w:t>
      </w:r>
      <w:r>
        <w:rPr>
          <w:b/>
        </w:rPr>
        <w:t>.</w:t>
      </w:r>
      <w:r>
        <w:rPr/>
        <w:t xml:space="preserve"> </w:t>
      </w:r>
      <w:r>
        <w:rPr>
          <w:b/>
        </w:rPr>
        <w:t>Contracting Out.</w:t>
      </w:r>
      <w:r>
        <w:rPr/>
        <w:t xml:space="preserve">  The County agrees not to contract out the work traditionally and normally performed by members of the bargaining unit if contracting out such work supplants or replaces bargaining unit posi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t>The management of the County and the direction of the work force is vested exclusively in the County subject to the terms of this agreement.  Except to the extent there is contained in this Agreement express and specific provisions to the contrary, all power, authority, rights and jurisdictions of the County are retained by and reserved exclusively to the County.  Such functions include, but are not limited to:  the right to manage the work of employees, to suspend or terminate regular employees for just cause, transfer, and evaluate employees; to determine and implement methods, means and assignments to accomplish the work, establish classifications and select personnel by which operations are to be conducted, including staffing levels; and to initiate, prepare, modify and administer the budge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1.  Discipline.</w:t>
      </w:r>
      <w:r>
        <w:rPr/>
        <w:t xml:space="preserve">  The parties agree that in their respective roles, primary emphasis shall be placed on preventing situations requiring disciplinary action through effective employee-management relations.  The primary objective of discipline shall be to correct and rehabilitate.  The County may discipline or discharge a regular employee for just cause.  The County shall apprise the employee of her/his right to Union representation during investigatory interviews (“Weingarten Rights”).  If the County determines to impose disciplinary action against any employee for any reason, the employee shall be apprised of his/her rights of union representation during a pre-disciplinary or disciplinary meeting and of rights of appeal and representation as provided for in Article 14 (Dispute Resolution Procedures) of this Agreement.  Discharge during an employee’s probationary period is not subject to the grievance procedure, as such employees serve at-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2.  Off-duty Conduct.</w:t>
      </w:r>
      <w:r>
        <w:rPr/>
        <w:t xml:space="preserve">  The off-duty activities of employees shall not be cause for disciplinary action unless such activities are detrimental to the employee’s work performance and/or have an adverse impact upon the program of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Personnel File Review.</w:t>
      </w:r>
      <w:r>
        <w:rPr/>
        <w:t xml:space="preserve">  The employee and/or representative may examine the employee’s personnel file(s) if the employee so authorizes in writing.  Material placed into the employee’s file(s) relating to job performance or personal character shall be brought to his/her attention.  The employee may dispute the propriety of including the material in the file(s) by inserting a relevant rebuttal into the file(s).  Unauthorized persons shall not have access to employee files or other personal data relating to their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Nondiscrimination.</w:t>
      </w:r>
      <w:r>
        <w:rPr/>
        <w:t xml:space="preserve">  The County and the Union agree that they will not unlawfully discriminate against any employee by reason of race, color, religion, national origin, sexual orientation, marital status, age, sex, ancestry, or the presence of any sensory, mental, or physical handicap or disability in administering and enforcing the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Performance Evaluations.</w:t>
      </w:r>
      <w:r>
        <w:rPr/>
        <w:t xml:space="preserve">  Each employee will receive regular performance evaluations.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  Observed Holidays</w:t>
      </w:r>
      <w:r>
        <w:rPr>
          <w:b/>
          <w:bCs/>
        </w:rPr>
        <w:t>.</w:t>
      </w:r>
      <w:r>
        <w:rPr/>
        <w:t xml:space="preserve">  All benefit eligible employees shall be granted holidays with pay as provided for in RCW 1.16.050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Febr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ny designated by public proclamation of the chief executive of the state and adopted by King County as a legal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Holiday Pay</w:t>
      </w:r>
      <w:r>
        <w:rPr>
          <w:b/>
          <w:bCs/>
        </w:rPr>
        <w:t>.</w:t>
      </w:r>
      <w:r>
        <w:rPr/>
        <w:t xml:space="preserve">  An employee must be in pay status the employee’s scheduled working day before and the employee’s scheduled working day after a holiday in order to receive holiday pay.  All employees shall take holidays on the day of observance unless their work schedule requires otherwise for continuity of services, in which event they shall either schedule and take another day off in lieu thereof within sixty (60) days of the observed day or be paid for it at his/her base rate of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Personal Holidays</w:t>
      </w:r>
      <w:r>
        <w:rPr>
          <w:b/>
          <w:bCs/>
        </w:rPr>
        <w:t>.</w:t>
      </w:r>
      <w:r>
        <w:rPr/>
        <w:t xml:space="preserve">  Each employee shall receive two (2) additional personal holidays; provided that no employee shall be granted more than 96 hours of holiday time in a calendar year.  These days shall be administered through the vacation plan.  One (1) day will be added to each employee’s vacation accrual on the first day of October and the first day of November of each year.  Employees will be able to use these days in the same manner as they use vacation days earned.</w:t>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7:  VACATION</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val="false"/>
        </w:rPr>
        <w:tab/>
      </w:r>
      <w:r>
        <w:rPr/>
        <w:t>Section 1.  Accrual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ll full-time benefit eligible employees shall accrue vacation benefits for each hour in regular pay status exclusive of overtime, according to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00"/>
        <w:rPr/>
      </w:pPr>
      <w:r>
        <w:rPr/>
      </w:r>
    </w:p>
    <w:tbl>
      <w:tblPr>
        <w:tblW w:w="5141" w:type="dxa"/>
        <w:jc w:val="center"/>
        <w:tblInd w:w="0" w:type="dxa"/>
        <w:tblLayout w:type="fixed"/>
        <w:tblCellMar>
          <w:top w:w="0" w:type="dxa"/>
          <w:left w:w="108" w:type="dxa"/>
          <w:bottom w:w="0" w:type="dxa"/>
          <w:right w:w="108" w:type="dxa"/>
        </w:tblCellMar>
      </w:tblPr>
      <w:tblGrid>
        <w:gridCol w:w="3240"/>
        <w:gridCol w:w="461"/>
        <w:gridCol w:w="1440"/>
      </w:tblGrid>
      <w:tr>
        <w:trPr>
          <w:tblHeader w:val="true"/>
        </w:trPr>
        <w:tc>
          <w:tcPr>
            <w:tcW w:w="3240" w:type="dxa"/>
            <w:tcBorders>
              <w:top w:val="double" w:sz="4" w:space="0" w:color="000000"/>
              <w:left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b/>
                <w:b/>
              </w:rPr>
            </w:pPr>
            <w:r>
              <w:rPr>
                <w:b/>
              </w:rPr>
              <w:t>Length of Active Service</w:t>
            </w:r>
          </w:p>
        </w:tc>
        <w:tc>
          <w:tcPr>
            <w:tcW w:w="461" w:type="dxa"/>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rPr>
                <w:b/>
                <w:b/>
              </w:rPr>
            </w:pPr>
            <w:r>
              <w:rPr>
                <w:b/>
              </w:rPr>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nnual Leave in Days Per Year</w:t>
            </w:r>
          </w:p>
        </w:tc>
      </w:tr>
      <w:tr>
        <w:trPr/>
        <w:tc>
          <w:tcPr>
            <w:tcW w:w="3240" w:type="dxa"/>
            <w:tcBorders>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hire through end of Year</w:t>
            </w:r>
          </w:p>
        </w:tc>
        <w:tc>
          <w:tcPr>
            <w:tcW w:w="461" w:type="dxa"/>
            <w:tcBorders>
              <w:bottom w:val="single" w:sz="4" w:space="0" w:color="000000"/>
              <w:right w:val="single" w:sz="4" w:space="0" w:color="000000"/>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w:t>
            </w:r>
          </w:p>
        </w:tc>
        <w:tc>
          <w:tcPr>
            <w:tcW w:w="1440" w:type="dxa"/>
            <w:tcBorders>
              <w:left w:val="single" w:sz="4" w:space="0" w:color="000000"/>
              <w:bottom w:val="single" w:sz="4" w:space="0" w:color="000000"/>
              <w:right w:val="single" w:sz="4"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w:t>
            </w:r>
          </w:p>
        </w:tc>
      </w:tr>
      <w:tr>
        <w:trPr/>
        <w:tc>
          <w:tcPr>
            <w:tcW w:w="32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pon beginning of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d above</w:t>
            </w:r>
          </w:p>
        </w:tc>
        <w:tc>
          <w:tcPr>
            <w:tcW w:w="461" w:type="dxa"/>
            <w:tcBorders>
              <w:top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enefit eligible part-time employees will accrue vacation benefits</w:t>
      </w:r>
      <w:r>
        <w:rPr>
          <w:b/>
          <w:i/>
        </w:rPr>
        <w:t xml:space="preserve"> </w:t>
      </w:r>
      <w:r>
        <w:rPr/>
        <w:t>on a pro-rated basis, based on their regularly scheduled hours of work.</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2.  Vacation Pay Rate.</w:t>
      </w:r>
      <w:r>
        <w:rPr>
          <w:rFonts w:cs="Times New Roman" w:ascii="Times New Roman" w:hAnsi="Times New Roman"/>
          <w:b w:val="false"/>
          <w:i w:val="false"/>
        </w:rPr>
        <w:t xml:space="preserve">  For purposes of this Section, employees using accrued vacation shall be paid for such vacation at their current rate of pay.  Upon termination, employees shall be paid out their vacation balance at their base rate of pay in effect at the time of termination (including merit pay, if applicable) up to the maximum accrual amount, less mandatory withholding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3.  Vacation Accrual Date.</w:t>
      </w:r>
      <w:r>
        <w:rPr>
          <w:rFonts w:cs="Times New Roman" w:ascii="Times New Roman" w:hAnsi="Times New Roman"/>
          <w:b w:val="false"/>
          <w:i w:val="false"/>
        </w:rPr>
        <w:t xml:space="preserve">  Each employee will accrue vacation each payroll period, based on County seniority.  County seniority is defined as completed years of service with King County and its predecessor organizations.  Eligible employees shall accrue vacation leave from their date of hire.  If an employee resigns from the County in good standing or is laid off and subsequently returns to County employment within two years from such resignation or layoff, the employee’s prior County service shall be counted in determining the vacation leave accrual under this Article.</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i w:val="false"/>
          <w:i w:val="false"/>
        </w:rPr>
      </w:pPr>
      <w:r>
        <w:rPr>
          <w:rFonts w:cs="Times New Roman" w:ascii="Times New Roman" w:hAnsi="Times New Roman"/>
          <w:b w:val="false"/>
          <w:i w:val="false"/>
        </w:rPr>
        <w:tab/>
      </w:r>
      <w:r>
        <w:rPr>
          <w:rFonts w:cs="Times New Roman" w:ascii="Times New Roman" w:hAnsi="Times New Roman"/>
          <w:i w:val="false"/>
        </w:rPr>
        <w:t>Section 4.  Use of Vacation.</w:t>
      </w:r>
      <w:r>
        <w:rPr>
          <w:rFonts w:cs="Times New Roman" w:ascii="Times New Roman" w:hAnsi="Times New Roman"/>
          <w:b w:val="false"/>
          <w:i w:val="false"/>
        </w:rPr>
        <w:t xml:space="preserve">  Employees shall not be eligible to take their accrued vacation leave until they have successfully completed their first six months of County employment.  Vacation may be used in full day increments at the discretion of the department director or designee.  Vacation requests will be considered in light of operational needs and will not be unreasonably denied.  An employee may not be granted vacation benefits if not previously accrued.</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b w:val="false"/>
        </w:rPr>
        <w:tab/>
      </w:r>
      <w:r>
        <w:rPr/>
        <w:t>Section 5.  Vacation Donation.</w:t>
      </w:r>
      <w:r>
        <w:rPr>
          <w:b w:val="false"/>
        </w:rPr>
        <w:t xml:space="preserve">  Any benefit eligible employee who has completed at least one (1) year of service may, upon written notice to the donating and receiving employees’ division managers, donate to any other benefit eligible employee a portion of his or her accrued vacation for the purpose of supplementing the sick or family leave benefits of the receiving employee.  Donated vacation shall be converted to a dollar value based upon the donor’s straight-time rate of pay.</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rFonts w:ascii="Times New Roman" w:hAnsi="Times New Roman" w:cs="Times New Roman"/>
        </w:rPr>
      </w:pPr>
      <w:r>
        <w:rPr>
          <w:rFonts w:cs="Times New Roman" w:ascii="Times New Roman" w:hAnsi="Times New Roman"/>
        </w:rPr>
        <w:tab/>
        <w:t>Vacation donations are strictly voluntary.  Employees are prohibited from offering or receiving monetary or other compensation in exchange for donating vacation hours.  The number of hours donated shall not exceed the donor’s accrued vacation credit as of the date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nated vacation must be used within ninety (90) calendar days.  Donated vacation not used within 90 days or due to the death of the receiving employee shall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Donated vacation is excluded from vacation payoff provisions.</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6.  Separation from Employment.</w:t>
      </w:r>
      <w:r>
        <w:rPr>
          <w:rFonts w:cs="Times New Roman" w:ascii="Times New Roman" w:hAnsi="Times New Roman"/>
          <w:b w:val="false"/>
          <w:i w:val="false"/>
        </w:rPr>
        <w:t xml:space="preserve">  Employees in benefit eligible positions who leave King County for any reason after successful completion of six months of County service shall be paid for their unused vacation up to 480 hours maximum.  Employees shall not be eligible to be paid for vacation leave until they have successfully completed their first six months of County service; if they leave County employment prior to successfully completing their first six months of County service, they shall forfeit and not be paid for accrued vacation leave.</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rFonts w:ascii="Times New Roman" w:hAnsi="Times New Roman" w:cs="Times New Roman"/>
        </w:rPr>
      </w:pPr>
      <w:r>
        <w:rPr>
          <w:rFonts w:cs="Times New Roman" w:ascii="Times New Roman" w:hAnsi="Times New Roman"/>
        </w:rPr>
        <w:tab/>
        <w:t>In the case of separation by death, payment of unused vacation, up to a maximum of 480 hours, will be made to the employee’s estate or, in applicable cases, as provided by RCW Title 11 and RCW 49.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7.  County Employment while on Vacation.</w:t>
      </w:r>
      <w:r>
        <w:rPr/>
        <w:t xml:space="preserve">  No employee shall be permitted to work for compensation for the County in any capacity during a time when the employee is on paid vacation.</w:t>
      </w:r>
    </w:p>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b w:val="false"/>
          <w:i w:val="false"/>
        </w:rPr>
        <w:tab/>
      </w:r>
      <w:r>
        <w:rPr>
          <w:rFonts w:cs="Times New Roman" w:ascii="Times New Roman" w:hAnsi="Times New Roman"/>
          <w:i w:val="false"/>
        </w:rPr>
        <w:t>Section 8.  Maximum Accrual.</w:t>
      </w:r>
      <w:r>
        <w:rPr>
          <w:rFonts w:cs="Times New Roman" w:ascii="Times New Roman" w:hAnsi="Times New Roman"/>
          <w:b w:val="false"/>
          <w:i w:val="false"/>
        </w:rPr>
        <w:t xml:space="preserve">  Benefit eligible full-time employees may accrue up to sixty (60) days of vacation leave, prorated to reflect their normally scheduled work week.  Benefit eligible part-time employees may accrue vacation leave up to sixty (60) days prorated to reflect their normally scheduled work week.  Employees may accrue additional vacation beyond the maximum specified herein, when work assignments and cyclical work load prevents the employee from using excess vacation by December of the year in which the excess was accrued, provided the employee submits the request to carry over excess hours to his/her supervisor, as set forth in Section 9 of this Article.  At the time of separation, no employee will be paid for more than 48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9.  Vacation Carryover.</w:t>
      </w:r>
      <w:r>
        <w:rPr/>
        <w:t xml:space="preserve">  In order to be eligible for carryover of vacation leave beyond the maximum accrual, an employee must have made a request to use vacation leave during the calendar year, and the appointing authority must have disapproved such request.  In order to be eligible for carryover of excess vacation leave, a written plan must be developed and approved by the employee and appointing authority.  This plan must outline how the excess vacation will be used in the next year.  The Human Resources Division of the Department of Executive Services as well as the appointing authority must approve all requests for carryover of vac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8:  SICK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  Sick Leave Accrual.</w:t>
      </w:r>
      <w:r>
        <w:rPr>
          <w:rFonts w:cs="Times New Roman" w:ascii="Times New Roman" w:hAnsi="Times New Roman"/>
          <w:i w:val="false"/>
        </w:rPr>
        <w:t xml:space="preserve">  All benefit eligible employees shall accrue sick leave benefits at the rate of 0.04616 hours for each hour on regular pay status, up to a maximum of eight hours per month.  Sick leave accrual will begin on the first day of the month following the month in which the employee commenced employment.  There is no limit on the amount of sick leave an employee may accrue.  Every benefit eligible part-time employee shall receive and expend sick leave benefits proportionate to the employee’s regular work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  Approved Sick Leave Use.</w:t>
      </w:r>
      <w:r>
        <w:rPr/>
        <w:t xml:space="preserve">  An employee may not use sick leave until he/she has actually accrued such leave.  Accrued sick leave may be used for the following reason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An employee’s bona fide personal illness; however,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An employee who chooses not to augment his/her worker’s compensation time loss through the use of sick leave shall be deemed to be on unpaid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3.  </w:t>
      </w:r>
      <w:r>
        <w:rPr/>
        <w:t>An employee who chooses to augment his/her worker’s compensation time loss payments with the use of accrued sick leave shall notify the worker’s compensation office in writing of this election at the beginning of the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C.  </w:t>
      </w:r>
      <w:r>
        <w:rPr>
          <w:rFonts w:cs="Times New Roman" w:ascii="Times New Roman" w:hAnsi="Times New Roman"/>
          <w:i w:val="false"/>
        </w:rPr>
        <w:t>A female employee’s 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An employee’s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An employee’s medical, dental or optical appointments; provided, that the employee’s immediate supervisor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F.  </w:t>
      </w:r>
      <w:r>
        <w:rPr/>
        <w:t>To care for the employee’s child if the child has an illness or health condition that requires treatment or supervision by the employee; and to care for the employee’s spouse, domestic partner, parent-in-law or grandparent who has a serious health condition or an emergency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G.  </w:t>
      </w:r>
      <w:r>
        <w:rPr/>
        <w:t>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1. </w:t>
      </w:r>
      <w:r>
        <w:rPr/>
        <w:t xml:space="preserve"> For King County Family Medical Leave the employee has been employed by the County for twelve (12) months or more and has actually worked a minimum of one thousand forty (1040) hours (40 hour employee) or nine hundred ten hours (35 hour employee) in the preceding twelve (12) months (paid leaves such as holiday, vacation and sick leave are not considered hours worked) and for Federal Family Medical Leave the employee has worked 1250 hours in the preceding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t>The family member is the employee’s spouse or domestic partner, the employee’s child, a child of the employee’s spouse or domestic partner, the employee’s parent, a parent of the employee’s spouse or domestic partner; and the reason for the leave is one of the following:</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tab/>
      </w:r>
      <w:r>
        <w:rPr>
          <w:b/>
        </w:rPr>
        <w:t xml:space="preserve">a.  </w:t>
      </w:r>
      <w:r>
        <w:rPr/>
        <w:t>The birth of a son or daughter and care of the newborn child, or placement of the son or daughter by adoption or foster care, if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b.  </w:t>
      </w:r>
      <w:r>
        <w:rPr/>
        <w:t>To care for the employee’s child, or child of the employee’s spouse or domestic partner whose illness or health condition requires treatment or supervision by the employe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r>
      <w:r>
        <w:rPr>
          <w:b/>
        </w:rPr>
        <w:t xml:space="preserve">c.  </w:t>
      </w:r>
      <w:r>
        <w:rPr/>
        <w:t>Care of a family member who suffers from a serious health condition as defined in the King County Personnel Guidelin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3.  King County Family and Medical Leave.</w:t>
      </w:r>
      <w:r>
        <w:rPr>
          <w:rFonts w:cs="Times New Roman" w:ascii="Times New Roman" w:hAnsi="Times New Roman"/>
          <w:i w:val="false"/>
        </w:rPr>
        <w:t xml:space="preserve">  Employees shall be entitled to family medical leave, as provided by the King County Family Medical Leave Ordinance (KCC 3.12.220), the federal Family Medical Leave Act, and any Washington state laws that provide for family medical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
          <w:i w:val="false"/>
        </w:rPr>
        <w:t>Section 4.  Use of Vacation Leave.</w:t>
      </w:r>
      <w:r>
        <w:rPr>
          <w:rFonts w:cs="Times New Roman" w:ascii="Times New Roman" w:hAnsi="Times New Roman"/>
          <w:i w:val="false"/>
        </w:rPr>
        <w:t xml:space="preserve">  An employee who has exhausted his/her sick leave may use accrued vacation leave as sick leave before going on leave of absence without pay, if approved by his/her immediate supervisor, or as provided for under Federal or state law.</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5.  Sick Leave Donations.</w:t>
      </w:r>
      <w:r>
        <w:rPr>
          <w:rFonts w:cs="Times New Roman" w:ascii="Times New Roman" w:hAnsi="Times New Roman"/>
          <w:i w:val="false"/>
        </w:rPr>
        <w:t xml:space="preserve">  Any benefit eligible employee whose sick leave accrual balance exceeds 100 hours may donate to any other leave eligible, benefit eligible full-time or part-time employee a portion of his/her accrued sick leave upon written notice to the donating and receiving employees’ division manager(s).  Sick leave hour donations are strictly voluntary.  No employee may donate more than 25 hours of his/her accrued sick leave in a calendar year.  Employees are prohibited from offering or receiving monetary or other compensation in exchange for donating sick leave hour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Donated hours shall be converted to a dollar value based on the donor employee’s straight-time hourly rate of pay.</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B.  </w:t>
      </w:r>
      <w:r>
        <w:rPr>
          <w:rFonts w:cs="Times New Roman" w:ascii="Times New Roman" w:hAnsi="Times New Roman"/>
          <w:i w:val="false"/>
        </w:rPr>
        <w:t>Donated sick leave must be used within 90 calendar days.  Donated hours not used within 90 days or due to the death of the receiving employee shall revert back to the donor Employe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C.  </w:t>
      </w:r>
      <w:r>
        <w:rPr>
          <w:rFonts w:cs="Times New Roman" w:ascii="Times New Roman" w:hAnsi="Times New Roman"/>
          <w:i w:val="false"/>
        </w:rPr>
        <w:t>Donated sick leave hours are exempt from the sick leave payoff provisions outlined in Section 11 of this Articl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6.  Sick Leave Use.</w:t>
      </w:r>
      <w:r>
        <w:rPr>
          <w:rFonts w:cs="Times New Roman" w:ascii="Times New Roman" w:hAnsi="Times New Roman"/>
          <w:i w:val="false"/>
        </w:rPr>
        <w:t xml:space="preserve">  Sick leave may be used by employees for absences of one full workday.</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b/>
          <w:b/>
          <w:i w:val="false"/>
          <w:i w:val="false"/>
        </w:rPr>
      </w:pPr>
      <w:r>
        <w:rPr>
          <w:rFonts w:cs="Times New Roman" w:ascii="Times New Roman" w:hAnsi="Times New Roman"/>
          <w:i w:val="false"/>
        </w:rPr>
        <w:tab/>
      </w:r>
      <w:r>
        <w:rPr>
          <w:rFonts w:cs="Times New Roman" w:ascii="Times New Roman" w:hAnsi="Times New Roman"/>
          <w:b/>
          <w:i w:val="false"/>
        </w:rPr>
        <w:t>Section 7.  Verification of Sick Leave.</w:t>
      </w:r>
      <w:r>
        <w:rPr>
          <w:rFonts w:cs="Times New Roman" w:ascii="Times New Roman" w:hAnsi="Times New Roman"/>
          <w:i w:val="false"/>
        </w:rPr>
        <w:t xml:space="preserve">  Management is responsible for the proper administration of sick leave benefits.  A doctor’s certificate verifying illness or inability to work may be required of any employee when management reasonably suspects abuse of sick leave due to that employee’s patterned or excessive absenteeism.  Sick leave documentation may also be required to administer KCFML/FMLA leaves.  In each case of absence due to illness or injury, it shall be the responsibility of the employee to notify the employee’s supervisor of the absence and the anticipated duration of the absenc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8.  Sick Leave Upon Separation.</w:t>
      </w:r>
      <w:r>
        <w:rPr>
          <w:rFonts w:cs="Times New Roman" w:ascii="Times New Roman" w:hAnsi="Times New Roman"/>
          <w:i w:val="false"/>
        </w:rPr>
        <w:t xml:space="preserve">  Separation from County employment, except by retirement, termination for nondisciplinary medical reasons, or reason of temporary layoff due to lack of funds or work, shall cancel all sick leave currently accrued to the employee.  Should the employee who is separated for one of those listed reasons return to the County within two years, his/her accrued sick leave will be restored.</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9.  Sick Leave Cash-Out.</w:t>
      </w:r>
      <w:r>
        <w:rPr>
          <w:rFonts w:cs="Times New Roman" w:ascii="Times New Roman" w:hAnsi="Times New Roman"/>
          <w:i w:val="false"/>
        </w:rPr>
        <w:t xml:space="preserve">  Employees eligible to accrue sick leave, who have successfully completed at least five years of County employment, and who retire as a result of length of service or who terminate by reason of death, shall be paid or their estates paid or as provided for by RCW Title 11, as applicable, an amount equal to 35% of their unused, accumulated sick leave multiplied by the employee’s rate of pay in effect upon the date the employee leaves County employment less mandatory withholding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rPr>
      </w:pPr>
      <w:r>
        <w:rPr>
          <w:rFonts w:cs="Times New Roman" w:ascii="Times New Roman" w:hAnsi="Times New Roman"/>
          <w:i w:val="false"/>
        </w:rPr>
        <w:tab/>
        <w:t>All payments shall be in cash, based on the employee’s hourly rate of pay, and there shall be no deferred sick leave reimbursement.  The pre-tax dollars may be applied to the purchase of County health insurance at the COBRA rat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0.  Bereavement Leav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A.  </w:t>
      </w:r>
      <w:r>
        <w:rPr>
          <w:rFonts w:cs="Times New Roman" w:ascii="Times New Roman" w:hAnsi="Times New Roman"/>
          <w:i w:val="false"/>
        </w:rPr>
        <w:t xml:space="preserve">All benefit eligible employees shall be entitled to three days of bereavement leave per occurrence due to the death of an immediate family member.  For purposes of this Section, “immediate family member” is defined as children, parents, those who have served </w:t>
      </w:r>
      <w:r>
        <w:rPr>
          <w:rFonts w:cs="Times New Roman" w:ascii="Times New Roman" w:hAnsi="Times New Roman"/>
        </w:rPr>
        <w:t>in loco parentis</w:t>
      </w:r>
      <w:r>
        <w:rPr>
          <w:rFonts w:cs="Times New Roman" w:ascii="Times New Roman" w:hAnsi="Times New Roman"/>
          <w:i w:val="false"/>
        </w:rPr>
        <w:t>, siblings, spouse or domestic partner, son or daughter-in-law, grandchildren, and the parents and children of the employee’s spouse or domestic partner.</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tab/>
      </w:r>
      <w:r>
        <w:rPr>
          <w:rFonts w:cs="Times New Roman" w:ascii="Times New Roman" w:hAnsi="Times New Roman"/>
          <w:b/>
          <w:i w:val="false"/>
        </w:rPr>
        <w:t xml:space="preserve">B.  </w:t>
      </w:r>
      <w:r>
        <w:rPr>
          <w:rFonts w:cs="Times New Roman" w:ascii="Times New Roman" w:hAnsi="Times New Roman"/>
          <w:i w:val="false"/>
        </w:rPr>
        <w:t>For the purposes of this Section, benefit eligible part-time employees shall be entitled to the same benefits on a pro-rata basi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rFonts w:cs="Times New Roman" w:ascii="Times New Roman" w:hAnsi="Times New Roman"/>
          <w:i w:val="false"/>
        </w:rPr>
        <w:tab/>
      </w:r>
      <w:r>
        <w:rPr>
          <w:rFonts w:cs="Times New Roman" w:ascii="Times New Roman" w:hAnsi="Times New Roman"/>
          <w:b/>
          <w:i w:val="false"/>
        </w:rPr>
        <w:t>Section 11.  School Volunteering.</w:t>
      </w:r>
      <w:r>
        <w:rPr>
          <w:rFonts w:cs="Times New Roman" w:ascii="Times New Roman" w:hAnsi="Times New Roman"/>
          <w:i w:val="false"/>
        </w:rPr>
        <w:t xml:space="preserve">  Employees may use up to three days of sick leave per calendar year for the purpose of volunteering in a school, in accordance with existing County policies </w:t>
      </w:r>
      <w:r>
        <w:rPr>
          <w:rFonts w:cs="Times New Roman" w:ascii="Times New Roman" w:hAnsi="Times New Roman"/>
          <w:i w:val="false"/>
          <w:szCs w:val="24"/>
        </w:rPr>
        <w:t>and practic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szCs w:val="24"/>
        </w:rPr>
      </w:pPr>
      <w:r>
        <w:rPr>
          <w:rFonts w:cs="Times New Roman" w:ascii="Times New Roman" w:hAnsi="Times New Roman"/>
          <w:i w:val="false"/>
          <w:szCs w:val="24"/>
        </w:rPr>
        <w:tab/>
      </w:r>
      <w:r>
        <w:br w:type="page"/>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rFonts w:ascii="Times New Roman" w:hAnsi="Times New Roman" w:cs="Times New Roman"/>
          <w:i w:val="false"/>
          <w:i w:val="false"/>
          <w:szCs w:val="24"/>
        </w:rPr>
      </w:pPr>
      <w:r>
        <w:rPr>
          <w:rFonts w:cs="Times New Roman" w:ascii="Times New Roman" w:hAnsi="Times New Roman"/>
          <w:b/>
          <w:i w:val="false"/>
          <w:szCs w:val="24"/>
          <w:u w:val="single"/>
        </w:rPr>
        <w:t>ARTICLE 9:  RATES OF PAY AND COST OF LIVING ALLOW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Times New Roman" w:hAnsi="c;Times New Roman" w:cs="c;Times New Roman"/>
        </w:rPr>
      </w:pPr>
      <w:r>
        <w:rPr>
          <w:rFonts w:cs="c;Times New Roman" w:ascii="c;Times New Roman" w:hAnsi="c;Times New Roman"/>
        </w:rPr>
        <w:tab/>
      </w:r>
      <w:r>
        <w:rPr>
          <w:rFonts w:cs="c;Times New Roman" w:ascii="c;Times New Roman" w:hAnsi="c;Times New Roman"/>
          <w:b/>
        </w:rPr>
        <w:t xml:space="preserve">Section 1.  </w:t>
      </w:r>
      <w:r>
        <w:rPr>
          <w:rFonts w:cs="c;Times New Roman" w:ascii="c;Times New Roman" w:hAnsi="c;Times New Roman"/>
        </w:rPr>
        <w:t>The wages for the employees covered by this Agreement shall be as set forth in Addendum A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Section 2.</w:t>
      </w:r>
      <w:r>
        <w:rPr/>
        <w:t xml:space="preserve">  Effective on January 1 of each year during the term of this Agreement, the base wage rates in effect the previous December 31 for all employees shall be increased by 90% of the CPI-W All Cities Index (September to September) with a maximum increase of six percent (6%) but not less than two percen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Step Increases.</w:t>
      </w:r>
      <w:r>
        <w:rPr/>
        <w:t xml:space="preserve">  Upon completion of six (6) months of satisfactory service following an employee’s starting date in a classification covered under this Agreement, the employee shall receive one step (approximately 5%, no less than 4.75%) increase provided he/she was hired at the first step or base range assigned to the classification.  If the employee was hired above the first step or base range of the classification, the six month step shall be at the discretion of management.  Thereafter, each subsequent step increase (approximately 2.5%, no less than 2.4%) will be effective on January 1 of each year provided that the employee is no longer in a probationary status as of September 30th of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ollowing probation, the employee shall progress one step upon completion of each calendar year provided the employee attains the following overall ratings in his/her evalu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Steps 1-8:  At least “satisfactory” or higher overall rating;</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  Steps 9-10:  At least “above standard” or higher overall 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mployees shall be eligible for merit pay above the top step of the salary schedule provided that they satisfy the criteria and conditions that are set forth in the Performance Appraisal and Merit Pay System Manual.  Per the terms of the Performance Appraisal and Merit System Manual, employees shall be evaluated in a merit pool of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Work out of Class.</w:t>
      </w:r>
      <w:r>
        <w:rPr/>
        <w:t xml:space="preserve">  All work outside of classification in an acting capacity shall be assigned in writing by the division manager or his/her designee.  If the work is at a higher level classification, then special duty pay will be awarded.  An employee so assigned to a higher level classification shall be paid at the first step of the salary range of the higher level job classification or a salary step in the higher classification which provides at least the equivalent of two steps (approximately 5%, no less than 4.75%) increase over the employee’s current rate of pay, whichever is gre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5.  Mileage Reimbursement.</w:t>
      </w:r>
      <w:r>
        <w:rPr/>
        <w:t xml:space="preserve">  All employees who have been authorized to use their own transportation on County business shall be reimbursed at the rate established by County Counci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6.  Bus Passes.</w:t>
      </w:r>
      <w:r>
        <w:rPr/>
        <w:t xml:space="preserve">  The Employer will provide all benefit eligible employees with bus passes at no cost in accordance with current practice and County ordinanc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  Pay Period.</w:t>
      </w:r>
      <w:r>
        <w:rPr/>
        <w:t xml:space="preserve">  The County may implement a bi-weekly pay system, but will negotiate the effects of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8.  </w:t>
      </w:r>
      <w:r>
        <w:rPr>
          <w:rFonts w:cs="c;Times New Roman" w:ascii="c;Times New Roman" w:hAnsi="c;Times New Roman"/>
        </w:rPr>
        <w:t>Employees hired prior to April 1, 2006 will receive a one-time only lump sum equal to 2.03% of their actual gross wages earned from April 1, 2005 to March 31,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  Professional Certifications.</w:t>
      </w:r>
      <w:r>
        <w:rPr/>
        <w:t xml:space="preserve">  Employees compensated under this section, when requested by the manager/designee, are required to show proof of having a current certificate.  Within the terms of this Agreement, certification includes, and is limited to, Certified Emergency Manager (C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9.1</w:t>
      </w:r>
      <w:r>
        <w:rPr/>
        <w:t xml:space="preserve">  All Employees who have valid certifications as described in Section 9 above shall be paid an additional one hundred (100.00) dollars per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0.  Professional Association Dues</w:t>
      </w:r>
      <w:r>
        <w:rPr/>
        <w:t>.  Employees shall be reimbursed for the cost of membership dues in the Washington State Emergency Management Associ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0:  HOUR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t xml:space="preserve">  </w:t>
      </w:r>
      <w:r>
        <w:rPr>
          <w:b/>
        </w:rPr>
        <w:t>Normal workweek</w:t>
      </w:r>
      <w:r>
        <w:rPr>
          <w:b/>
          <w:bCs/>
        </w:rPr>
        <w:t>.</w:t>
      </w:r>
      <w:r>
        <w:rPr/>
        <w:t xml:space="preserve">  The standard workweek shall consist of five consecutive workdays, Monday through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rPr>
        <w:t>Section 2.  Alternate and Flex Workweeks.</w:t>
      </w:r>
      <w:r>
        <w:rPr/>
        <w:t xml:space="preserve">  It is the County Executive’s policy to actively promote alternative workweek or telecommuting schedules wherever possible.  Each bargaining unit member shall have the opportunity to request an alternative workweek or telecommuting schedule.  The employee shall submit the request in writing to management listing the reason(s) for the request and the type of alternate workweek or telecommuting schedule requested.  Management will evaluate the feasibility of the employee’s request.  The decision of whether or not to grant an alternative workweek or telecommuting schedule will be stated in writing to include the reasons for denial or approval, according to an established list of criteria.  If a request for an alternative workweek or telecommuting schedule is denied, the employee may appeal the denial in accordance with the appeal process list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t>Management or the employee may terminate an alternative workweek or telecommuting schedule, in writing, with advance notice of thirty (30) calendar days.  When management terminates an alternative workweek or telecommuting schedule, the employee must receive written notification stating the reason(s) for the termination.  In instances where the County, due to emergency or business reasons, must terminate the alternative workweek or telecommuting schedule, the County will provide as much notice of schedule change as practicable.  Upon receiving written notification of termination of the schedule, the employee may appeal the termination of the schedule in accordance with the appeal process listed below.</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b w:val="false"/>
          <w:b w:val="false"/>
        </w:rPr>
      </w:pPr>
      <w:r>
        <w:rPr>
          <w:b w:val="false"/>
        </w:rPr>
        <w:tab/>
      </w:r>
      <w:r>
        <w:rPr/>
        <w:t>Appeal Process:</w:t>
      </w:r>
      <w:r>
        <w:rPr>
          <w:b w:val="false"/>
        </w:rPr>
        <w:t xml:space="preserve">  When a request for an alternative workweek or telecommuting schedule has been denied or an existing alternative workweek or telecommuting schedule has been terminated, upon receiving written notice from management, the employee shall have ten (10) business days to appeal in writing to the Human Resources Service Delivery Manager or designee.  Human Resources Service Delivery Manager or designee shall, within ten (10) business days of receipt of the appeal notice, contact the employee and their Local 17 Union Representative to schedule a meeting to address the appeal.  The ultimate decision of whether to grant or deny the appeal will remain with the Human Resources Service Delivery Manage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3.  Executive Leave</w:t>
      </w:r>
      <w:r>
        <w:rPr>
          <w:b/>
          <w:bCs/>
        </w:rPr>
        <w:t>.</w:t>
      </w:r>
      <w:r>
        <w:rPr/>
        <w:t xml:space="preserve">  In recognition of the nature of the work of employees covered under this Agreement, employees shall be entitled to a minimum of three (3) days of Executive Leave per calendar year, in accordance with King County policy (Executive Policy 8-1-2) as amended.  These three days will be available for employees’ use at the start of each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rPr>
        <w:t>Section 4.  Duty Officer Assignment</w:t>
      </w:r>
      <w:r>
        <w:rPr>
          <w:b/>
          <w:bCs/>
        </w:rPr>
        <w:t xml:space="preserve">. </w:t>
      </w:r>
      <w:r>
        <w:rPr/>
        <w:t xml:space="preserve"> Assignments to Duty Officer shall be made in accordance with the Office’s policy, as contained in Addendum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ab/>
      </w:r>
      <w:r>
        <w:rPr>
          <w:b/>
        </w:rPr>
        <w:t>Section 5.  Pagers</w:t>
      </w:r>
      <w:r>
        <w:rPr>
          <w:b/>
          <w:bCs/>
        </w:rPr>
        <w:t>.</w:t>
      </w:r>
      <w:r>
        <w:rPr/>
        <w:t xml:space="preserve">  Bargaining unit employees will continue to be required to wear a County-issued pager at all times.  Employees shall maintain the pagers in operational condition.  The County shall furnish all supplies and technical support needed to maintain the pagers in operational condition.</w:t>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1:  MEDICAL, DENTAL AND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1.</w:t>
      </w:r>
      <w:r>
        <w:rPr/>
        <w:t xml:space="preserve">  There shall be established a Labor-Management Insurance Committee comprised of an equal number of representatives from the County and the Labor Union Coalition whose function shall be to review, study, and make recommendations relative to existing medical, dental, and life insuranc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2.</w:t>
      </w:r>
      <w:r>
        <w:rPr/>
        <w:t xml:space="preserve">  The Union and the County agree to incorporate changes to employee insurance benefits that the County may implement as a result of the agreement of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2: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Section 1.</w:t>
      </w:r>
      <w:r>
        <w:rPr>
          <w:bCs/>
          <w:szCs w:val="24"/>
        </w:rPr>
        <w:t xml:space="preserve">  The terms of this Article apply only to King County career service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t xml:space="preserve">Section 2.  Pre-Layoff.  </w:t>
      </w:r>
      <w:r>
        <w:rPr>
          <w:szCs w:val="24"/>
        </w:rPr>
        <w:t>When a reduction in force is anticipated, the County and the Union shall meet and jointly endeavor to find ways to minimize, or eliminate, the actual reduction of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b/>
          <w:szCs w:val="24"/>
        </w:rPr>
        <w:tab/>
      </w:r>
      <w:r>
        <w:rPr>
          <w:szCs w:val="24"/>
        </w:rPr>
        <w:t>When a reduction in force is required, the County and the Union shall meet and jointly endeavor to find ways to minimize or eliminate the number of employees who must be involuntarily laid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The County will attempt to place said employee into any vacant position for which the employee is qualified, or endeavor to retrain or redeploy affected employees to the extent possibl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Times New Roman" w:ascii="Times New Roman" w:hAnsi="Times New Roman"/>
          <w:sz w:val="24"/>
          <w:szCs w:val="24"/>
        </w:rPr>
        <w:tab/>
        <w:t xml:space="preserve">Section 3.  Notice.  </w:t>
      </w:r>
      <w:r>
        <w:rPr>
          <w:rFonts w:cs="Times New Roman" w:ascii="Times New Roman" w:hAnsi="Times New Roman"/>
          <w:b w:val="false"/>
          <w:sz w:val="24"/>
          <w:szCs w:val="24"/>
        </w:rPr>
        <w:t>When the elimination of a position shall result in an employee being laid off, the County shall provide written notice to the Union and the affected employee at least 30 calendar days prior to the effective date of the layoff.  To the extent practicable, the County shall provide 180 days layoff notice to affect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Section 4.  Seniority and Layoff Order.</w:t>
      </w:r>
      <w:r>
        <w:rPr/>
        <w:t xml:space="preserve">  Seniority shall be defined as date of hire into a job classification within the bargaining unit; provided, however, for employees in the bargaining unit as of the initial date of implementation, seniority shall as be defined as total FTE career service within the King County Office of Emergency Management.  An employee who leaves a covered bargaining unit position for more than two years will lose all accrued seniority.  An employee who has been laid off will be credited for prior service if recalled pursuant to the terms of this Agreement.  In the event that that there are two employees having the same seniority, the County will consider ability and skill to be the determining factor on retention.  Any layoffs will be conducted in reverse seniority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4"/>
        </w:rPr>
        <w:tab/>
        <w:t xml:space="preserve">Section 5.  Outplacement/Referral Services.  </w:t>
      </w:r>
      <w:r>
        <w:rPr>
          <w:szCs w:val="24"/>
        </w:rPr>
        <w:t xml:space="preserve">The County shall provide outplacement services to employees in the bargaining unit as provided in the County’s </w:t>
      </w:r>
      <w:r>
        <w:rPr>
          <w:szCs w:val="28"/>
        </w:rPr>
        <w:t>Career Support Services</w:t>
      </w:r>
      <w:r>
        <w:rPr>
          <w:szCs w:val="24"/>
        </w:rPr>
        <w:t xml:space="preserve"> (formerly titled Layoff and Recall Program.)  These services shall be made available to all bargaining unit employees who receive layoff notices, and to the extent practicable, to employees who have been identified as being at-risk of layoff.  Management will make all efforts to place regular employees within the bargaining unit within existing positions in the Office of Emergency Management; provided, however, that employees will be paid at the salary of the position offered and, if the position is a term-limited temporary (TLT) position, the employee will be converted to TLT status.  Employees who accept a TLT position within the Office of Emergency Management or a lower-level position within the Career Service in lieu of layoff retain their recall rights set forth in Section 6 of this Articl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sz w:val="24"/>
          <w:szCs w:val="24"/>
        </w:rPr>
      </w:pPr>
      <w:r>
        <w:rPr>
          <w:rFonts w:cs="Times New Roman" w:ascii="Times New Roman" w:hAnsi="Times New Roman"/>
          <w:sz w:val="24"/>
          <w:szCs w:val="24"/>
        </w:rPr>
        <w:tab/>
        <w:t>Section 6.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tab/>
      </w:r>
      <w:r>
        <w:rPr>
          <w:b/>
          <w:bCs/>
          <w:szCs w:val="24"/>
        </w:rPr>
        <w:t xml:space="preserve">A.  </w:t>
      </w:r>
      <w:r>
        <w:rPr>
          <w:szCs w:val="24"/>
        </w:rPr>
        <w:t>An employee who is laid off will have general hiring preferences to other vacant County positions, consistent with the County’s Workforce Management Plan, for a period of two years following the employee’s layoff.  During the two year recall period, the employee will retain specific recall rights to a position within the job classification from which he/she was laid off regardless of whether the employee has accepted a different position with the County.  Recall and placement offers shall be done by seniority, where the most senior laid-off employee is offered the position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szCs w:val="24"/>
        </w:rPr>
        <w:tab/>
        <w:tab/>
      </w:r>
      <w:r>
        <w:rPr>
          <w:b/>
          <w:bCs/>
          <w:szCs w:val="24"/>
        </w:rPr>
        <w:t xml:space="preserve">B.  </w:t>
      </w:r>
      <w:r>
        <w:rPr>
          <w:szCs w:val="24"/>
        </w:rPr>
        <w:t>An employee who is recalled from layoff will have all unpaid sick leave balances and his/her seniority resto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u w:val="single"/>
        </w:rPr>
        <w:t>ARTICLE 13:  POSTING PROCEDURE AND PROB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  Posting of Vacancies.</w:t>
      </w:r>
      <w:r>
        <w:rPr/>
        <w:t xml:space="preserve">  Employees are encouraged to seek advancement within their specific work units as well as within the County as a whole.  In order to promote such, the County shall post announcements informing employees of open recruitment opportunities within all County department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  Probationary Period.</w:t>
      </w:r>
      <w:r>
        <w:rPr/>
        <w:t xml:space="preserve">  Employees hired into regular positions will serve a six (6) month probation period.  The probation period may be extended by the manager/designee at his/her discretion, not to exceed one (1) year.  Consistent with the definition of “probationary employee” and “probationary period” contained in the King County Personnel Guidelines, during probation an employee serves at will and probationary terminations are not subject to the grievance and arbitration provisions of this Agreement.  Employees will be allowed to attend a minimum of eighty hours of Emergency Management Training in their first year of employ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DISPUTE RESOLUTION PROCEDUR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  Grievance/Arbitration/Mediation.</w:t>
      </w:r>
      <w:r>
        <w:rPr/>
        <w:t xml:space="preserve">  King County and the Union recognize the importance and desirability of settling grievances promptly and fairly in the interest of continued good employee relations and morale.  To this end, the following procedure is outlined.  The parties agree to make every effort to settle grievances at the lowest possible level of supervis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parties also support the concept of resolving disputes by mutually consenting to mediation wherever practicable.  The parties are encouraged to resolve disputes through a mutually acceptable mediation forum at any step in this process.  The process will use a mutually acceptable mediator and conclude within thirty (30) days after the mutual reques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Employees will be unimpeded and free from restraint, interference, coercion, discrimination or reprisal in seeking adjudication of their grievanc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A.  Definition.</w:t>
      </w:r>
      <w:r>
        <w:rPr/>
        <w:t xml:space="preserve">  A grievance is an issue raised by an employee, a group of employees, the Union (by a steward or the Local), or the County regarding the application and interpretation of the terms and provisions of this agreement.  If a grievance is brought by the County, the grievance may be filed at Step 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B.  Procedur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1.  Director or Designee.</w:t>
      </w:r>
      <w:r>
        <w:rPr/>
        <w:t xml:space="preserve">  A grievance shall be presented by the grievant and/or Union representative in writing, within twenty (20) working days of the date when the grievant knew or should have known of the basis for a grievance, to the Director of the Office of Emergency Management.  The grievance must contain at a minimum (1) a written statement of the grievance, (2) a reference to which contract provision(s) the grievant believes have been violated, and (3) a requested remedy.  The Director or designee shall attempt to resolve the matter and notify the grievant within fifteen (15) working days from the date the grievance was received.  Failure by the Director or designee to issue a response within the prescribed timeline shall automatically advance the grievance to the next step.  The grievant shall have ten (10) working days from the issuance of management’s Step 1 response (or the date that the Step 1 response was due) to advance the grievance to Step 2, otherwise the grievance shall be presumed to be resolved.  The grievant’s request to advance the grievance to Step 2 must be made in writing to the Director of the Human Resources Division (HRD), copying the issuer of the Step 1 response.  The Union or its representative must sign the grievant’s request to advance a grievance to Step 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2.  HRD Director or Designee.</w:t>
      </w:r>
      <w:r>
        <w:rPr/>
        <w:t xml:space="preserve">  If after thorough evaluation, the decision of the Director or designee has not resolved the grievance to the satisfaction of the Union, the grievance may be presented to the Human Resources Division Director (Central HR) as stated above.  All letters, memoranda and other written materials previously submitted to the decision makers at Step 1 shall be made available for the review and consideration of the Human Resources Division Director or designee.  He/she may interview the employee and/or his/her representative and receive any additional related evidence that he/she may deem pertinent to the grievance.  The Human Resources Division Director or designee shall issue a written decision within thirty (30) working days of receipt of the Step 2 grievance.  Failure by the Human Resources Division Director or designee to issue a response within the prescribed timeline shall automatically advance the grievance to the next step.  If the matter is not resolved, the Human Resources Division Director or designee will be the Union’s contact thereafter in this process.  The Union shall have thirty (30) working days from the issuance of management’s Step 2 response (or the date that the Step 2 response was due) to advance the grievance to Step 3, otherwise the grievance shall be presumed to be resolv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In the instance when the grievance is initiated by the County, the County shall submit the second step grievance to the bargaining unit’s Union Representative who shall have thirty (30) working days to issue a response.  The County shall have thirty (30) working days from the issuance of the Union’s Step 2 response (or the date that the Step 2 response was due) to advance the grievance to Step 3, otherwise the grievance shall be presumed to be resolve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tab/>
      </w:r>
      <w:r>
        <w:rPr>
          <w:b/>
        </w:rPr>
        <w:t>Step 3.  Arbitration.</w:t>
      </w:r>
      <w:r>
        <w:rPr/>
        <w:t xml:space="preserve">  If after thorough evaluation, the decision of the Human Resources Division Director or designee has not resolved the grievance, the Union or the County may request to submit the grievance to arbitration, in accordance with the timelines and procedures stated above.  The process for selection of the arbitrator and the authority of the arbitrator are set forth in Sections 2 and 3 below.</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  Selection of Arbitrator.</w:t>
      </w:r>
      <w:r>
        <w:rPr/>
        <w:t xml:space="preserve">  Should arbitration be necessary, the Parties shall select a third disinterested party to serve as an arbitrator.  In the event that the parties are unable to agree upon an arbitrator, then the arbitrator shall be selected from a panel of five arbitrators furnished by the American Arbitration Association, the Federal Mediation and Conciliation Service or the Public Employment Relations Commission, whichever source is mutually acceptable.  The arbitrator will be selected from the list by both the County representative and the Union, each alternately striking a name from the list until only one name remains.  The party to strike first shall be determined by a coin tos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3.  Authority of the Arbitrator.</w:t>
      </w:r>
      <w:r>
        <w:rPr/>
        <w:t xml:space="preserve">  The arbitrator shall be asked to render a decision promptly and the decision of the arbitrator shall be final and binding on both parties.  No matter may be arbitrated which the County, by law, has no authority over, has no authority to change, or has been delegated to any civil service commission or personnel board, as defined in RCW 41.56.</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arbitrator shall have no power to change, alter, detract from or add to the provisions of this Agreement, but shall have the power only to apply and interpret the provisions of this Agreement in reaching a decis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arbitrator’s fee and expenses and any court reporter’s fee and expenses shall be borne equally by both parties.  Each party shall bear the cost of its own attorneys’ fees regardless of the outcome of the arbitr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  Timelines and Extensions.</w:t>
      </w:r>
      <w:r>
        <w:rPr/>
        <w:t xml:space="preserve">  Failure by the grieving party to comply with any time limitation of the procedure in this Article shall constitute withdrawal of the grievance; provided, however, any time limits stipulated in the grievance procedure may be extended for stated periods of time by the appropriate parties by mutual agreemen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5.  Unfair Labor Practice(s) Resolution.</w:t>
      </w:r>
      <w:r>
        <w:rPr/>
        <w:t xml:space="preserve">  The parties agree that thirty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szCs w:val="24"/>
        </w:rPr>
        <w:tab/>
        <w:t>Section 1.  Classification.</w:t>
      </w:r>
      <w:r>
        <w:rPr>
          <w:szCs w:val="24"/>
        </w:rPr>
        <w:t xml:space="preserve">  The County shall furnish the Union with specific classification specifications for classifications in the bargaining unit.  The County and the Union shall meet to review proposed modifications and revisions to said specifications and will negotiate the resulting imp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szCs w:val="24"/>
        </w:rPr>
        <w:tab/>
        <w:t>Section 2.  Reclassification.</w:t>
      </w:r>
      <w:r>
        <w:rPr>
          <w:szCs w:val="24"/>
        </w:rPr>
        <w:t xml:space="preserve">  Requests for reclassification may be made because an employee has been working in an out of class assignment for twelve (12) months or longer, or because there is a significant change in an employee’s duties and responsibilities for a period of twelve (12) months or longer.  No employee shall submit a reclassification request if it has been less than one (1) year since the date of a previous reclassification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Requests for reclassification must be submitted on the County’s form to request reclassification (presently known as the Position Description Questionnaire or PDQ form).  The employee will provide a completed copy of the form to his/her supervisor and the Department’s Human Resources Service Delivery Manager or designee for review and comment.  The supervisor will review and comment within fourteen (14) calendar days, and then forward the form to the division director.  The division director shall have fourteen (14) calendar days to review and comment and forward the form to H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If the supervisor or division director has any disagreement with the information provided on the form by the employee, the supervisor or division director will discuss this disagreement with the employee prior to forwarding the form to H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Cs w:val="24"/>
        </w:rPr>
      </w:pPr>
      <w:r>
        <w:rPr>
          <w:szCs w:val="24"/>
        </w:rPr>
        <w:tab/>
        <w:t>HRD shall make the classification analysis within 120 calendar days.  If HRD determines that an employee should be reclassified, the reclassification will be effective the date the PDQ was submitted to the employee’s supervisor and the Human Resources Service Delivery Manager, one or both of whom will acknowledge receipt of the PDQ and record the date received.  If HRD determines that a reclassification is not appropriate, the Union may request a hearing with a mutually agreed upon mediator/arbitrator as provided through the King County Alternative Dispute Resolution Program or other mutually agreed upon neutral within thirty (30) calendar days from the date the employee was notified that a reclassification would not take plac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szCs w:val="24"/>
        </w:rPr>
      </w:pPr>
      <w:r>
        <w:rPr>
          <w:szCs w:val="24"/>
        </w:rPr>
        <w:tab/>
        <w:t>The parties agree that the mediator/arbitrator’s role in this hearing will be to consider testimonial and documentary evidence presented by the County and the Union regarding the employee’s appropriate job classification.  The mediator/arbitrator will make a determination as to whether the employee is correctly classified, and if not, the appropriate classification to which the employee should be assign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LABOR-MANAGEMENT COMMITTE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The County and the Union agree to establish a Labor-Management Committee.  The purpose of this committee is to discuss matters of concern of either party and the meetings will be held at convenient times and days.  Responsibility for coordinating meetings shall alternate between the parti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7: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herein contained be rendered or declared invalid by reason of any existing or subsequently enacted legislation or by any decrees of a court of competent jurisdiction, such invalidation of such part or provision of this Agreement shall not invalidate the remaining portions hereof, provided, however, upon such invalidation the parties agree immediately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18:  WORK STOPPAGES AND EMPLOYER PROTEC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1.</w:t>
      </w:r>
      <w:r>
        <w:rPr/>
        <w:t xml:space="preserve">  The County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 in the bargaining unit shall be deemed a work stoppage if any of the above activities have occurred.  Being absent without authorized leave shall be considered as an automatic resignation.  Such a resignation may be rescinded by the division manager if the employee presents satisfactory reasons for his/her absence within three (3) calendar days of the date his automatic resignation became effectiv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2.</w:t>
      </w:r>
      <w:r>
        <w:rPr/>
        <w:t xml:space="preserve">  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 County a responsible official of the Union shall publicly order such Union employees to cease engaging in such a work stoppag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3.</w:t>
      </w:r>
      <w:r>
        <w:rPr/>
        <w:t xml:space="preserve">  Any employee who commits any act prohibited in this Section will be subject to the following action or penalti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 xml:space="preserve">A.  </w:t>
      </w:r>
      <w:r>
        <w:rPr/>
        <w:t>Discharg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tab/>
      </w:r>
      <w:r>
        <w:rPr>
          <w:b/>
        </w:rPr>
        <w:t xml:space="preserve">B.  </w:t>
      </w:r>
      <w:r>
        <w:rPr/>
        <w:t>Suspension or other disciplinary action as may be applicable to such employe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ab/>
      </w:r>
      <w:r>
        <w:rPr>
          <w:b/>
        </w:rPr>
        <w:t>Section 4</w:t>
      </w:r>
      <w:r>
        <w:rPr>
          <w:b/>
          <w:bCs/>
        </w:rPr>
        <w:t>.</w:t>
      </w:r>
      <w:r>
        <w:rPr/>
        <w:t xml:space="preserve">  In general, employees who encounter a sanctioned picket line in the course of their duties and who fear of imminent harm to their health and safety should contact their supervisor for work instructions.  In the event of picketing at the employee’s regular place of work, Division management and the Union will develop an approach for dealing with the safety concerns of the bargaining unit while ensuring emergency management operations.  When possible, these discussions will take place in advance.</w: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b/>
          <w:b/>
          <w:u w:val="single"/>
        </w:rPr>
      </w:pPr>
      <w:r>
        <w:rPr>
          <w:b/>
          <w:u w:val="single"/>
        </w:rPr>
        <w:t>ARTICLE 19:  WAIVE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tab/>
      </w:r>
      <w:r>
        <w:rPr>
          <w:b/>
        </w:rPr>
        <w:t>Section 1.</w:t>
      </w:r>
      <w:r>
        <w:rPr/>
        <w:t xml:space="preserve">  The parties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s to waive the right to oblige the other party to bargain with respect to any subject or matter not specifically referred to or cover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u w:val="single"/>
        </w:rPr>
        <w:t>ARTICLE 20: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the effective date of the ordinance approving this Agreement and shall cover the period of April 1, 2008 through March 31,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ntract negotiations for the period beginning April 1, 2011 may be initiated by either party providing to the other written notice of its intention to do so prior to February 1, 2011.  It is the goal of both parties to conclude negotiations prior to expir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9.</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6128" w:type="dxa"/>
        <w:jc w:val="left"/>
        <w:tblInd w:w="0" w:type="dxa"/>
        <w:tblLayout w:type="fixed"/>
        <w:tblCellMar>
          <w:top w:w="0" w:type="dxa"/>
          <w:left w:w="0" w:type="dxa"/>
          <w:bottom w:w="0" w:type="dxa"/>
          <w:right w:w="0" w:type="dxa"/>
        </w:tblCellMar>
      </w:tblPr>
      <w:tblGrid>
        <w:gridCol w:w="72"/>
        <w:gridCol w:w="6056"/>
      </w:tblGrid>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TERNATIONAL FEDERATION OF PROFESSIONAL</w:t>
            </w:r>
          </w:p>
          <w:p>
            <w:pPr>
              <w:pStyle w:val="Normal"/>
              <w:tabs>
                <w:tab w:val="left" w:pos="720" w:leader="none"/>
                <w:tab w:val="left" w:pos="1440" w:leader="none"/>
                <w:tab w:val="left" w:pos="2160" w:leader="none"/>
                <w:tab w:val="left" w:pos="2880" w:leader="none"/>
                <w:tab w:val="left" w:pos="3600" w:leader="none"/>
              </w:tabs>
              <w:spacing w:lineRule="auto" w:line="240"/>
              <w:rPr/>
            </w:pPr>
            <w:r>
              <w:rPr/>
              <w:t>AND TECHNICAL ENGINEERS, LOCAL 17</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Joseph L. McGee, Executive Director</w:t>
            </w:r>
          </w:p>
        </w:tc>
      </w:tr>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2"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6056"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Jacob Metzger, Union Representative</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tbl>
      <w:tblPr>
        <w:tblW w:w="10008" w:type="dxa"/>
        <w:jc w:val="left"/>
        <w:tblInd w:w="-108" w:type="dxa"/>
        <w:tblLayout w:type="fixed"/>
        <w:tblCellMar>
          <w:top w:w="0" w:type="dxa"/>
          <w:left w:w="108" w:type="dxa"/>
          <w:bottom w:w="0" w:type="dxa"/>
          <w:right w:w="108" w:type="dxa"/>
        </w:tblCellMar>
      </w:tblPr>
      <w:tblGrid>
        <w:gridCol w:w="1818"/>
        <w:gridCol w:w="5220"/>
        <w:gridCol w:w="2970"/>
      </w:tblGrid>
      <w:tr>
        <w:trPr/>
        <w:tc>
          <w:tcPr>
            <w:tcW w:w="1818"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pPr>
            <w:r>
              <w:rPr>
                <w:b/>
                <w:bCs/>
              </w:rPr>
              <w:t>cba Code:  055</w:t>
            </w:r>
          </w:p>
        </w:tc>
        <w:tc>
          <w:tcPr>
            <w:tcW w:w="522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jc w:val="center"/>
              <w:rPr>
                <w:b/>
                <w:b/>
                <w:bCs/>
              </w:rPr>
            </w:pPr>
            <w:r>
              <w:rPr>
                <w:b/>
                <w:bCs/>
              </w:rPr>
            </w:r>
          </w:p>
        </w:tc>
        <w:tc>
          <w:tcPr>
            <w:tcW w:w="2970" w:type="dxa"/>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pPr>
            <w:r>
              <w:rPr>
                <w:b/>
                <w:bCs/>
              </w:rPr>
              <w:t>Union Code(s):  017EM</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right"/>
              <w:rPr>
                <w:b/>
                <w:b/>
                <w:bCs/>
              </w:rPr>
            </w:pPr>
            <w:r>
              <w:rPr>
                <w:b/>
                <w:bCs/>
              </w:rPr>
              <w:t>C18</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ADDENDUM A</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rPr>
          <w:b/>
          <w:b/>
        </w:rPr>
      </w:pPr>
      <w:r>
        <w:rPr>
          <w:b/>
        </w:rPr>
      </w:r>
    </w:p>
    <w:tbl>
      <w:tblPr>
        <w:tblW w:w="9200" w:type="dxa"/>
        <w:jc w:val="center"/>
        <w:tblInd w:w="0" w:type="dxa"/>
        <w:tblLayout w:type="fixed"/>
        <w:tblCellMar>
          <w:top w:w="15" w:type="dxa"/>
          <w:left w:w="43" w:type="dxa"/>
          <w:bottom w:w="14" w:type="dxa"/>
          <w:right w:w="15" w:type="dxa"/>
        </w:tblCellMar>
      </w:tblPr>
      <w:tblGrid>
        <w:gridCol w:w="1380"/>
        <w:gridCol w:w="1540"/>
        <w:gridCol w:w="1104"/>
        <w:gridCol w:w="4096"/>
        <w:gridCol w:w="1080"/>
      </w:tblGrid>
      <w:tr>
        <w:trPr>
          <w:trHeight w:val="660" w:hRule="atLeast"/>
        </w:trPr>
        <w:tc>
          <w:tcPr>
            <w:tcW w:w="138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jc w:val="center"/>
              <w:rPr/>
            </w:pPr>
            <w:r>
              <w:rPr>
                <w:b/>
                <w:bCs/>
              </w:rPr>
              <w:t>Job Class</w:t>
            </w:r>
          </w:p>
          <w:p>
            <w:pPr>
              <w:pStyle w:val="Normal"/>
              <w:spacing w:lineRule="auto" w:line="240"/>
              <w:jc w:val="center"/>
              <w:rPr>
                <w:rFonts w:eastAsia="Arial Unicode MS"/>
                <w:b/>
                <w:b/>
                <w:bCs/>
                <w:szCs w:val="24"/>
              </w:rPr>
            </w:pPr>
            <w:r>
              <w:rPr>
                <w:b/>
                <w:bCs/>
              </w:rPr>
              <w:t>Code</w:t>
            </w:r>
          </w:p>
        </w:tc>
        <w:tc>
          <w:tcPr>
            <w:tcW w:w="1540" w:type="dxa"/>
            <w:tcBorders>
              <w:top w:val="double" w:sz="6" w:space="0" w:color="000000"/>
              <w:bottom w:val="double" w:sz="6" w:space="0" w:color="000000"/>
              <w:right w:val="double" w:sz="6" w:space="0" w:color="000000"/>
            </w:tcBorders>
            <w:vAlign w:val="bottom"/>
          </w:tcPr>
          <w:p>
            <w:pPr>
              <w:pStyle w:val="Normal"/>
              <w:spacing w:lineRule="auto" w:line="240"/>
              <w:jc w:val="center"/>
              <w:rPr>
                <w:b/>
                <w:b/>
                <w:bCs/>
              </w:rPr>
            </w:pPr>
            <w:r>
              <w:rPr>
                <w:b/>
                <w:bCs/>
              </w:rPr>
              <w:t>Peoplesoft</w:t>
            </w:r>
          </w:p>
          <w:p>
            <w:pPr>
              <w:pStyle w:val="Normal"/>
              <w:spacing w:lineRule="auto" w:line="240"/>
              <w:jc w:val="center"/>
              <w:rPr>
                <w:b/>
                <w:b/>
                <w:bCs/>
              </w:rPr>
            </w:pPr>
            <w:r>
              <w:rPr>
                <w:b/>
                <w:bCs/>
              </w:rPr>
              <w:t>Job Class</w:t>
            </w:r>
          </w:p>
          <w:p>
            <w:pPr>
              <w:pStyle w:val="Normal"/>
              <w:spacing w:lineRule="auto" w:line="240"/>
              <w:jc w:val="center"/>
              <w:rPr>
                <w:rFonts w:eastAsia="Arial Unicode MS"/>
                <w:b/>
                <w:b/>
                <w:bCs/>
                <w:szCs w:val="24"/>
              </w:rPr>
            </w:pPr>
            <w:r>
              <w:rPr>
                <w:b/>
                <w:bCs/>
              </w:rPr>
              <w:t>Code</w:t>
            </w:r>
          </w:p>
        </w:tc>
        <w:tc>
          <w:tcPr>
            <w:tcW w:w="1104" w:type="dxa"/>
            <w:tcBorders>
              <w:top w:val="double" w:sz="6" w:space="0" w:color="000000"/>
              <w:bottom w:val="double" w:sz="6" w:space="0" w:color="000000"/>
              <w:right w:val="double" w:sz="6" w:space="0" w:color="000000"/>
            </w:tcBorders>
            <w:vAlign w:val="bottom"/>
          </w:tcPr>
          <w:p>
            <w:pPr>
              <w:pStyle w:val="Normal"/>
              <w:spacing w:lineRule="auto" w:line="240"/>
              <w:jc w:val="center"/>
              <w:rPr>
                <w:b/>
                <w:b/>
                <w:bCs/>
              </w:rPr>
            </w:pPr>
            <w:r>
              <w:rPr>
                <w:b/>
                <w:bCs/>
              </w:rPr>
              <w:t>MSA</w:t>
            </w:r>
          </w:p>
          <w:p>
            <w:pPr>
              <w:pStyle w:val="Normal"/>
              <w:spacing w:lineRule="auto" w:line="240"/>
              <w:jc w:val="center"/>
              <w:rPr>
                <w:b/>
                <w:b/>
                <w:bCs/>
              </w:rPr>
            </w:pPr>
            <w:r>
              <w:rPr>
                <w:b/>
                <w:bCs/>
              </w:rPr>
              <w:t>Job Class</w:t>
            </w:r>
          </w:p>
          <w:p>
            <w:pPr>
              <w:pStyle w:val="Normal"/>
              <w:spacing w:lineRule="auto" w:line="240"/>
              <w:jc w:val="center"/>
              <w:rPr>
                <w:rFonts w:eastAsia="Arial Unicode MS"/>
                <w:b/>
                <w:b/>
                <w:bCs/>
                <w:szCs w:val="24"/>
              </w:rPr>
            </w:pPr>
            <w:r>
              <w:rPr>
                <w:b/>
                <w:bCs/>
              </w:rPr>
              <w:t>Code</w:t>
            </w:r>
          </w:p>
        </w:tc>
        <w:tc>
          <w:tcPr>
            <w:tcW w:w="4096" w:type="dxa"/>
            <w:tcBorders>
              <w:top w:val="double" w:sz="6" w:space="0" w:color="000000"/>
              <w:bottom w:val="double" w:sz="6" w:space="0" w:color="000000"/>
              <w:right w:val="double" w:sz="6" w:space="0" w:color="000000"/>
            </w:tcBorders>
            <w:tcMar>
              <w:left w:w="72" w:type="dxa"/>
            </w:tcMar>
            <w:vAlign w:val="bottom"/>
          </w:tcPr>
          <w:p>
            <w:pPr>
              <w:pStyle w:val="Normal"/>
              <w:spacing w:lineRule="auto" w:line="240"/>
              <w:rPr>
                <w:rFonts w:eastAsia="Arial Unicode MS"/>
                <w:b/>
                <w:b/>
                <w:bCs/>
                <w:szCs w:val="24"/>
              </w:rPr>
            </w:pPr>
            <w:r>
              <w:rPr>
                <w:b/>
                <w:bCs/>
              </w:rPr>
              <w:t>Classification</w:t>
            </w:r>
          </w:p>
        </w:tc>
        <w:tc>
          <w:tcPr>
            <w:tcW w:w="1080" w:type="dxa"/>
            <w:tcBorders>
              <w:top w:val="double" w:sz="6" w:space="0" w:color="000000"/>
              <w:bottom w:val="double" w:sz="6" w:space="0" w:color="000000"/>
              <w:right w:val="double" w:sz="6" w:space="0" w:color="000000"/>
            </w:tcBorders>
            <w:vAlign w:val="bottom"/>
          </w:tcPr>
          <w:p>
            <w:pPr>
              <w:pStyle w:val="Normal"/>
              <w:spacing w:lineRule="auto" w:line="240"/>
              <w:jc w:val="center"/>
              <w:rPr>
                <w:rFonts w:eastAsia="Arial Unicode MS"/>
                <w:b/>
                <w:b/>
                <w:bCs/>
                <w:szCs w:val="24"/>
              </w:rPr>
            </w:pPr>
            <w:r>
              <w:rPr>
                <w:b/>
                <w:bCs/>
              </w:rPr>
              <w:t>Range</w:t>
            </w:r>
          </w:p>
        </w:tc>
      </w:tr>
      <w:tr>
        <w:trPr>
          <w:trHeight w:val="720" w:hRule="atLeast"/>
        </w:trPr>
        <w:tc>
          <w:tcPr>
            <w:tcW w:w="138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2441300</w:t>
            </w:r>
          </w:p>
        </w:tc>
        <w:tc>
          <w:tcPr>
            <w:tcW w:w="154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243307</w:t>
            </w:r>
          </w:p>
        </w:tc>
        <w:tc>
          <w:tcPr>
            <w:tcW w:w="1104"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rPr>
            </w:pPr>
            <w:r>
              <w:rPr/>
              <w:t>8244</w:t>
            </w:r>
          </w:p>
        </w:tc>
        <w:tc>
          <w:tcPr>
            <w:tcW w:w="4096" w:type="dxa"/>
            <w:tcBorders>
              <w:top w:val="double" w:sz="6" w:space="0" w:color="000000"/>
              <w:left w:val="single" w:sz="2" w:space="0" w:color="000000"/>
              <w:bottom w:val="single" w:sz="2" w:space="0" w:color="000000"/>
              <w:right w:val="single" w:sz="2" w:space="0" w:color="000000"/>
            </w:tcBorders>
            <w:tcMar>
              <w:left w:w="72" w:type="dxa"/>
            </w:tcMar>
            <w:vAlign w:val="bottom"/>
          </w:tcPr>
          <w:p>
            <w:pPr>
              <w:pStyle w:val="Normal"/>
              <w:rPr>
                <w:rFonts w:eastAsia="Arial Unicode MS"/>
              </w:rPr>
            </w:pPr>
            <w:r>
              <w:rPr/>
              <w:t>Project/Program Manager III</w:t>
            </w:r>
          </w:p>
        </w:tc>
        <w:tc>
          <w:tcPr>
            <w:tcW w:w="1080" w:type="dxa"/>
            <w:tcBorders>
              <w:top w:val="double" w:sz="6"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4"/>
              </w:rPr>
            </w:pPr>
            <w:r>
              <w:rPr>
                <w:szCs w:val="24"/>
              </w:rPr>
              <w:t>64</w:t>
            </w:r>
          </w:p>
        </w:tc>
      </w:tr>
      <w:tr>
        <w:trPr>
          <w:trHeight w:val="720" w:hRule="atLeast"/>
          <w:cantSplit w:val="true"/>
        </w:trPr>
        <w:tc>
          <w:tcPr>
            <w:tcW w:w="9200" w:type="dxa"/>
            <w:gridSpan w:val="5"/>
            <w:tcBorders>
              <w:top w:val="single" w:sz="2" w:space="0" w:color="000000"/>
              <w:left w:val="single" w:sz="2" w:space="0" w:color="000000"/>
              <w:bottom w:val="single" w:sz="2" w:space="0" w:color="000000"/>
              <w:right w:val="single" w:sz="2" w:space="0" w:color="000000"/>
            </w:tcBorders>
            <w:tcMar>
              <w:left w:w="72" w:type="dxa"/>
            </w:tcMar>
            <w:vAlign w:val="bottom"/>
          </w:tcPr>
          <w:p>
            <w:pPr>
              <w:pStyle w:val="Address"/>
              <w:rPr>
                <w:rFonts w:eastAsia="Arial Unicode MS"/>
              </w:rPr>
            </w:pPr>
            <w:r>
              <w:rPr/>
              <w:t>For rates, please refer to the King County Squared Salary Table</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Office of Emergency Management, Department of Executive Services; Project/Program Manager II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984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i/>
        <w:i/>
        <w:sz w:val="20"/>
      </w:rPr>
    </w:pPr>
    <w:r>
      <w:rPr>
        <w:i/>
        <w:sz w:val="20"/>
      </w:rPr>
      <w:t>April 1, 2008 through March 31, 2011</w:t>
    </w:r>
  </w:p>
  <w:p>
    <w:pPr>
      <w:pStyle w:val="Footer"/>
      <w:spacing w:lineRule="exact" w:line="200"/>
      <w:rPr>
        <w:i/>
        <w:i/>
        <w:sz w:val="20"/>
      </w:rPr>
    </w:pPr>
    <w:r>
      <w:rPr>
        <w:i/>
        <w:sz w:val="20"/>
      </w:rPr>
      <w:t>055C0109</w:t>
    </w:r>
  </w:p>
  <w:p>
    <w:pPr>
      <w:pStyle w:val="Footer"/>
      <w:spacing w:lineRule="exact" w:line="200"/>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4</w:t>
    </w:r>
    <w:r>
      <w:rPr>
        <w:sz w:val="20"/>
        <w:i/>
      </w:rPr>
      <w:fldChar w:fldCharType="end"/>
    </w:r>
  </w:p>
  <w:p>
    <w:pPr>
      <w:pStyle w:val="Footer"/>
      <w:widowControl w:val="false"/>
      <w:spacing w:lineRule="exact" w:line="8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International Federation of Professional &amp; Technical Engineers, Local 17 - Office of Emergency Management, Department of Executive Services; Project/Program Manager III</w:t>
    </w:r>
  </w:p>
  <w:p>
    <w:pPr>
      <w:pStyle w:val="Footer"/>
      <w:pBdr>
        <w:top w:val="single" w:sz="6" w:space="1" w:color="000000"/>
      </w:pBdr>
      <w:spacing w:lineRule="exact" w:line="200"/>
      <w:rPr>
        <w:i/>
        <w:i/>
        <w:sz w:val="20"/>
      </w:rPr>
    </w:pPr>
    <w:r>
      <w:rPr>
        <w:i/>
        <w:sz w:val="20"/>
      </w:rPr>
      <w:t>April 1, 2008 through March 31, 2011</w:t>
    </w:r>
  </w:p>
  <w:p>
    <w:pPr>
      <w:pStyle w:val="Footer"/>
      <w:spacing w:lineRule="exact" w:line="200"/>
      <w:rPr>
        <w:i/>
        <w:i/>
        <w:sz w:val="20"/>
      </w:rPr>
    </w:pPr>
    <w:r>
      <w:rPr>
        <w:i/>
        <w:sz w:val="20"/>
      </w:rPr>
      <w:t>055C0109</w:t>
    </w:r>
  </w:p>
  <w:p>
    <w:pPr>
      <w:pStyle w:val="Footer"/>
      <w:spacing w:lineRule="exact" w:line="200"/>
      <w:rPr>
        <w:i/>
        <w:i/>
        <w:sz w:val="2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3">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posOffset>-640080</wp:posOffset>
              </wp:positionH>
              <wp:positionV relativeFrom="margin">
                <wp:posOffset>0</wp:posOffset>
              </wp:positionV>
              <wp:extent cx="457200" cy="8686800"/>
              <wp:effectExtent l="0" t="0" r="0" b="0"/>
              <wp:wrapNone/>
              <wp:docPr id="4" name="Frame2"/>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165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tabs>
        <w:tab w:val="clear" w:pos="720"/>
        <w:tab w:val="center" w:pos="4752" w:leader="none"/>
      </w:tabs>
      <w:suppressAutoHyphens w:val="true"/>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70"/>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spacing w:lineRule="exact" w:line="470"/>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widowControl w:val="false"/>
      <w:overflowPunct w:val="false"/>
      <w:autoSpaceDE w:val="false"/>
      <w:spacing w:lineRule="auto" w:line="480"/>
      <w:ind w:left="720" w:hanging="0"/>
      <w:jc w:val="both"/>
      <w:textAlignment w:val="baseline"/>
    </w:pPr>
    <w:rPr/>
  </w:style>
  <w:style w:type="paragraph" w:styleId="BodyTextIndent2">
    <w:name w:val="Body Text Indent 2"/>
    <w:basedOn w:val="Normal"/>
    <w:qFormat/>
    <w:pPr>
      <w:spacing w:lineRule="auto" w:line="240"/>
      <w:ind w:firstLine="720"/>
    </w:pPr>
    <w:rPr>
      <w:rFonts w:ascii="Arial" w:hAnsi="Arial" w:cs="Arial"/>
    </w:rPr>
  </w:style>
  <w:style w:type="paragraph" w:styleId="TextBodyIndent">
    <w:name w:val="Body Text Indent"/>
    <w:basedOn w:val="Normal"/>
    <w:pPr>
      <w:spacing w:lineRule="auto" w:line="240"/>
      <w:ind w:left="720" w:hanging="0"/>
    </w:pPr>
    <w:rPr>
      <w:rFonts w:ascii="Arial" w:hAnsi="Arial" w:cs="Arial"/>
      <w:i/>
    </w:rPr>
  </w:style>
  <w:style w:type="paragraph" w:styleId="BodyTextIndent3">
    <w:name w:val="Body Text Indent 3"/>
    <w:basedOn w:val="Normal"/>
    <w:qFormat/>
    <w:pPr>
      <w:ind w:left="217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20:00Z</dcterms:created>
  <dc:creator>Carolyn Burgert</dc:creator>
  <dc:description/>
  <cp:keywords/>
  <dc:language>en-US</dc:language>
  <cp:lastModifiedBy>Blossey</cp:lastModifiedBy>
  <cp:lastPrinted>2009-05-26T16:20:00Z</cp:lastPrinted>
  <dcterms:modified xsi:type="dcterms:W3CDTF">2009-05-26T23:20:00Z</dcterms:modified>
  <cp:revision>2</cp:revision>
  <dc:subject/>
  <dc:title>AGREEMENT</dc:title>
</cp:coreProperties>
</file>