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FCD2010-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NG COUNTY FLOOD CONTROL DISTRICT BOARD OF SUPERVISO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ICE OF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NOTICE IS HEREBY GIVEN that the King County Flood Control District (the District) Board of Supervisors will hold a public hearing in the King County Council Chambers on the 10th Floor of the King County Courthouse (516 Third Avenue, Seattle Washington) on the 13th day of December 2010 at 1:30 p.m.  Th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urpose of this public hearing is to consider amendments to the District's 2010 budget to provide for costs associated with levy agreements.</w:t>
      </w:r>
    </w:p>
    <w:p>
      <w:pPr>
        <w:pStyle w:val="Normal"/>
        <w:spacing w:before="280" w:after="280"/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he proposal is available in the King County Council Clerk’s office, Room 1039, King County Courthouse, 516 Third Avenue, Seattle Washington.  </w:t>
      </w:r>
    </w:p>
    <w:p>
      <w:pPr>
        <w:pStyle w:val="Normal"/>
        <w:spacing w:before="280" w:after="28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proposed flood control work program can also be viewed at </w:t>
      </w:r>
      <w:hyperlink r:id="rId2">
        <w:r>
          <w:rPr>
            <w:rStyle w:val="InternetLink"/>
            <w:sz w:val="22"/>
            <w:szCs w:val="22"/>
          </w:rPr>
          <w:t>http://www.kingcountyfloodcontrol.org/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ab/>
        <w:t>DATED at Seattle, Washington this 3rd day of December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 COUNTY FLOOD CONTROL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No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of the Bo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floodcontr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37:00Z</dcterms:created>
  <dc:creator>Blossey, Linda</dc:creator>
  <dc:description/>
  <cp:keywords/>
  <dc:language>en-US</dc:language>
  <cp:lastModifiedBy>Blossey, Linda</cp:lastModifiedBy>
  <cp:lastPrinted>2010-12-01T15:35:00Z</cp:lastPrinted>
  <dcterms:modified xsi:type="dcterms:W3CDTF">2010-12-01T23:37:00Z</dcterms:modified>
  <cp:revision>2</cp:revision>
  <dc:subject/>
  <dc:title>2006-0444</dc:title>
</cp:coreProperties>
</file>