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50925298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Establishing Position of Chief Information Security Officer in 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orre Wijelat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 206-263-7946</w:t>
      </w:r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161124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h Nguy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20051264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65469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21208252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15106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en Hear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7707244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48376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Helene Elli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7T00:00:00Z">
                  <w:dateFormat w:val="M/d/yyyy"/>
                  <w:lid w:val="en-US"/>
                  <w:storeMappedDataAs w:val="dateTime"/>
                  <w:calendar w:val="gregorian"/>
                </w:date>
                <w:id w:val="9524584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95417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8958417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13F55"/>
    <w:rsid w:val="00371A21"/>
    <w:rsid w:val="004B54C4"/>
    <w:rsid w:val="00555834"/>
    <w:rsid w:val="00572888"/>
    <w:rsid w:val="00580005"/>
    <w:rsid w:val="005B0891"/>
    <w:rsid w:val="006E458E"/>
    <w:rsid w:val="007B387B"/>
    <w:rsid w:val="007C7EB4"/>
    <w:rsid w:val="008964B5"/>
    <w:rsid w:val="008B59B2"/>
    <w:rsid w:val="00A92B48"/>
    <w:rsid w:val="00AA081D"/>
    <w:rsid w:val="00B127AD"/>
    <w:rsid w:val="00B23A4E"/>
    <w:rsid w:val="00C54A62"/>
    <w:rsid w:val="00CB34A1"/>
    <w:rsid w:val="00DC6008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978F4F76-C37F-46DF-979E-327BC0E0FE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04</Words>
  <Characters>596</Characters>
  <CharactersWithSpaces>6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9:49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