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9, 2025</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071 would extend the effective date of Ordinance 19639 for one year, to July 1, 2026.</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9639, which was enacted in July 2023, requires retailers in unincorporated King County, unless otherwise exempted, to accept payment in cash beginning on July 1, 2025, when the ordinance takes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dinance requires that unincorporated area retailers accept cash for in-person purchases up to $200, with the caveat that a retailer can refuse cash suspected to be counterfeit, can refuse bills larger than $20, and can refuse cash if they have a cash-to-card kiosk on the premises that converts cash into a prepaid card. Transactions made by phone, mail, Internet, mobile app, for Metro Transit fares, or when an employee is not physically present (such as at a parking lot payment kiosk) are exem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ailers seeking to be exempted from the requirement can apply to the Hearing Examiner with documentation of a history of theft or attempted theft, the presence of only a single employee, the location of the retail establishment within a residence, distance of more than 15 miles by road to a bank branch, or other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9639 did not specify enforcement mechanisms. Instead, the ordinance asked the Executive to transmit an implementation and enforcement plan in December 2024. The transmitted plan</w:t>
      </w:r>
      <w:r>
        <w:rPr>
          <w:rStyle w:val="FootnoteAnchor"/>
          <w:rFonts w:cs="Arial" w:ascii="Arial" w:hAnsi="Arial"/>
        </w:rPr>
        <w:footnoteReference w:id="2"/>
      </w:r>
      <w:r>
        <w:rPr>
          <w:rFonts w:cs="Arial" w:ascii="Arial" w:hAnsi="Arial"/>
        </w:rPr>
        <w:t xml:space="preserve"> outlined three potential levels of informational outreach and enforcement, which are estimated to range in cost from $360,000 to $770,000 annually and would require General Fund appropr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71 cites the need for additional time and effort to ensure that affected retailers are educated about the requirements of Ordinance 19639 and prepared to accept cash, and extends the effective date for one year, to July 1, 2026.</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rends in cash and credit use. </w:t>
      </w:r>
      <w:r>
        <w:rPr>
          <w:rFonts w:cs="Arial" w:ascii="Arial" w:hAnsi="Arial"/>
        </w:rPr>
        <w:t>Over the last decade, American consumers have increasingly begun to pay for their purchases using credit cards, debit cards, and Internet-based mobile payment apps, rather than cash. This trend was furthered during the pandemic, when many retailers stopped accepting cash and switched to contactless forms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a study published by the Federal Reserve in 2024,</w:t>
      </w:r>
      <w:r>
        <w:rPr>
          <w:rStyle w:val="FootnoteAnchor"/>
          <w:rFonts w:cs="Arial" w:ascii="Arial" w:hAnsi="Arial"/>
        </w:rPr>
        <w:footnoteReference w:id="3"/>
      </w:r>
      <w:r>
        <w:rPr>
          <w:rFonts w:cs="Arial" w:ascii="Arial" w:hAnsi="Arial"/>
        </w:rPr>
        <w:t xml:space="preserve"> in 2023, 22% of non-bill payments were made online or remotely, an increase from 19% in 2022. The study noted that the share of card payments is increasing and that the level of cash payments is not likely to return to pre-pandemic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study also noted that demand for cash payments may continue in coming years because cash offers anonymity, ubiquity, and zero transaction costs. Specifically, the study pointed to a difference in cash use by age and income:</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Consumers living in households with income of less than $50,000 a year used cash for 28% of payments, compared to 13% for consumers in households with annual income of more than $50,000.</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Consumers 55 and older used cash for 22% of all payments, compared to 12% for consumers younger than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ocal requirements for use of cash.</w:t>
      </w:r>
      <w:r>
        <w:rPr>
          <w:rFonts w:cs="Arial" w:ascii="Arial" w:hAnsi="Arial"/>
        </w:rPr>
        <w:t xml:space="preserve"> In recent years, in response to the trend toward cashless payments, and to ensure access to goods and services by low-income people, seniors, and others who might prefer to use cash, a number of local and state governments have passed laws requiring retail establishments to accept cash. These include the City of New York, City and County of San Francisco, City of Philadelphia, Washington DC, and Commonwealth of Massachusetts.</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ing County cash requirement.</w:t>
      </w:r>
      <w:r>
        <w:rPr>
          <w:rFonts w:cs="Arial" w:ascii="Arial" w:hAnsi="Arial"/>
        </w:rPr>
        <w:t xml:space="preserve"> Ordinance 19639, which was enacted in July 2023, requires retailers in unincorporated King County, unless otherwise exempted, to accept payment in cash beginning on July 1, 2025, when the ordinance takes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dinance requires that unincorporated area retailers accept cash for in-person purchases up to $200, with the caveat that a retailer can refuse cash suspected to be counterfeit, can refuse bills larger than $20, and can refuse cash if they have a cash-to-card kiosk on the premises that converts cash into a prepaid card. Transactions made by phone, mail, Internet, mobile app, for Metro Transit fares, or when an employee is not physically present (such as at a parking lot payment kiosk) are exem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offers an exemption process for retailers that believe the cash requirement would be a hardship. To qualify for this exemption, the retailer must write to the King County Hearing Examiner and document the specific reasons that accepting cash payments will pose unique difficulties, including, but not limited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history of theft or attempted theft at the retail establishment or a bona fide concern for theft or robbery of cash,</w:t>
      </w:r>
    </w:p>
    <w:p>
      <w:pPr>
        <w:pStyle w:val="Normal"/>
        <w:numPr>
          <w:ilvl w:val="0"/>
          <w:numId w:val="3"/>
        </w:numPr>
        <w:jc w:val="both"/>
        <w:rPr>
          <w:rFonts w:ascii="Arial" w:hAnsi="Arial" w:cs="Arial"/>
        </w:rPr>
      </w:pPr>
      <w:r>
        <w:rPr>
          <w:rFonts w:cs="Arial" w:ascii="Arial" w:hAnsi="Arial"/>
        </w:rPr>
        <w:t>The presence of only a single retail employee at the retail establishment,</w:t>
      </w:r>
    </w:p>
    <w:p>
      <w:pPr>
        <w:pStyle w:val="Normal"/>
        <w:numPr>
          <w:ilvl w:val="0"/>
          <w:numId w:val="3"/>
        </w:numPr>
        <w:jc w:val="both"/>
        <w:rPr>
          <w:rFonts w:ascii="Arial" w:hAnsi="Arial" w:cs="Arial"/>
        </w:rPr>
      </w:pPr>
      <w:r>
        <w:rPr>
          <w:rFonts w:cs="Arial" w:ascii="Arial" w:hAnsi="Arial"/>
        </w:rPr>
        <w:t>Location of the retail establishment within a residence,</w:t>
      </w:r>
    </w:p>
    <w:p>
      <w:pPr>
        <w:pStyle w:val="Normal"/>
        <w:numPr>
          <w:ilvl w:val="0"/>
          <w:numId w:val="3"/>
        </w:numPr>
        <w:jc w:val="both"/>
        <w:rPr>
          <w:rFonts w:ascii="Arial" w:hAnsi="Arial" w:cs="Arial"/>
        </w:rPr>
      </w:pPr>
      <w:r>
        <w:rPr>
          <w:rFonts w:cs="Arial" w:ascii="Arial" w:hAnsi="Arial"/>
        </w:rPr>
        <w:t>Distance of 15 or more miles by road between the retail establishment and the nearest branch of a banking institution, and</w:t>
      </w:r>
    </w:p>
    <w:p>
      <w:pPr>
        <w:pStyle w:val="Normal"/>
        <w:numPr>
          <w:ilvl w:val="0"/>
          <w:numId w:val="3"/>
        </w:numPr>
        <w:jc w:val="both"/>
        <w:rPr>
          <w:rFonts w:ascii="Arial" w:hAnsi="Arial" w:cs="Arial"/>
        </w:rPr>
      </w:pPr>
      <w:r>
        <w:rPr>
          <w:rFonts w:cs="Arial" w:ascii="Arial" w:hAnsi="Arial"/>
        </w:rPr>
        <w:t>Other circumstances that affect the ability of the retailer to accept cash payment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bCs/>
        </w:rPr>
        <w:t>Implementation and enforcement plan.</w:t>
      </w:r>
      <w:r>
        <w:rPr>
          <w:rFonts w:cs="Arial" w:ascii="Arial" w:hAnsi="Arial"/>
        </w:rPr>
        <w:t xml:space="preserve"> Ordinance 19639 did not outline a plan for enforcement of the cash requirement. Instead, it asked the Executive to transmit an implementation and enforcement plan by December 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and enforcement plan,</w:t>
      </w:r>
      <w:r>
        <w:rPr>
          <w:rStyle w:val="FootnoteAnchor"/>
          <w:rFonts w:cs="Arial" w:ascii="Arial" w:hAnsi="Arial"/>
        </w:rPr>
        <w:footnoteReference w:id="5"/>
      </w:r>
      <w:r>
        <w:rPr>
          <w:rFonts w:cs="Arial" w:ascii="Arial" w:hAnsi="Arial"/>
        </w:rPr>
        <w:t xml:space="preserve"> which was transmitted in late 2024 as required, is based on information obtained by the Department of Local Services (DLS) from the City of New York, City and County of San Francisco, City of Philadelphia, Washington DC, and Commonwealth of Massachuset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noting that King County does not currently employ consumer protection or business regulation staff and does not currently operate business regulation functions, the report outlines several potential strategies for King County based on the experiences of the jurisdictions that were surveye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 xml:space="preserve">Building Awareness </w:t>
      </w:r>
      <w:r>
        <w:rPr>
          <w:rFonts w:cs="Arial" w:ascii="Arial" w:hAnsi="Arial"/>
        </w:rPr>
        <w:t>information campaign for businesses, community-based organizations, and Chambers in seven languages. This approach would have an estimated start-up cost of $360,000, including funding for a nine-month term-limited temporary (TLT) position and a grant program to assist with outreach. Ongoing expenses for this approach are estimated at $10,000/year, including a frequently-asked-questions document and web site.</w:t>
      </w:r>
    </w:p>
    <w:p>
      <w:pPr>
        <w:pStyle w:val="Normal"/>
        <w:jc w:val="both"/>
        <w:rPr>
          <w:rFonts w:ascii="Arial" w:hAnsi="Arial" w:eastAsia="Calibri" w:cs="Arial" w:eastAsiaTheme="minorHAnsi"/>
        </w:rPr>
      </w:pPr>
      <w:r>
        <w:rPr>
          <w:rFonts w:eastAsia="Calibri" w:cs="Arial" w:eastAsiaTheme="minorHAnsi" w:ascii="Arial" w:hAnsi="Arial"/>
        </w:rPr>
      </w:r>
    </w:p>
    <w:p>
      <w:pPr>
        <w:pStyle w:val="ListParagraph1"/>
        <w:numPr>
          <w:ilvl w:val="0"/>
          <w:numId w:val="2"/>
        </w:numPr>
        <w:spacing w:lineRule="auto" w:line="240"/>
        <w:jc w:val="both"/>
        <w:rPr>
          <w:rFonts w:ascii="Arial" w:hAnsi="Arial" w:cs="Arial"/>
        </w:rPr>
      </w:pPr>
      <w:r>
        <w:rPr>
          <w:rFonts w:cs="Arial" w:ascii="Arial" w:hAnsi="Arial"/>
          <w:b/>
          <w:bCs/>
        </w:rPr>
        <w:t>Targeted education</w:t>
      </w:r>
      <w:r>
        <w:rPr>
          <w:rFonts w:cs="Arial" w:ascii="Arial" w:hAnsi="Arial"/>
        </w:rPr>
        <w:t xml:space="preserve"> (letter and materials) to businesses reported as being out of compliance with the cash requirement. This would require a full-time employee (FTE) at the Administrator I level to triage and respond to complaints. Start-up costs are estimated at $360,000, with an ongoing annual cost of $180,000.</w:t>
      </w:r>
    </w:p>
    <w:p>
      <w:pPr>
        <w:pStyle w:val="ListParagraph1"/>
        <w:spacing w:lineRule="auto" w:line="240"/>
        <w:jc w:val="both"/>
        <w:rPr>
          <w:rFonts w:ascii="Arial" w:hAnsi="Arial" w:eastAsia="Calibri" w:cs="Arial" w:eastAsiaTheme="minorHAnsi"/>
        </w:rPr>
      </w:pPr>
      <w:r>
        <w:rPr>
          <w:rFonts w:eastAsia="Calibri" w:cs="Arial" w:eastAsiaTheme="minorHAnsi" w:ascii="Arial" w:hAnsi="Arial"/>
        </w:rPr>
      </w:r>
    </w:p>
    <w:p>
      <w:pPr>
        <w:pStyle w:val="ListParagraph1"/>
        <w:numPr>
          <w:ilvl w:val="0"/>
          <w:numId w:val="2"/>
        </w:numPr>
        <w:spacing w:lineRule="auto" w:line="240"/>
        <w:jc w:val="both"/>
        <w:rPr>
          <w:rFonts w:ascii="Arial" w:hAnsi="Arial" w:cs="Arial"/>
        </w:rPr>
      </w:pPr>
      <w:r>
        <w:rPr>
          <w:rFonts w:cs="Arial" w:ascii="Arial" w:hAnsi="Arial"/>
          <w:b/>
          <w:bCs/>
        </w:rPr>
        <w:t xml:space="preserve">Enforcement </w:t>
      </w:r>
      <w:r>
        <w:rPr>
          <w:rFonts w:cs="Arial" w:ascii="Arial" w:hAnsi="Arial"/>
        </w:rPr>
        <w:t>for businesses reported as being out of compliance that do not take corrective action after receiving targeted education materials. This approach would require a new Consumer Protection Unit within DLS. Start-up costs are estimated at $490,000, with an ongoing annual cost of $770,00, which would include a tracking system, two FTE code enforcement officers, a per-visit cost, and system maintenance.</w:t>
      </w:r>
    </w:p>
    <w:p>
      <w:pPr>
        <w:pStyle w:val="ListParagraph1"/>
        <w:spacing w:lineRule="auto" w:line="240"/>
        <w:jc w:val="both"/>
        <w:rPr>
          <w:rFonts w:ascii="Arial" w:hAnsi="Arial" w:eastAsia="Calibri" w:cs="Arial" w:eastAsiaTheme="minorHAnsi"/>
        </w:rPr>
      </w:pPr>
      <w:r>
        <w:rPr>
          <w:rFonts w:eastAsia="Calibri" w:cs="Arial" w:eastAsiaTheme="minorHAnsi" w:ascii="Arial" w:hAnsi="Arial"/>
        </w:rPr>
      </w:r>
    </w:p>
    <w:p>
      <w:pPr>
        <w:pStyle w:val="Normal"/>
        <w:jc w:val="both"/>
        <w:rPr>
          <w:rFonts w:ascii="Arial" w:hAnsi="Arial" w:cs="Arial"/>
        </w:rPr>
      </w:pPr>
      <w:r>
        <w:rPr>
          <w:rFonts w:cs="Arial" w:ascii="Arial" w:hAnsi="Arial"/>
        </w:rPr>
        <w:t>The transmitted implementation and enforcement plan recommends proceeding with the “building awareness” level of outreach. It states that DLS would require additional General Fund resources to move forward with this recommended approach or with either of the other two option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71 cites the need for additional time and effort to ensure that affected retailers are educated about the requirements of Ordinance 19639 and prepared to accept cash, and extends the effective date for one year, to July 1, 2026.</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71</w:t>
      </w:r>
    </w:p>
    <w:p>
      <w:pPr>
        <w:pStyle w:val="TextBody"/>
        <w:numPr>
          <w:ilvl w:val="0"/>
          <w:numId w:val="1"/>
        </w:numPr>
        <w:jc w:val="both"/>
        <w:rPr>
          <w:rFonts w:ascii="Arial" w:hAnsi="Arial" w:cs="Arial"/>
          <w:i w:val="false"/>
          <w:i w:val="false"/>
          <w:szCs w:val="24"/>
        </w:rPr>
      </w:pPr>
      <w:r>
        <w:rPr>
          <w:rFonts w:cs="Arial" w:ascii="Arial" w:hAnsi="Arial"/>
          <w:i w:val="false"/>
          <w:szCs w:val="24"/>
        </w:rPr>
        <w:t>Ordinance 19639</w:t>
      </w:r>
    </w:p>
    <w:p>
      <w:pPr>
        <w:pStyle w:val="TextBody"/>
        <w:numPr>
          <w:ilvl w:val="0"/>
          <w:numId w:val="1"/>
        </w:numPr>
        <w:jc w:val="both"/>
        <w:rPr>
          <w:rFonts w:ascii="Arial" w:hAnsi="Arial" w:cs="Arial"/>
          <w:i w:val="false"/>
          <w:i w:val="false"/>
          <w:szCs w:val="24"/>
        </w:rPr>
      </w:pPr>
      <w:r>
        <w:rPr>
          <w:rFonts w:cs="Arial" w:ascii="Arial" w:hAnsi="Arial"/>
          <w:i w:val="false"/>
          <w:szCs w:val="24"/>
        </w:rPr>
        <w:t>2024-RTP0140 (King County Department of Local Services, Unincorporated King County Retailer Cash Requirement Implementation and Enforcement Pla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RTP0140, King County Department of Local Services, Unincorporated King County Retailer Cash Requirement Implementation and Enforcement Plan, November 27, 2024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yeh, Berhan, Emily Cubides, Shaun O’Brien, The Federal Reserve Financial Services, 2024 Findings from the Diary of Consumer Payment Choice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formation about the cash requirements and enforcement mechanisms in these jurisdictions can be found in 2024-RTP0140, King County Department of Local Services, Unincorporated King County Retailer Cash Requirement Implementation and Enforcement Plan, November 27, 2024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RTP0140, King County Department of Local Services, Unincorporated King County Retailer Cash Requirement Implementation and Enforcement Plan, November 27, 2024 (</w:t>
      </w:r>
      <w:hyperlink r:id="rId4">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13588530&amp;GUID=4956F1F1-F720-4A98-A70F-829178C8CFB0" TargetMode="External"/><Relationship Id="rId2" Type="http://schemas.openxmlformats.org/officeDocument/2006/relationships/hyperlink" Target="https://www.frbservices.org/news/research/2024-findings-from-the-diary-of-consumer-payment-choice" TargetMode="External"/><Relationship Id="rId3" Type="http://schemas.openxmlformats.org/officeDocument/2006/relationships/hyperlink" Target="https://mkcclegisearch.kingcounty.gov/View.ashx?M=F&amp;ID=13588530&amp;GUID=4956F1F1-F720-4A98-A70F-829178C8CFB0" TargetMode="External"/><Relationship Id="rId4" Type="http://schemas.openxmlformats.org/officeDocument/2006/relationships/hyperlink" Target="https://mkcclegisearch.kingcounty.gov/View.ashx?M=F&amp;ID=13588530&amp;GUID=4956F1F1-F720-4A98-A70F-829178C8CFB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2.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4.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1174</Words>
  <Characters>6695</Characters>
  <CharactersWithSpaces>7854</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51:00Z</dcterms:created>
  <dc:creator>Mary.Bourguignon@kingcounty.gov</dc:creator>
  <dc:description/>
  <dc:language>en-US</dc:language>
  <cp:lastModifiedBy>Auzins, Erin</cp:lastModifiedBy>
  <cp:lastPrinted>2020-03-11T20:37:00Z</cp:lastPrinted>
  <dcterms:modified xsi:type="dcterms:W3CDTF">2025-03-11T20:5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