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2010-0610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ETROPOLITAN KING COUNTY COUNCIL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NOTICE OF PUBLIC HEARING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Proposed Ordinance 2010-0610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NOTICE IS HEREBY GIVEN, that a public hearing will be held before the Metropolitan King County Council, Room 1001, King County Courthouse, Seattle, Washington, on the 7th day of February, 2011, at 1:30 p.m., to consider adoption of Proposed Ordinance 2010-0610, authorizing the transfer of a parcel of King County-owned property to the City of Issaquah. </w:t>
      </w:r>
    </w:p>
    <w:p>
      <w:pPr>
        <w:pStyle w:val="TextBody"/>
        <w:ind w:left="720" w:right="864" w:hanging="0"/>
        <w:jc w:val="center"/>
        <w:rPr>
          <w:szCs w:val="24"/>
        </w:rPr>
      </w:pPr>
      <w:r>
        <w:rPr>
          <w:szCs w:val="24"/>
        </w:rPr>
        <w:t>SUMMARY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Proposed Ordinance 2010-0610 would authorize the Executive to sign an interlocal agreement with the City of Issaquah to transfer a parcel of land that provides an essential drainage facility for the City’s Southeast Issaquah Fall City Road and Southeast Black Nugget Road.  The parcel number is 222406-9150, located at 236XX SE Black Nugget Road, at the northeast intersection of SE Issaquah-Fall City Road and SE Black Nugget Road.  The County acquired the parcel as part of a road improvement project.  The City subsequently annexed the area and took ownership of the road right-of-way, but the parcel was not transferred to City ownership at that time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</w:rPr>
        <w:t>T</w:t>
      </w:r>
      <w:r>
        <w:rPr>
          <w:sz w:val="24"/>
          <w:szCs w:val="24"/>
        </w:rPr>
        <w:t>he City is willing to take ownership of the parcel and has agreed to maintain it as a drainage facility essential to the operation of the city streets.  The property has been declared surplus to the needs of the County.</w:t>
      </w:r>
      <w:r>
        <w:br w:type="page"/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A copy of Proposed Ordinance 2010-0610 will be mailed upon request to the Clerk of the Council, Room 1200, King County Courthouse, 516 Third Avenue, Seattle, WA 98104, telephone 206-296-1020.  It is available on the Internet at </w:t>
      </w:r>
      <w:r>
        <w:rPr>
          <w:sz w:val="24"/>
          <w:szCs w:val="24"/>
          <w:u w:val="single"/>
        </w:rPr>
        <w:t>http://www.kingcounty.gov/council/clerk/ordinances_advertised.aspx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TED at Seattle, Washington, this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anuary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ROPOLITAN KING COUN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 COUNTY, WAS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No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 of the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45:00Z</dcterms:created>
  <dc:creator>Blossey, Linda</dc:creator>
  <dc:description/>
  <cp:keywords/>
  <dc:language>en-US</dc:language>
  <cp:lastModifiedBy>Blossey, Linda</cp:lastModifiedBy>
  <cp:lastPrinted>2011-01-13T09:42:00Z</cp:lastPrinted>
  <dcterms:modified xsi:type="dcterms:W3CDTF">2011-01-13T17:45:00Z</dcterms:modified>
  <cp:revision>2</cp:revision>
  <dc:subject/>
  <dc:title/>
</cp:coreProperties>
</file>