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March 2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54.2, which would authorize the execution of a lease on Vashon Island for use by the Department of Local Services and Metro Transit Department, passed out of committee on March 26, 2025, with a “Do Pass” recommendation. The Proposed Ordinance was amended in committee with Amendment 1 to replace the original lease attachment with an amended version that makes a technical correction for the annual rent and parking fee increas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n ordinance to authorize the execution of a lease on Vashon Island for use by the Department of Local Services (DLS) and Metro Transit Department (Metr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4 would authorize the Executive to execute a new lease agreement for the office space DLS currently occupies, with the addition of three designated parking spots for Metro Access vehicles, at 17141 Vashon Highway SW. The lease would allow DLS to continue utilizing the existing office space while also permitting Metro to vacate its office elsewhere on Vashon Island and move into that same office space. DLS has occupied the space since September 2019.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annual cost for the lease is $10,760 for 100 square feet of office space and three designated parking spots. Metro would pay for 70% of the office rent and all of the parking costs. DLS would pay for 30% of the office rent. Both the rent and parking fee would increase by 3% annually. The lease provisions also contain a one-time payment that would provide the difference in rent for each month from DLS's prior lease that expired in August 2024 with the new lease. No supplemental budget authorization is necessary, and no General Fund dollars would be used for the le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greement would commence </w:t>
      </w:r>
      <w:r>
        <w:rPr>
          <w:rFonts w:cs="Arial" w:ascii="Arial" w:hAnsi="Arial"/>
        </w:rPr>
        <w:t xml:space="preserve">on the first day of the month following execution by both parties. The lease would expire five years after commencement but there are two options to extend the term of the lease by five years for each op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King County Department of Local Services (DLS) leased a 100-square foot office space at 17141 Vashon Highway SW in September 2019. According to lease attachments, the building also houses the Vashon Island Chamber of Commerce and the Vashon-Maury Island Beachcomber newspaper. That 2019 lease allowed DLS to host in-person office hours to provide information, technical assistance, notary services, and other support to residents of the Vashon Island community. The 2019 lease expired on August 31, 2024, and DLS has been continuing to occupy the space on a month-to-month basis at the original rent rate. </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The King County Metro Transit Department's (Metro) Access Transportation Program operates a network of accessible vans for anyone who finds it difficult to ride traditional transit because of their disability.</w:t>
      </w:r>
      <w:r>
        <w:rPr>
          <w:rStyle w:val="FootnoteAnchor"/>
          <w:rFonts w:cs="Arial" w:ascii="Arial" w:hAnsi="Arial"/>
          <w:szCs w:val="24"/>
        </w:rPr>
        <w:footnoteReference w:id="2"/>
      </w:r>
      <w:r>
        <w:rPr>
          <w:rFonts w:cs="Arial" w:ascii="Arial" w:hAnsi="Arial"/>
          <w:szCs w:val="24"/>
        </w:rPr>
        <w:t xml:space="preserve"> According to the property summary, Metro's Access Transportation Program currently leases office space with designated parking for Access vehicles on a month-to-month basis approximately one mile north of the DLS office. According to Executive staff, Metro's current landlord has proposed a 200% rent increase, for a new monthly rent of $1,500, with three to six percent annual increases, and a 15-year lease term for Metro to continue to occupy its current location.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Proposed Ordinance 2025-0054 would authorize the Executive to execute a new lease agreement for the office space DLS currently occupies with the addition of three designated parking spots for Metro Access vehicles at 17141 Vashon Highway SW. The lease would allow DLS to continue utilizing the existing office space while also permitting Metro to move into that same office space. The lease agreement also includes shared use of common areas in the building. No tenant improvements are needed for the combined use of the office space.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This agreement would commence on the first day of the month following execution by both parties. The lease would expire five years after commencement but there are two options to extend the term of the lease by five years for each option. Table 1 below summarizes the lease terms.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the Lease Terms of Proposed Ordinance 2025-0054</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00 square feet (sf) of office space / three parking spaces</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5.80 per sf per month for office space / $150 per parking space per month. Rent and parking fee increase annually by three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King County is not responsible for operating cost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two options to renew for five years each</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rPr>
            </w:pPr>
            <w:r>
              <w:rPr>
                <w:rFonts w:eastAsia="Times New Roman" w:cs="Arial" w:ascii="Arial" w:hAnsi="Arial"/>
                <w:kern w:val="0"/>
                <w:lang w:val="en-US" w:eastAsia="en-US" w:bidi="ar-SA"/>
              </w:rPr>
              <w:t>One time payment of the difference in rent between 2019 lease and proposed lease for each month DLS has occupied office since the expiration of prior lease in August 2024</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rst day of month following execution by both parties</w:t>
            </w:r>
          </w:p>
        </w:tc>
      </w:tr>
    </w:tbl>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The monthly rent for the new lease is $579.63 for the office space. Executive staff have indicated that both Metro and DLS would pay for the rent with Metro paying for 70% and DLS paying for 30% of the total. This means Metro would be responsible for $405.74 and DLS would be responsible for $173.89 of each month's rent. Metro would also pay for the entire parking fee, which would be $450 total for the three parking spaces. The total monthly cost to the County would be $1,029.63. The monthly rent and parking fee would increase by three percent annually.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Besides the rent and parking fee, the lease also includes a one-time additional payment. For each month between August 31, 2024, and the commencement of the new lease, the County would pay $16.88. This sum is the difference between the rent under the 2019 lease and the new lease. If the lease were to commence on May 1, 2025, this one-time additional consideration payment would be approximately $135.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rPr>
      </w:pPr>
      <w:r>
        <w:rPr>
          <w:rFonts w:cs="Arial" w:ascii="Arial" w:hAnsi="Arial"/>
        </w:rPr>
        <w:t xml:space="preserve">Table 2 below estimates the financial impacts of the proposed lease for the current year and future biennia. As indicated in the revised fiscal note from February 2025, the cost of the proposed lease was included in the current budget, so no supplemental appropriation is required. Executive staff have also indicated that no General Fund dollars would be used to pay for the lease.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Fiscal Impacts of Proposed Ordinance 2025-0054</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6-2027</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8-2029</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0054</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760</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870</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446</w:t>
            </w:r>
          </w:p>
        </w:tc>
      </w:tr>
    </w:tbl>
    <w:p>
      <w:pPr>
        <w:pStyle w:val="TextBody"/>
        <w:jc w:val="both"/>
        <w:rPr>
          <w:rFonts w:ascii="Arial" w:hAnsi="Arial" w:cs="Arial"/>
          <w:b/>
          <w:b/>
          <w:i w:val="false"/>
          <w:i w:val="false"/>
          <w:smallCaps/>
          <w:color w:val="FF0000"/>
          <w:szCs w:val="24"/>
        </w:rPr>
      </w:pPr>
      <w:r>
        <w:rPr>
          <w:rFonts w:cs="Arial" w:ascii="Arial" w:hAnsi="Arial"/>
          <w:b/>
          <w:i w:val="false"/>
          <w:smallCaps/>
          <w:color w:val="FF0000"/>
          <w:szCs w:val="24"/>
        </w:rPr>
      </w:r>
    </w:p>
    <w:p>
      <w:pPr>
        <w:pStyle w:val="TextBody"/>
        <w:jc w:val="both"/>
        <w:rPr>
          <w:rFonts w:ascii="Arial" w:hAnsi="Arial" w:cs="Arial"/>
          <w:i w:val="false"/>
          <w:i w:val="false"/>
          <w:szCs w:val="24"/>
        </w:rPr>
      </w:pPr>
      <w:r>
        <w:rPr>
          <w:rFonts w:cs="Arial" w:ascii="Arial" w:hAnsi="Arial"/>
          <w:i w:val="false"/>
          <w:szCs w:val="24"/>
        </w:rPr>
        <w:t xml:space="preserve">The proposed lease and its amendment were reviewed by Council's legal counsel.  </w:t>
      </w:r>
    </w:p>
    <w:p>
      <w:pPr>
        <w:pStyle w:val="Paragraph"/>
        <w:keepNext w:val="true"/>
        <w:spacing w:beforeAutospacing="0" w:before="0" w:afterAutospacing="0" w:after="0"/>
        <w:jc w:val="both"/>
        <w:textAlignment w:val="baseline"/>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Paragraph"/>
        <w:keepNext w:val="true"/>
        <w:spacing w:beforeAutospacing="0" w:before="0" w:afterAutospacing="0" w:after="0"/>
        <w:jc w:val="both"/>
        <w:textAlignment w:val="baseline"/>
        <w:rPr>
          <w:rFonts w:ascii="Arial" w:hAnsi="Arial" w:cs="Arial"/>
        </w:rPr>
      </w:pPr>
      <w:r>
        <w:rPr>
          <w:rFonts w:cs="Arial" w:ascii="Arial" w:hAnsi="Arial"/>
        </w:rPr>
        <w:t>Amendment 1 would replace the original lease attachment to the proposed ordinance with an amended version that makes a technical correction for the annual rent and parking fee increas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ible Services," Metro Website (</w:t>
      </w:r>
      <w:hyperlink r:id="rId1">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276b2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n/dept/metro/travel-options/accessible-servi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3.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4.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Pages>
  <Words>999</Words>
  <Characters>5698</Characters>
  <CharactersWithSpaces>6684</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4:00Z</dcterms:created>
  <dc:creator>Monica Clarke</dc:creator>
  <dc:description/>
  <dc:language>en-US</dc:language>
  <cp:lastModifiedBy>Paul, Gene</cp:lastModifiedBy>
  <cp:lastPrinted>2015-03-13T15:09:00Z</cp:lastPrinted>
  <dcterms:modified xsi:type="dcterms:W3CDTF">2025-03-26T17:4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