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519753300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Memorandum of agreement on classification wage increases and new hire/transfer terms in the parties collective bargaining agreement (CLA 011 Appendix)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1 Service Employees International Union, Local 9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Upon Council approval and Ordinance enactment 202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Natural Resources and Park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i Nguyen, Budget &amp; Payroll Supervisor, WT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263-411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na Davert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6820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 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lemental is needed for the 2025 Budge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50"/>
        <w:gridCol w:w="1274"/>
        <w:gridCol w:w="1620"/>
        <w:gridCol w:w="1723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ter Quality Operati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4,2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2,260,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ual tot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,2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260,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3119"/>
        <w:gridCol w:w="270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Wage +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21,56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0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ro Paymen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3,1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pective Wages +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4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S/FICA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,70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Bas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5,26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TOTAL Increase Over Previous Year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,2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2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going Costs from prior years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14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ounded Annual Total: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,2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26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Ordinance Enactment 2024 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e Adjustments &amp; Effective Date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quared table range adjustments for 19 different classifications effective 1/1/2023 (see list below)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tro: 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Agreed previously in Coalition Labor Agreem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color w:val="000000" w:themeColor="text1"/>
                <w:sz w:val="20"/>
              </w:rPr>
            </w:pPr>
            <w:r>
              <w:rPr>
                <w:sz w:val="20"/>
              </w:rPr>
              <w:t>Range Increases earned between 1/1/2023 and 10/1/24 paid as retro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ssumed at 17.18%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Squared table range changes: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/>
              <w:t>Industrial Instrument Technician: Range 57 to 61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/>
              <w:t>Industrial Instrument/Electrical Technician – Lead: Range 61 to 6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Lubrication Systems Specialist: Range 51 to 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Machinist/Mechanic – Lead: Range 59 to 6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Maintenance Electrician: Range 57 to 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Maintenance Mechanic: Range 51 to 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Maintenance Mechanic – Master: Range 55 to 5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Industrial Maintenance Worker: Range 42 to 4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Process Laboratory Specialist I: Range 48 to 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Process Laboratory Specialist II: Range 52 to 5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Process Laboratory Specialist III: Range 56 to 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Process Analyst I: Range 54 to 5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Process Analyst II: Range 59 to 6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Process Analyst III: Range 64 to 6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Process Engineer I: Range 57 to 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Treatment Operator-in-Training: Range 38 to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Treatment Operator: Range 51 to 5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0"/>
              </w:rPr>
              <w:t>Wastewater Treatment Operator – Senior: Range 55 to 5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stewater Treatment Operator - Senior in Charge: Range 60 to 6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1FN0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auck, Andrew</DisplayName>
        <AccountId>22</AccountId>
        <AccountType/>
      </UserInfo>
      <UserInfo>
        <DisplayName>Julius, Leah</DisplayName>
        <AccountId>43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purl.org/dc/terms/"/>
    <ds:schemaRef ds:uri="http://purl.org/dc/elements/1.1/"/>
    <ds:schemaRef ds:uri="http://schemas.microsoft.com/office/2006/documentManagement/types"/>
    <ds:schemaRef ds:uri="2beaef9f-cf1f-479f-a374-c737fe2c05cb"/>
    <ds:schemaRef ds:uri="http://schemas.openxmlformats.org/package/2006/metadata/core-properties"/>
    <ds:schemaRef ds:uri="982e5456-9f37-4b71-b030-1706c4a2979b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4dd00844-8826-40cb-b8db-62c5a030f329"/>
  </ds:schemaRefs>
</ds:datastoreItem>
</file>

<file path=customXml/itemProps2.xml><?xml version="1.0" encoding="utf-8"?>
<ds:datastoreItem xmlns:ds="http://schemas.openxmlformats.org/officeDocument/2006/customXml" ds:itemID="{90E38A36-8540-481D-A891-57875EFF7DCE}"/>
</file>

<file path=customXml/itemProps3.xml><?xml version="1.0" encoding="utf-8"?>
<ds:datastoreItem xmlns:ds="http://schemas.openxmlformats.org/officeDocument/2006/customXml" ds:itemID="{31E0AEF8-C0E4-4B11-AB6E-34DB02E6D866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6</Words>
  <Characters>2465</Characters>
  <CharactersWithSpaces>2866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1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10-18T17:28:00Z</dcterms:modified>
  <cp:revision>5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