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TTACHMENT A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1754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2013 VOTING PRECINCT ALTERATION SUMMARY:</w:t>
      </w:r>
    </w:p>
    <w:p>
      <w:pPr>
        <w:pStyle w:val="Heading"/>
        <w:rPr>
          <w:sz w:val="24"/>
        </w:rPr>
      </w:pPr>
      <w:r>
        <w:rPr>
          <w:sz w:val="24"/>
        </w:rPr>
        <w:t>COUNCIL DISTRICT COMPOSI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following is a summary of the precinct changes proposed in the 2013 Precinct Alteration Projec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214"/>
      </w:tblGrid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ncts altere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ncts adde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ncts abolishe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gain/loss of precinct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hanges by Council District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ncil District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ered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ed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olished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3/15/2013</w:t>
      </w:r>
    </w:p>
    <w:sectPr>
      <w:footerReference w:type="default" r:id="rId2"/>
      <w:footerReference w:type="first" r:id="rId3"/>
      <w:type w:val="nextPage"/>
      <w:pgSz w:w="12240" w:h="15840"/>
      <w:pgMar w:left="1584" w:right="1152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1674" w:hanging="720"/>
    </w:pPr>
    <w:rPr>
      <w:rFonts w:ascii="Times New Roman" w:hAnsi="Times New Roman" w:cs="Times New Roman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41:00Z</dcterms:created>
  <dc:creator>Records &amp; Elections</dc:creator>
  <dc:description/>
  <cp:keywords>precinct alteratiopn</cp:keywords>
  <dc:language>en-US</dc:language>
  <cp:lastModifiedBy>Pedroza, Melani</cp:lastModifiedBy>
  <cp:lastPrinted>2013-04-01T15:43:00Z</cp:lastPrinted>
  <dcterms:modified xsi:type="dcterms:W3CDTF">2013-04-01T22:43:00Z</dcterms:modified>
  <cp:revision>3</cp:revision>
  <dc:subject>Summary of alterations, total &amp; by pct.</dc:subject>
  <dc:title>PRECICNT ALTERATIONS 1996</dc:title>
</cp:coreProperties>
</file>