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3pt;height:78.25pt;mso-wrap-distance-right:0pt" filled="f" o:ole="">
            <v:imagedata r:id="rId3" o:title=""/>
          </v:shape>
          <o:OLEObject Type="Embed" ProgID="StaticMetafile" ShapeID="ole_rId2" DrawAspect="Content" ObjectID="_116169057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4 MIDD Behavioral Health Sales Tax Fund Annual Summary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8-01T00:00:00Z">
            <w:dateFormat w:val="M/d/yyyy"/>
            <w:lid w:val="en-US"/>
          </w:date>
        </w:sdtPr>
        <w:sdtContent>
          <w:r>
            <w:rPr/>
          </w:r>
          <w:r>
            <w:rPr/>
            <w:t>8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01T00:00:00Z">
            <w:dateFormat w:val="M/d/yyyy"/>
            <w:lid w:val="en-US"/>
          </w:date>
        </w:sdtPr>
        <w:sdtContent>
          <w:r>
            <w:rPr/>
          </w:r>
          <w:r>
            <w:rPr/>
            <w:t>8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44259240"/>
                <w:placeholder>
                  <w:docPart w:val="CEAEF7A07A444881B516F41C7DFBF4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1A67AD2776446D5BD7A51F294515345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2T00:00:00Z">
                  <w:dateFormat w:val="M/d/yyyy"/>
                  <w:lid w:val="en-US"/>
                  <w:storeMappedDataAs w:val="dateTime"/>
                  <w:calendar w:val="gregorian"/>
                </w:date>
                <w:id w:val="1207757893"/>
                <w:placeholder>
                  <w:docPart w:val="EA4559E65A4B4CE19F43DD2564B584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5113425"/>
                <w:placeholder>
                  <w:docPart w:val="05E295FF37904DE7AA7049EF54D452E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925D6CB01704EC881E1817F82F76164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0T00:00:00Z">
                  <w:dateFormat w:val="M/d/yyyy"/>
                  <w:lid w:val="en-US"/>
                  <w:storeMappedDataAs w:val="dateTime"/>
                  <w:calendar w:val="gregorian"/>
                </w:date>
                <w:id w:val="5561899"/>
                <w:placeholder>
                  <w:docPart w:val="93A4A8232A7949439ACFE0B7730C7D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9471279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C0D13ED4BA745BF889899E0C8ADB73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7T00:00:00Z">
                  <w:dateFormat w:val="M/d/yyyy"/>
                  <w:lid w:val="en-US"/>
                  <w:storeMappedDataAs w:val="dateTime"/>
                  <w:calendar w:val="gregorian"/>
                </w:date>
                <w:id w:val="799571375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9609177"/>
                <w:placeholder>
                  <w:docPart w:val="3D3FDCC2EFB5414BA8704D771BF9FC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ly Slaki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1ACA6A7F15FF4BA4B3FDC9CA23C743E5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4T00:00:00Z">
                  <w:dateFormat w:val="M/d/yyyy"/>
                  <w:lid w:val="en-US"/>
                  <w:storeMappedDataAs w:val="dateTime"/>
                  <w:calendar w:val="gregorian"/>
                </w:date>
                <w:id w:val="150515130"/>
                <w:placeholder>
                  <w:docPart w:val="9655B7BF181A4C30BAB5ACA6D61DCA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3502058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0D33C1568441339F40949F64ECBBE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30T00:00:00Z">
                  <w:dateFormat w:val="M/d/yyyy"/>
                  <w:lid w:val="en-US"/>
                  <w:storeMappedDataAs w:val="dateTime"/>
                  <w:calendar w:val="gregorian"/>
                </w:date>
                <w:id w:val="1228539579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01b5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01b5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01b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01b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932F15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932F15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C0D13ED4BA745BF889899E0C8ADB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25DF7C-2435-44B0-BB14-49E6CA90B373}"/>
      </w:docPartPr>
      <w:docPartBody>
        <w:p w:rsidR="00932F15" w:rsidRDefault="00932F15" w:rsidP="00932F15">
          <w:pPr>
            <w:pStyle w:val="CC0D13ED4BA745BF889899E0C8ADB73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932F15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EAEF7A07A444881B516F41C7DFBF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49BA9D-3B83-481A-BA8F-A2DAD2478C31}"/>
      </w:docPartPr>
      <w:docPartBody>
        <w:p w:rsidR="00EC79F3" w:rsidRDefault="00EC79F3" w:rsidP="00EC79F3">
          <w:pPr>
            <w:pStyle w:val="CEAEF7A07A444881B516F41C7DFBF4D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1A67AD2776446D5BD7A51F2945153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D5D466-4FD8-4B38-81E2-46538AAE63AD}"/>
      </w:docPartPr>
      <w:docPartBody>
        <w:p w:rsidR="00EC79F3" w:rsidRDefault="00EC79F3" w:rsidP="00EC79F3">
          <w:pPr>
            <w:pStyle w:val="01A67AD2776446D5BD7A51F29451534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4559E65A4B4CE19F43DD2564B584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F2EFA5-6AA8-43F9-9C46-C1D66FB44BD8}"/>
      </w:docPartPr>
      <w:docPartBody>
        <w:p w:rsidR="00EC79F3" w:rsidRDefault="00EC79F3" w:rsidP="00EC79F3">
          <w:pPr>
            <w:pStyle w:val="EA4559E65A4B4CE19F43DD2564B58482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05E295FF37904DE7AA7049EF54D452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0B76AE-AA22-4A5C-9EB9-88C3FB44E5AD}"/>
      </w:docPartPr>
      <w:docPartBody>
        <w:p w:rsidR="00EC79F3" w:rsidRDefault="00EC79F3" w:rsidP="00EC79F3">
          <w:pPr>
            <w:pStyle w:val="05E295FF37904DE7AA7049EF54D452E9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25D6CB01704EC881E1817F82F761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91EA6D-DEBD-416E-B0E6-40F7584F023C}"/>
      </w:docPartPr>
      <w:docPartBody>
        <w:p w:rsidR="00EC79F3" w:rsidRDefault="00EC79F3" w:rsidP="00EC79F3">
          <w:pPr>
            <w:pStyle w:val="3925D6CB01704EC881E1817F82F7616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3A4A8232A7949439ACFE0B7730C7D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97202D-E7C9-437A-9E10-1922363F298B}"/>
      </w:docPartPr>
      <w:docPartBody>
        <w:p w:rsidR="00EC79F3" w:rsidRDefault="00EC79F3" w:rsidP="00EC79F3">
          <w:pPr>
            <w:pStyle w:val="93A4A8232A7949439ACFE0B7730C7D6F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D3FDCC2EFB5414BA8704D771BF9F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712EFC-1A1D-4182-BD6A-B01A8B4D1AB9}"/>
      </w:docPartPr>
      <w:docPartBody>
        <w:p w:rsidR="00D23D67" w:rsidRDefault="002D0226" w:rsidP="002D0226">
          <w:pPr>
            <w:pStyle w:val="3D3FDCC2EFB5414BA8704D771BF9FCAC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ACA6A7F15FF4BA4B3FDC9CA23C74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2069D0-53E5-4F16-B0CE-ED56D62373BB}"/>
      </w:docPartPr>
      <w:docPartBody>
        <w:p w:rsidR="00D23D67" w:rsidRDefault="002D0226" w:rsidP="002D0226">
          <w:pPr>
            <w:pStyle w:val="1ACA6A7F15FF4BA4B3FDC9CA23C743E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655B7BF181A4C30BAB5ACA6D61DCA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C11112-4BAC-401B-8A74-DF57E9AF4CDE}"/>
      </w:docPartPr>
      <w:docPartBody>
        <w:p w:rsidR="00D23D67" w:rsidRDefault="002D0226" w:rsidP="002D0226">
          <w:pPr>
            <w:pStyle w:val="9655B7BF181A4C30BAB5ACA6D61DCAB3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71E6A"/>
    <w:rsid w:val="00212B36"/>
    <w:rsid w:val="002D0226"/>
    <w:rsid w:val="004A7883"/>
    <w:rsid w:val="00530D86"/>
    <w:rsid w:val="00555834"/>
    <w:rsid w:val="00580005"/>
    <w:rsid w:val="005E3D2F"/>
    <w:rsid w:val="00693D37"/>
    <w:rsid w:val="007B387B"/>
    <w:rsid w:val="00932F15"/>
    <w:rsid w:val="009832B8"/>
    <w:rsid w:val="00A7326D"/>
    <w:rsid w:val="00A92B48"/>
    <w:rsid w:val="00AC5C48"/>
    <w:rsid w:val="00B14591"/>
    <w:rsid w:val="00B23A4E"/>
    <w:rsid w:val="00C22E4E"/>
    <w:rsid w:val="00C54A62"/>
    <w:rsid w:val="00D212B7"/>
    <w:rsid w:val="00D23D67"/>
    <w:rsid w:val="00EB2BD1"/>
    <w:rsid w:val="00EC79F3"/>
    <w:rsid w:val="00ED5C72"/>
    <w:rsid w:val="00EE0955"/>
    <w:rsid w:val="00F12029"/>
    <w:rsid w:val="00FD38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D0226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3D3FDCC2EFB5414BA8704D771BF9FCAC">
    <w:name w:val="3D3FDCC2EFB5414BA8704D771BF9FCAC"/>
    <w:rsid w:val="002D0226"/>
    <w:rPr>
      <w:kern w:val="2"/>
      <w14:ligatures w14:val="standardContextual"/>
    </w:rPr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1ACA6A7F15FF4BA4B3FDC9CA23C743E5">
    <w:name w:val="1ACA6A7F15FF4BA4B3FDC9CA23C743E5"/>
    <w:rsid w:val="002D0226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CC0D13ED4BA745BF889899E0C8ADB736">
    <w:name w:val="CC0D13ED4BA745BF889899E0C8ADB736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  <w:style w:type="paragraph" w:customStyle="1" w:styleId="CEAEF7A07A444881B516F41C7DFBF4D7">
    <w:name w:val="CEAEF7A07A444881B516F41C7DFBF4D7"/>
    <w:rsid w:val="00EC79F3"/>
    <w:rPr>
      <w:kern w:val="2"/>
      <w14:ligatures w14:val="standardContextual"/>
    </w:rPr>
  </w:style>
  <w:style w:type="paragraph" w:customStyle="1" w:styleId="01A67AD2776446D5BD7A51F294515345">
    <w:name w:val="01A67AD2776446D5BD7A51F294515345"/>
    <w:rsid w:val="00EC79F3"/>
    <w:rPr>
      <w:kern w:val="2"/>
      <w14:ligatures w14:val="standardContextual"/>
    </w:rPr>
  </w:style>
  <w:style w:type="paragraph" w:customStyle="1" w:styleId="EA4559E65A4B4CE19F43DD2564B58482">
    <w:name w:val="EA4559E65A4B4CE19F43DD2564B58482"/>
    <w:rsid w:val="00EC79F3"/>
    <w:rPr>
      <w:kern w:val="2"/>
      <w14:ligatures w14:val="standardContextual"/>
    </w:rPr>
  </w:style>
  <w:style w:type="paragraph" w:customStyle="1" w:styleId="05E295FF37904DE7AA7049EF54D452E9">
    <w:name w:val="05E295FF37904DE7AA7049EF54D452E9"/>
    <w:rsid w:val="00EC79F3"/>
    <w:rPr>
      <w:kern w:val="2"/>
      <w14:ligatures w14:val="standardContextual"/>
    </w:rPr>
  </w:style>
  <w:style w:type="paragraph" w:customStyle="1" w:styleId="3925D6CB01704EC881E1817F82F76164">
    <w:name w:val="3925D6CB01704EC881E1817F82F76164"/>
    <w:rsid w:val="00EC79F3"/>
    <w:rPr>
      <w:kern w:val="2"/>
      <w14:ligatures w14:val="standardContextual"/>
    </w:rPr>
  </w:style>
  <w:style w:type="paragraph" w:customStyle="1" w:styleId="93A4A8232A7949439ACFE0B7730C7D6F">
    <w:name w:val="93A4A8232A7949439ACFE0B7730C7D6F"/>
    <w:rsid w:val="00EC79F3"/>
    <w:rPr>
      <w:kern w:val="2"/>
      <w14:ligatures w14:val="standardContextual"/>
    </w:rPr>
  </w:style>
  <w:style w:type="paragraph" w:customStyle="1" w:styleId="9655B7BF181A4C30BAB5ACA6D61DCAB3">
    <w:name w:val="9655B7BF181A4C30BAB5ACA6D61DCAB3"/>
    <w:rsid w:val="002D022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3A44E76-CA56-4555-B85F-6663C303AF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1</Words>
  <Characters>578</Characters>
  <CharactersWithSpaces>65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King County</dc:creator>
  <dc:description/>
  <dc:language>en-US</dc:language>
  <cp:lastModifiedBy>Hay, Melani</cp:lastModifiedBy>
  <cp:lastPrinted>2012-08-08T17:48:00Z</cp:lastPrinted>
  <dcterms:modified xsi:type="dcterms:W3CDTF">2025-08-01T16:20:00Z</dcterms:modified>
  <cp:revision>3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  <property fmtid="{D5CDD505-2E9C-101B-9397-08002B2CF9AE}" pid="5" name="Order">
    <vt:r8>820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">
    <vt:lpwstr>PRAF7MZSCJMH-1804920008-820</vt:lpwstr>
  </property>
  <property fmtid="{D5CDD505-2E9C-101B-9397-08002B2CF9AE}" pid="11" name="_dlc_DocIdItemGuid">
    <vt:lpwstr>86afdeeb-7a3f-4120-a150-701bcd8a6691</vt:lpwstr>
  </property>
  <property fmtid="{D5CDD505-2E9C-101B-9397-08002B2CF9AE}" pid="12" name="_dlc_DocIdUrl">
    <vt:lpwstr>https://kc1.sharepoint.com/teams/DCHS/DO/GovtRel/_layouts/15/DocIdRedir.aspx?ID=PRAF7MZSCJMH-1804920008-820, PRAF7MZSCJMH-1804920008-820</vt:lpwstr>
  </property>
  <property fmtid="{D5CDD505-2E9C-101B-9397-08002B2CF9AE}" pid="13" name="display_urn:schemas-microsoft-com:office:office#SharedWithUsers">
    <vt:lpwstr>Burkland, Anne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