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25pt;mso-wrap-distance-right:0pt" filled="f" o:ole="">
            <v:imagedata r:id="rId3" o:title=""/>
          </v:shape>
          <o:OLEObject Type="Embed" ProgID="StaticMetafile" ShapeID="ole_rId2" DrawAspect="Content" ObjectID="_3483776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’s appointment of Leann Krainick to the King County agriculture commiss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0-19T00:00:00Z">
            <w:dateFormat w:val="M/d/yyyy"/>
            <w:lid w:val="en-US"/>
          </w:date>
        </w:sdtPr>
        <w:sdtContent>
          <w:r>
            <w:rPr/>
          </w:r>
          <w:r>
            <w:rPr/>
            <w:t>10/19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3066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7T00:00:00Z">
                  <w:dateFormat w:val="M/d/yyyy"/>
                  <w:lid w:val="en-US"/>
                  <w:storeMappedDataAs w:val="dateTime"/>
                  <w:calendar w:val="gregorian"/>
                </w:date>
                <w:id w:val="20920706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50794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8T00:00:00Z">
                  <w:dateFormat w:val="M/d/yyyy"/>
                  <w:lid w:val="en-US"/>
                  <w:storeMappedDataAs w:val="dateTime"/>
                  <w:calendar w:val="gregorian"/>
                </w:date>
                <w:id w:val="2063319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7680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6T00:00:00Z">
                  <w:dateFormat w:val="M/d/yyyy"/>
                  <w:lid w:val="en-US"/>
                  <w:storeMappedDataAs w:val="dateTime"/>
                  <w:calendar w:val="gregorian"/>
                </w:date>
                <w:id w:val="7891878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23084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441560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70794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3140090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3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023697F73CB4413CA379A0CF1870D370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023697F73CB4413CA379A0CF1870D370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9C6F659F96B042F2AAF4997B9B2EDD7C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 </w:t>
          </w:r>
        </w:sdtContent>
      </w:sdt>
      <w:r>
        <w:rPr>
          <w:bCs/>
        </w:rPr>
        <w:tab/>
      </w:r>
      <w:sdt>
        <w:sdtPr>
          <w:placeholder>
            <w:docPart w:val="14631CA38FDD4E589470656A6EC04834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6FCEF00DC1124B0D809A9B0796C777F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7EE8823EB6444FC3B0C9E3E64F9A65E1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037301522A5F4F91A5AD203BF79C4A0B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1564E6AEF67B4A1BAE81B83EFFA3D17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5CA94634630145888E8E517EAEC0EAB2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A90F3C81E08B4F3598D0C0B09D72CC0B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95BC099F60FB462ABD1693259955C019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</w:t>
          </w:r>
        </w:sdtContent>
      </w:sdt>
      <w:r>
        <w:rPr>
          <w:bCs/>
        </w:rPr>
        <w:tab/>
      </w:r>
      <w:sdt>
        <w:sdtPr>
          <w:placeholder>
            <w:docPart w:val="881A63F3182742F99FE32E5F7866F01E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EB13DD9BF17D4E0A908497BAC14C1DBD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E374315B0FF543FE80F553F82A4BEC8D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spacing w:before="120" w:after="120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23697F73CB4413CA379A0CF1870D3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0DCD14-703D-46B3-AA74-046F09833969}"/>
      </w:docPartPr>
      <w:docPartBody>
        <w:p w:rsidR="00552335" w:rsidRDefault="00BE6043" w:rsidP="00BE6043">
          <w:pPr>
            <w:pStyle w:val="023697F73CB4413CA379A0CF1870D370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C6F659F96B042F2AAF4997B9B2EDD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04B5BB-C5D2-4689-87DA-A336B4D71AE4}"/>
      </w:docPartPr>
      <w:docPartBody>
        <w:p w:rsidR="00552335" w:rsidRDefault="00BE6043" w:rsidP="00BE6043">
          <w:pPr>
            <w:pStyle w:val="9C6F659F96B042F2AAF4997B9B2EDD7C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4631CA38FDD4E589470656A6EC04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09306-D0B1-4B28-837A-2353019BDC8F}"/>
      </w:docPartPr>
      <w:docPartBody>
        <w:p w:rsidR="00552335" w:rsidRDefault="00BE6043" w:rsidP="00BE6043">
          <w:pPr>
            <w:pStyle w:val="14631CA38FDD4E589470656A6EC04834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6FCEF00DC1124B0D809A9B0796C777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85E23E-4626-4C55-9C4F-BA126A4CD6E6}"/>
      </w:docPartPr>
      <w:docPartBody>
        <w:p w:rsidR="00552335" w:rsidRDefault="00BE6043" w:rsidP="00BE6043">
          <w:pPr>
            <w:pStyle w:val="6FCEF00DC1124B0D809A9B0796C777F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EE8823EB6444FC3B0C9E3E64F9A65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AB8AA7-A163-4B8F-846D-EB8FF2AA5D88}"/>
      </w:docPartPr>
      <w:docPartBody>
        <w:p w:rsidR="00552335" w:rsidRDefault="00BE6043" w:rsidP="00BE6043">
          <w:pPr>
            <w:pStyle w:val="7EE8823EB6444FC3B0C9E3E64F9A65E1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037301522A5F4F91A5AD203BF79C4A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5A8015-4644-402D-BA67-6A6E62973D96}"/>
      </w:docPartPr>
      <w:docPartBody>
        <w:p w:rsidR="00552335" w:rsidRDefault="00BE6043" w:rsidP="00BE6043">
          <w:pPr>
            <w:pStyle w:val="037301522A5F4F91A5AD203BF79C4A0B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564E6AEF67B4A1BAE81B83EFFA3D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3EC08-7510-4977-B0E0-F7D65AEEDBE8}"/>
      </w:docPartPr>
      <w:docPartBody>
        <w:p w:rsidR="00552335" w:rsidRDefault="00BE6043" w:rsidP="00BE6043">
          <w:pPr>
            <w:pStyle w:val="1564E6AEF67B4A1BAE81B83EFFA3D178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5CA94634630145888E8E517EAEC0EA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D9375F-BBAD-4C45-996C-B5B08E24418D}"/>
      </w:docPartPr>
      <w:docPartBody>
        <w:p w:rsidR="00552335" w:rsidRDefault="00BE6043" w:rsidP="00BE6043">
          <w:pPr>
            <w:pStyle w:val="5CA94634630145888E8E517EAEC0EAB2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A90F3C81E08B4F3598D0C0B09D72CC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FA1C7-A24B-4999-B30E-B07A3ACDB163}"/>
      </w:docPartPr>
      <w:docPartBody>
        <w:p w:rsidR="00552335" w:rsidRDefault="00BE6043" w:rsidP="00BE6043">
          <w:pPr>
            <w:pStyle w:val="A90F3C81E08B4F3598D0C0B09D72CC0B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5BC099F60FB462ABD1693259955C0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CEED6-2BDC-4BC6-92BF-243FABED559B}"/>
      </w:docPartPr>
      <w:docPartBody>
        <w:p w:rsidR="00552335" w:rsidRDefault="00BE6043" w:rsidP="00BE6043">
          <w:pPr>
            <w:pStyle w:val="95BC099F60FB462ABD1693259955C01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881A63F3182742F99FE32E5F7866F0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DE740D-B9B8-4570-B6E1-F8405AACB155}"/>
      </w:docPartPr>
      <w:docPartBody>
        <w:p w:rsidR="00552335" w:rsidRDefault="00BE6043" w:rsidP="00BE6043">
          <w:pPr>
            <w:pStyle w:val="881A63F3182742F99FE32E5F7866F01E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EB13DD9BF17D4E0A908497BAC14C1D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D1A323-60C8-4B63-8350-B00D69C23BC5}"/>
      </w:docPartPr>
      <w:docPartBody>
        <w:p w:rsidR="00552335" w:rsidRDefault="00BE6043" w:rsidP="00BE6043">
          <w:pPr>
            <w:pStyle w:val="EB13DD9BF17D4E0A908497BAC14C1DBD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E374315B0FF543FE80F553F82A4BEC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CD084D-59EF-45C0-A6A2-E994742F4FCE}"/>
      </w:docPartPr>
      <w:docPartBody>
        <w:p w:rsidR="00552335" w:rsidRDefault="00BE6043" w:rsidP="00BE6043">
          <w:pPr>
            <w:pStyle w:val="E374315B0FF543FE80F553F82A4BEC8D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50A18"/>
    <w:rsid w:val="00552335"/>
    <w:rsid w:val="00555834"/>
    <w:rsid w:val="00580005"/>
    <w:rsid w:val="007B387B"/>
    <w:rsid w:val="00A92B48"/>
    <w:rsid w:val="00B23A4E"/>
    <w:rsid w:val="00BE6043"/>
    <w:rsid w:val="00C54A62"/>
    <w:rsid w:val="00E97695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E6043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023697F73CB4413CA379A0CF1870D370">
    <w:name w:val="023697F73CB4413CA379A0CF1870D370"/>
    <w:rsid w:val="00BE6043"/>
  </w:style>
  <w:style w:type="paragraph" w:customStyle="1" w:styleId="9C6F659F96B042F2AAF4997B9B2EDD7C">
    <w:name w:val="9C6F659F96B042F2AAF4997B9B2EDD7C"/>
    <w:rsid w:val="00BE6043"/>
  </w:style>
  <w:style w:type="paragraph" w:customStyle="1" w:styleId="14631CA38FDD4E589470656A6EC04834">
    <w:name w:val="14631CA38FDD4E589470656A6EC04834"/>
    <w:rsid w:val="00BE6043"/>
  </w:style>
  <w:style w:type="paragraph" w:customStyle="1" w:styleId="6FCEF00DC1124B0D809A9B0796C777F9">
    <w:name w:val="6FCEF00DC1124B0D809A9B0796C777F9"/>
    <w:rsid w:val="00BE6043"/>
  </w:style>
  <w:style w:type="paragraph" w:customStyle="1" w:styleId="7EE8823EB6444FC3B0C9E3E64F9A65E1">
    <w:name w:val="7EE8823EB6444FC3B0C9E3E64F9A65E1"/>
    <w:rsid w:val="00BE6043"/>
  </w:style>
  <w:style w:type="paragraph" w:customStyle="1" w:styleId="037301522A5F4F91A5AD203BF79C4A0B">
    <w:name w:val="037301522A5F4F91A5AD203BF79C4A0B"/>
    <w:rsid w:val="00BE6043"/>
  </w:style>
  <w:style w:type="paragraph" w:customStyle="1" w:styleId="1564E6AEF67B4A1BAE81B83EFFA3D178">
    <w:name w:val="1564E6AEF67B4A1BAE81B83EFFA3D178"/>
    <w:rsid w:val="00BE6043"/>
  </w:style>
  <w:style w:type="paragraph" w:customStyle="1" w:styleId="5CA94634630145888E8E517EAEC0EAB2">
    <w:name w:val="5CA94634630145888E8E517EAEC0EAB2"/>
    <w:rsid w:val="00BE6043"/>
  </w:style>
  <w:style w:type="paragraph" w:customStyle="1" w:styleId="A90F3C81E08B4F3598D0C0B09D72CC0B">
    <w:name w:val="A90F3C81E08B4F3598D0C0B09D72CC0B"/>
    <w:rsid w:val="00BE6043"/>
  </w:style>
  <w:style w:type="paragraph" w:customStyle="1" w:styleId="95BC099F60FB462ABD1693259955C019">
    <w:name w:val="95BC099F60FB462ABD1693259955C019"/>
    <w:rsid w:val="00BE6043"/>
  </w:style>
  <w:style w:type="paragraph" w:customStyle="1" w:styleId="881A63F3182742F99FE32E5F7866F01E">
    <w:name w:val="881A63F3182742F99FE32E5F7866F01E"/>
    <w:rsid w:val="00BE6043"/>
  </w:style>
  <w:style w:type="paragraph" w:customStyle="1" w:styleId="EB13DD9BF17D4E0A908497BAC14C1DBD">
    <w:name w:val="EB13DD9BF17D4E0A908497BAC14C1DBD"/>
    <w:rsid w:val="00BE6043"/>
  </w:style>
  <w:style w:type="paragraph" w:customStyle="1" w:styleId="E374315B0FF543FE80F553F82A4BEC8D">
    <w:name w:val="E374315B0FF543FE80F553F82A4BEC8D"/>
    <w:rsid w:val="00BE60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0</Words>
  <Characters>731</Characters>
  <CharactersWithSpaces>84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0-20T17:4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