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3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7, 2010</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n Guy, Director, Finance and Business Operations Division, DES</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TION requesting the executive to study and report findings and recommendations on the legality and practicability of creating a small business set-aside program for King County's procurement of goods and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motion requests the Executive to study the legality and practicality of creating a set-aside program for small business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April 20, 2009 the King County Council approved Motion 12960 (Attachment 1) which affirmed King County's commitment to fair, open and competitive procurement practices. The motion passed with an amendment offered by the current chair of the Government Accountability and Oversight Committee. The amendment requested the Executive to study and recommend ways of “streamlining procurement procedures based on the best practices of other governments and large corporations.” One result of this legislation was that the Executive proposed and the Council approved three ordinances that streamlined King County procurement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arately, on March 11, 2010, the Executive issued Executive Order (CON 7-12 (AEO) (Attachment 2). The goals of the executive order are to enhance and ensure </w:t>
      </w:r>
    </w:p>
    <w:p>
      <w:pPr>
        <w:pStyle w:val="Normal"/>
        <w:jc w:val="both"/>
        <w:rPr>
          <w:rFonts w:ascii="Arial" w:hAnsi="Arial" w:cs="Arial"/>
        </w:rPr>
      </w:pPr>
      <w:r>
        <w:rPr>
          <w:rFonts w:cs="Arial" w:ascii="Arial" w:hAnsi="Arial"/>
        </w:rPr>
        <w:t>“</w:t>
      </w:r>
      <w:r>
        <w:rPr>
          <w:rFonts w:cs="Arial" w:ascii="Arial" w:hAnsi="Arial"/>
        </w:rPr>
        <w:t xml:space="preserve">... (1) financial stewardship by ensuring the effective, efficient and transparent use of public funds; (2) service excellence by making it easier to do business with the county; and (3) a vibrant economy by providing greater opportunities for small, disadvantaged, and minority-owned and women-owned businesses to compete for and obtain county contracts...”. The executive order is commonly referred to as a procurement reform initiative. The Deputy County Executive is charged with leadership of the initiative while the Director of the Finance and Business Operations Division is the project manager and chairs the Procurement Reform Work Group meetings. County departments are expected to support the initiative and participate in the work grou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parate but related initiative began in approximately 2005 when King County started the Contracting Opportunities Program (COP). The intent of the program was to enhance opportunities for small businesses to do business with King County. The program initially applied to the purchase of goods and services and was fairly quickly expanded to include consulting services. Later it also applied to construction projects but only on a voluntary/incentive basis. The program is gender and race neutral as required by Initiative 2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the County Council approved Ordinance 15703 that gave the Executive the authority to make the COP program mandatory on construction projects when there is sufficient availability of small contractors. King County performs its own certification of small businesses. To qualify a business must but be at or below 50 percent of the federal Small Business Administration standards for size thresholds and the personal net worth of each owner cannot exceed $750,000. Today there are over 1,000 SCS certified firms on King County’s rost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s the Great Recession grinds on, businesses of all sizes are struggling and looking for new business leads. Many businesses are shrinking in size. This presents a particular challenge for small businesses since many cannot shrink very much before they must close their doors. The proposed legislation is very straightforward in asking the Executive to examine the legality and the practicality of implementing a program that sets aside a portion of county business for small businesses. The legislation is silent on what comprises a small business, but it is likely the Executive would look at such a set-aside program in the context of the existing COP program and the existing SCS certification process. The legislation sets a deadline of September 7, 2010 for the Executive to report findings and recommendations to the Counci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legislation is supportive of the </w:t>
      </w:r>
      <w:r>
        <w:rPr>
          <w:rFonts w:cs="Arial" w:ascii="Arial" w:hAnsi="Arial"/>
          <w:bCs/>
        </w:rPr>
        <w:t xml:space="preserve">Local Jobs and Economic Development Council priorit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is one amendment to the motion changing the deadline for an Executive response to the motion from September 7, 2010 to December 31, 201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Motion 12960</w:t>
      </w:r>
    </w:p>
    <w:p>
      <w:pPr>
        <w:pStyle w:val="Normal"/>
        <w:numPr>
          <w:ilvl w:val="0"/>
          <w:numId w:val="2"/>
        </w:numPr>
        <w:jc w:val="both"/>
        <w:rPr>
          <w:rFonts w:ascii="Arial" w:hAnsi="Arial" w:cs="Arial"/>
        </w:rPr>
      </w:pPr>
      <w:r>
        <w:rPr>
          <w:rFonts w:cs="Arial" w:ascii="Arial" w:hAnsi="Arial"/>
        </w:rPr>
        <w:t>Executive Order (CON 7-12 (AEO)</w:t>
      </w:r>
    </w:p>
    <w:p>
      <w:pPr>
        <w:pStyle w:val="Normal"/>
        <w:numPr>
          <w:ilvl w:val="0"/>
          <w:numId w:val="2"/>
        </w:numPr>
        <w:jc w:val="both"/>
        <w:rPr>
          <w:rFonts w:ascii="Arial" w:hAnsi="Arial" w:cs="Arial"/>
        </w:rPr>
      </w:pPr>
      <w:r>
        <w:rPr>
          <w:rFonts w:cs="Arial" w:ascii="Arial" w:hAnsi="Arial"/>
        </w:rPr>
        <w:t>Proposed Motion 2010-0334</w:t>
      </w:r>
    </w:p>
    <w:p>
      <w:pPr>
        <w:pStyle w:val="Normal"/>
        <w:numPr>
          <w:ilvl w:val="0"/>
          <w:numId w:val="2"/>
        </w:numPr>
        <w:jc w:val="both"/>
        <w:rPr>
          <w:rFonts w:ascii="Arial" w:hAnsi="Arial" w:cs="Arial"/>
        </w:rPr>
      </w:pPr>
      <w:r>
        <w:rPr>
          <w:rFonts w:cs="Arial" w:ascii="Arial" w:hAnsi="Arial"/>
        </w:rPr>
        <w:t>Amendment 1</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56:00Z</dcterms:created>
  <dc:creator>Mansfield, Janice</dc:creator>
  <dc:description/>
  <cp:keywords/>
  <dc:language>en-US</dc:language>
  <cp:lastModifiedBy>Rasmussen, Joanne</cp:lastModifiedBy>
  <cp:lastPrinted>2010-09-02T16:41:00Z</cp:lastPrinted>
  <dcterms:modified xsi:type="dcterms:W3CDTF">2010-09-02T23:41:00Z</dcterms:modified>
  <cp:revision>5</cp:revision>
  <dc:subject/>
  <dc:title>Agenda Item No</dc:title>
</cp:coreProperties>
</file>