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Proposed Substitute Motion 2025-0072, which would appoint a qualified person to the Fire District No. 47 Board of Commissioners, passed out of committee on February 25, 2025 with a "Do Pass" recommendation. The motion was amended in committee with an oral amendment that inserted the name Mkristo Bruce on line 20 the proposed motion.</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5-0072 </w:t>
      </w:r>
      <w:bookmarkStart w:id="0" w:name="_Hlk175122998"/>
      <w:r>
        <w:rPr>
          <w:rFonts w:cs="Arial" w:ascii="Arial" w:hAnsi="Arial"/>
          <w:szCs w:val="24"/>
        </w:rPr>
        <w:t>would appoint a qualified person to the Fire District No. 47 Board of Commissioners.</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ositions 2 and 3 on the Fire District No. 47 Board of Commissioners have been vacant since December 21, 2024. Under state law,</w:t>
      </w:r>
      <w:r>
        <w:rPr>
          <w:rStyle w:val="FootnoteAnchor"/>
          <w:rFonts w:cs="Arial" w:ascii="Arial" w:hAnsi="Arial"/>
          <w:szCs w:val="24"/>
        </w:rPr>
        <w:footnoteReference w:id="2"/>
      </w:r>
      <w:r>
        <w:rPr>
          <w:rFonts w:cs="Arial" w:ascii="Arial" w:hAnsi="Arial"/>
          <w:szCs w:val="24"/>
        </w:rPr>
        <w:t xml:space="preserve"> if less than two members of a governing body remain in office, then the county legislative authority (in this case, the King County Council) is responsible for appointing a qualified person to the governing body until the body has at least two members. After that time, the two commissioners would have 90 days to fill the remaining vacancy; otherwise, the King County Council would be responsible for filling the remaining vacancy within 180 day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5-0072 would appoint a qualified person to the Fire District No. 47 Board of Commissioners. </w:t>
      </w:r>
      <w:r>
        <w:rPr>
          <w:rFonts w:cs="Arial" w:ascii="Arial" w:hAnsi="Arial"/>
        </w:rPr>
        <w:t xml:space="preserve">An oral amendment would be required to insert the name of the appointee on line </w:t>
      </w:r>
      <w:r>
        <w:rPr>
          <w:rFonts w:cs="Arial" w:ascii="Arial" w:hAnsi="Arial"/>
          <w:szCs w:val="24"/>
        </w:rPr>
        <w:t xml:space="preserve">20 </w:t>
      </w:r>
      <w:r>
        <w:rPr>
          <w:rFonts w:cs="Arial" w:ascii="Arial" w:hAnsi="Arial"/>
        </w:rPr>
        <w:t>of the Proposed Motion.</w:t>
      </w:r>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ire District No. 47 (the "district") is a special purpose district located in King County Council District 9. The district's governing body is a three-member board of commissioners ("board"). Positions No. 2 and No. 3 on the board have been vacant since December 21, 2024, </w:t>
      </w:r>
      <w:bookmarkStart w:id="3" w:name="_Hlk175122400"/>
      <w:r>
        <w:rPr>
          <w:rFonts w:cs="Arial" w:ascii="Arial" w:hAnsi="Arial"/>
          <w:szCs w:val="24"/>
        </w:rPr>
        <w:t xml:space="preserve">when the former commissioners resigned. </w:t>
      </w:r>
      <w:bookmarkEnd w:id="3"/>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if less than two members of a board are in office, then the county legislative authority (in this case, King County Council) would be responsible for appointing a person to the board until the board has at least two memb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fter that time, the two commissioners would have 90 days to fill the remaining vacancy; otherwise, the King County Council would be responsible for filling the remaining vacancy within 180 day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5-0072 would appoint a qualified person to Position 2 on the Fire District No. 47 Board of Commissioners. </w:t>
      </w:r>
      <w:r>
        <w:rPr>
          <w:rFonts w:cs="Arial" w:ascii="Arial" w:hAnsi="Arial"/>
        </w:rPr>
        <w:t xml:space="preserve">An oral amendment would be required to insert the name of the appointee on line </w:t>
      </w:r>
      <w:r>
        <w:rPr>
          <w:rFonts w:cs="Arial" w:ascii="Arial" w:hAnsi="Arial"/>
          <w:szCs w:val="24"/>
        </w:rPr>
        <w:t xml:space="preserve">20 </w:t>
      </w:r>
      <w:r>
        <w:rPr>
          <w:rFonts w:cs="Arial" w:ascii="Arial" w:hAnsi="Arial"/>
        </w:rPr>
        <w:t>of the Proposed Mo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erson appointed to Position 2 would serve out the remainder of the unexpired term through November 2025, at which time they could run for a new six-year ter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erson appointed to Position 3 would also be up for election in November 2025, and at that time, the person elected would serve out the remainder of the unexpired term through 2027, at which time they would run for a new six-year term.</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Appointment Process by the King County Council. </w:t>
      </w:r>
      <w:r>
        <w:rPr>
          <w:rFonts w:cs="Arial" w:ascii="Arial" w:hAnsi="Arial"/>
        </w:rPr>
        <w:t xml:space="preserve">On January 7, 2025, the Chair of the County Council notified all County Councilmembers about the appointment process. </w:t>
      </w:r>
      <w:r>
        <w:rPr>
          <w:rFonts w:cs="Arial" w:ascii="Arial" w:hAnsi="Arial"/>
          <w:szCs w:val="24"/>
        </w:rPr>
        <w:t xml:space="preserve">The County Council posted notice of the vacancy from January 7 through January 21, 2025.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Council received three applications. All three applicants were interviewed by an Application Review Subcommittee, which included staff from County Council Districts 3, 7, and 9. Following recommendation from the subcommittee, two applicants will be interviewed at the Committee of the Whole meeting on February 25, 2025.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bCs/>
          <w:u w:val="single"/>
        </w:rPr>
        <w:t>A</w:t>
      </w:r>
      <w:r>
        <w:rPr>
          <w:rFonts w:cs="Arial" w:ascii="Arial" w:hAnsi="Arial"/>
          <w:b/>
          <w:smallCaps/>
          <w:szCs w:val="24"/>
          <w:u w:val="single"/>
        </w:rPr>
        <w:t>MENDMENT</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rPr>
        <w:t>An oral amendment would be required to insert the name of the appointee on line 20 of Proposed Motion 2025-0072.</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80.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szCs w:val="24"/>
        </w:rPr>
        <w:t>RCW 42.1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42.12.08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3</Words>
  <Characters>2982</Characters>
  <CharactersWithSpaces>349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2:00Z</dcterms:created>
  <dc:creator>Mary.Bourguignon@kingcounty.gov</dc:creator>
  <dc:description/>
  <dc:language>en-US</dc:language>
  <cp:lastModifiedBy>Steadman, Marka</cp:lastModifiedBy>
  <cp:lastPrinted>2019-03-14T16:18:00Z</cp:lastPrinted>
  <dcterms:modified xsi:type="dcterms:W3CDTF">2025-02-2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