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29"/>
        <w:gridCol w:w="1"/>
        <w:gridCol w:w="1159"/>
        <w:gridCol w:w="4835"/>
        <w:gridCol w:w="6"/>
        <w:gridCol w:w="1550"/>
        <w:gridCol w:w="6"/>
      </w:tblGrid>
      <w:tr>
        <w:trPr/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</w:rPr>
            </w:pPr>
            <w:r>
              <w:rPr/>
              <w:t>Sean Bouffiou, Finance &amp; HR Administrator, Elections and Records and Licensing Services Department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159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ristine Chou, Business and Finance Manager, OIRM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784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m Drangsholt, Manager, Safety &amp; Claims Section, DE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50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ynthia Hernandez, Administration Manager, Finance and Administration Unit, DNRP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657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hael Frawley, Deputy Director, Human Resources Division, DE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859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eg Babinski, Finance and Marketing Manager, Natural Resources &amp; Parks, Technology Uni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3753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eve Oien, Finance and Administration Services Manager, Water and Land Resources Division, DNR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833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rk Leaf, Financial Services Administrator, Budget and Financial Planning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859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im Aratani, Manager  Wastewater Treatmen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263-656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n Berrysmith, Finance and Administration Services Manager, Solid Waste Division, DNRP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445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unjoo Greenhouse, Financial Services Administrator, Finance &amp; Business Operations Division, DE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25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ick Carnevali Finance &amp; Administration Services Manager, Facilities Management Division, DE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67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ent Sherburne, Finance &amp; Admin Services Manager, Airpor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7380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h Mai, Business and Finance Officer IV, Risk Mgmn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05-059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ne Radke, Assistant Division Director, Budget and Finance, Flee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656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Scharrer, Budget and Systems Manage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874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Hughs, Finance Manager, Parks, DNRP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6240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ena Curry, Budget Analyst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3474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ndsey Novakovic, Budget Analyst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4346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ennifer Lehman, Budget Analyst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3471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iling Wong, Budget Analyst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3438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ve Fields, Budget Analyst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3490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eg Shiring, Budget Analyst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3461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ndy West, Budget Supervisor, OMB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sz w:val="20"/>
              </w:rPr>
              <w:t>296-34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699"/>
        <w:gridCol w:w="1699"/>
        <w:gridCol w:w="1699"/>
      </w:tblGrid>
      <w:tr>
        <w:trPr>
          <w:cantSplit w:val="true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(ARMS/IBIS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Many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ail Health Service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,30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,95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RD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8,04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0,79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perty Service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92,08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4,50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lection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64,39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42,63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cords and Licensing Div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61,97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48,64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stewater Treatment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,08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,58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oad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4,63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7,67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iver Improvement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8,02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6,54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corders O&amp;M Fund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9,7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9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LRD – Shared Serv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54,29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33,36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LRD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4,40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8,28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DE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,57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,28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rk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61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,90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blic Health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3,6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1,65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7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IRM Capital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9,14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6,74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4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NRP – Admin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6,0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4,75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4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NRP – Solid Waste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53,93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33,03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9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irport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6,93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4,72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afety and Claims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93,12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5,45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W Eq. Rt. Fund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9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6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5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inance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24,09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97,41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8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IS/DNRP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9,18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42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RD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5,68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3,57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1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CFM – Internal SVC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5,65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1,90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2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isk Mgmnt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,5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,98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3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IRM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9,99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1,20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7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qpt Repair &amp; Replacemnt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35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,66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otor Pool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,55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,34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</w:rPr>
            </w:pPr>
            <w:r>
              <w:rPr>
                <w:rFonts w:eastAsia="Arial Unicode MS"/>
                <w:sz w:val="23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1,995,4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1,827,34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6" w:leader="none"/>
                <w:tab w:val="right" w:pos="133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862"/>
        <w:gridCol w:w="1997"/>
        <w:gridCol w:w="1656"/>
        <w:gridCol w:w="1656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08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ny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602" w:leader="none"/>
              </w:tabs>
              <w:rPr/>
            </w:pPr>
            <w:r>
              <w:rPr/>
              <w:tab/>
              <w:t>$</w:t>
              <w:tab/>
              <w:t>34,119,578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315" w:leader="none"/>
              </w:tabs>
              <w:rPr/>
            </w:pPr>
            <w:r>
              <w:rPr/>
              <w:tab/>
              <w:t>$</w:t>
              <w:tab/>
              <w:t>1,668,835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279" w:leader="none"/>
              </w:tabs>
              <w:rPr/>
            </w:pPr>
            <w:r>
              <w:rPr/>
              <w:tab/>
              <w:t>$</w:t>
              <w:tab/>
              <w:t>1,528,16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602" w:leader="none"/>
              </w:tabs>
              <w:rPr/>
            </w:pPr>
            <w:r>
              <w:rPr/>
              <w:tab/>
              <w:t>$</w:t>
              <w:tab/>
              <w:t>1,052,4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315" w:leader="none"/>
              </w:tabs>
              <w:rPr/>
            </w:pPr>
            <w:r>
              <w:rPr/>
              <w:tab/>
              <w:t>$</w:t>
              <w:tab/>
              <w:t>51,3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279" w:leader="none"/>
              </w:tabs>
              <w:rPr/>
            </w:pPr>
            <w:r>
              <w:rPr/>
              <w:tab/>
              <w:t>$</w:t>
              <w:tab/>
              <w:t>47,13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602" w:leader="none"/>
              </w:tabs>
              <w:rPr/>
            </w:pPr>
            <w:r>
              <w:rPr/>
              <w:tab/>
              <w:t>$</w:t>
              <w:tab/>
              <w:t>5,627,5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315" w:leader="none"/>
              </w:tabs>
              <w:rPr/>
            </w:pPr>
            <w:r>
              <w:rPr/>
              <w:tab/>
              <w:t>$</w:t>
              <w:tab/>
              <w:t>275,2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279" w:leader="none"/>
              </w:tabs>
              <w:rPr/>
            </w:pPr>
            <w:r>
              <w:rPr/>
              <w:tab/>
              <w:t>$</w:t>
              <w:tab/>
              <w:t>252,0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602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40,799,5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145" w:leader="none"/>
                <w:tab w:val="right" w:pos="1315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1,995,4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109" w:leader="none"/>
                <w:tab w:val="right" w:pos="1279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1,827,34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33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Two year contract from 1/1/2009 to 12/31/2010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88% for 2009 and 4.27% assumed for 2010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s step distribution is constant over tim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ERS/FICA at 16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vertime based on 2007 actual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s staffing is constant over time (adjustment to staffing made for elections in anticipation of decreased staffing levels after 2008 election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4F0108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5994"/>
      <w:gridCol w:w="1555"/>
      <w:gridCol w:w="7"/>
    </w:tblGrid>
    <w:tr>
      <w:trPr/>
      <w:tc>
        <w:tcPr>
          <w:tcW w:w="10886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1" w:name="_1235307558"/>
          <w:bookmarkEnd w:id="1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211644903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International Brotherhood of Teamsters Local 117 (Professional and Technical And Administrative Support Employees)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1/1/2009-12/31/2010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15" w:type="dxa"/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Many Departments</w:t>
          </w:r>
        </w:p>
      </w:tc>
    </w:tr>
    <w:tr>
      <w:trPr/>
      <w:tc>
        <w:tcPr>
          <w:tcW w:w="333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115" w:type="dxa"/>
            <w:right w:w="0" w:type="dxa"/>
          </w:tcMar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599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Matt McCoy, Labor Relations Analyst, HRD</w:t>
          </w:r>
        </w:p>
      </w:tc>
      <w:tc>
        <w:tcPr>
          <w:tcW w:w="155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/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05-8004</w:t>
          </w:r>
        </w:p>
      </w:tc>
    </w:tr>
  </w:tbl>
  <w:p>
    <w:pPr>
      <w:pStyle w:val="Normal"/>
      <w:spacing w:lineRule="exact" w:line="80"/>
      <w:rPr/>
    </w:pPr>
    <w:r>
      <w:rPr/>
    </w:r>
  </w:p>
  <w:p>
    <w:pPr>
      <w:pStyle w:val="Header"/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1:00Z</dcterms:created>
  <dc:creator>Carolyn Burgert</dc:creator>
  <dc:description/>
  <cp:keywords/>
  <dc:language>en-US</dc:language>
  <cp:lastModifiedBy>Allende-Foss, Angel</cp:lastModifiedBy>
  <cp:lastPrinted>2008-02-26T09:11:00Z</cp:lastPrinted>
  <dcterms:modified xsi:type="dcterms:W3CDTF">2009-02-04T17:11:00Z</dcterms:modified>
  <cp:revision>2</cp:revision>
  <dc:subject/>
  <dc:title> </dc:title>
</cp:coreProperties>
</file>