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32082921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5 Property Tax Certification Version 1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57805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55A1A5DA4F845ED965211D37DFCD79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1T00:00:00Z">
                  <w:dateFormat w:val="M/d/yyyy"/>
                  <w:lid w:val="en-US"/>
                  <w:storeMappedDataAs w:val="dateTime"/>
                  <w:calendar w:val="gregorian"/>
                </w:date>
                <w:id w:val="6026833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24564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0T00:00:00Z">
                  <w:dateFormat w:val="M/d/yyyy"/>
                  <w:lid w:val="en-US"/>
                  <w:storeMappedDataAs w:val="dateTime"/>
                  <w:calendar w:val="gregorian"/>
                </w:date>
                <w:id w:val="17538559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38417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2E245CB24DD9405AAC2D9E37A1E2EA98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0779050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651735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3699582"/>
                <w:placeholder>
                  <w:docPart w:val="07A5D27B43F042C1941766DFCDE1DC7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6546450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27744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20597785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1E21F7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55A1A5DA4F845ED965211D37DFCD7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CB7952-985F-4903-BEA1-55C13F951122}"/>
      </w:docPartPr>
      <w:docPartBody>
        <w:p w:rsidR="003F5164" w:rsidRDefault="00ED5C72">
          <w:pPr>
            <w:pStyle w:val="355A1A5DA4F845ED965211D37DFCD79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32178"/>
    <w:rsid w:val="00066159"/>
    <w:rsid w:val="001E21F7"/>
    <w:rsid w:val="002F2A8E"/>
    <w:rsid w:val="00390CEF"/>
    <w:rsid w:val="003A27BE"/>
    <w:rsid w:val="003F5164"/>
    <w:rsid w:val="0043440E"/>
    <w:rsid w:val="00555834"/>
    <w:rsid w:val="00580005"/>
    <w:rsid w:val="007B387B"/>
    <w:rsid w:val="007C7EB4"/>
    <w:rsid w:val="008964B5"/>
    <w:rsid w:val="00A66FC5"/>
    <w:rsid w:val="00A92B48"/>
    <w:rsid w:val="00B23A4E"/>
    <w:rsid w:val="00C54A62"/>
    <w:rsid w:val="00E10770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355A1A5DA4F845ED965211D37DFCD797">
    <w:name w:val="355A1A5DA4F845ED965211D37DFCD79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E984E85-45EC-495B-AC66-F5C4FE29F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41E779A-D4E4-4C8B-8F17-8AD54242FBE8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11</Words>
  <Characters>592</Characters>
  <CharactersWithSpaces>67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18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23:01:00Z</dcterms:modified>
  <cp:revision>1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