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12832846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99C05902BD494371A79E8D4187F7F688"/>
          </w:placeholder>
        </w:sdtPr>
        <w:sdtContent>
          <w:r>
            <w:rPr/>
          </w:r>
          <w:r>
            <w:rPr/>
            <w:t>Encampment Resolution Program Funding Options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716D47764CBB4E328F64D0CE7109807C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 Department/Office of Performance, Strategy, and Budge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AA5B47ECD52D4CEF99512458AEDB300B"/>
          </w:placeholder>
        </w:sdtPr>
        <w:sdtContent>
          <w:r>
            <w:rPr/>
          </w:r>
          <w:r>
            <w:rPr/>
            <w:t>Shelley De Wy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AA5B47ECD52D4CEF99512458AEDB300B"/>
          </w:placeholder>
        </w:sdtPr>
        <w:sdtContent>
          <w:r>
            <w:rPr/>
          </w:r>
          <w:r>
            <w:rPr/>
            <w:t>206-263-971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61217B2644F34875A3BE76528AB2DE94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30T00:00:00Z">
            <w:dateFormat w:val="M/d/yyyy"/>
            <w:lid w:val="en-US"/>
          </w:date>
        </w:sdtPr>
        <w:sdtContent>
          <w:r>
            <w:rPr/>
          </w:r>
          <w:r>
            <w:rPr/>
            <w:t>6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epartment requested transmittal date if no Council due date specified: NA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10751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7779404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17542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9028761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83434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1T00:00:00Z">
                  <w:dateFormat w:val="M/d/yyyy"/>
                  <w:lid w:val="en-US"/>
                  <w:storeMappedDataAs w:val="dateTime"/>
                  <w:calendar w:val="gregorian"/>
                </w:date>
                <w:id w:val="19314366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42165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bby Lac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6234450269A4BA49317D46B88261EBB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3T00:00:00Z">
                  <w:dateFormat w:val="M/d/yyyy"/>
                  <w:lid w:val="en-US"/>
                  <w:storeMappedDataAs w:val="dateTime"/>
                  <w:calendar w:val="gregorian"/>
                </w:date>
                <w:id w:val="14532972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42139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7T00:00:00Z">
                  <w:dateFormat w:val="M/d/yyyy"/>
                  <w:lid w:val="en-US"/>
                  <w:storeMappedDataAs w:val="dateTime"/>
                  <w:calendar w:val="gregorian"/>
                </w:date>
                <w:id w:val="1225925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16D47764CBB4E328F64D0CE710980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5FF13E-1AA6-4B19-B28B-00924670DD68}"/>
      </w:docPartPr>
      <w:docPartBody>
        <w:p w:rsidR="00F56280" w:rsidRDefault="00ED5C72">
          <w:pPr>
            <w:pStyle w:val="716D47764CBB4E328F64D0CE7109807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1217B2644F34875A3BE76528AB2DE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D7BABF-BAEA-48EE-A862-48087FD6DB66}"/>
      </w:docPartPr>
      <w:docPartBody>
        <w:p w:rsidR="00F56280" w:rsidRDefault="00ED5C72">
          <w:pPr>
            <w:pStyle w:val="61217B2644F34875A3BE76528AB2DE9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9C05902BD494371A79E8D4187F7F6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701D16-07B1-487B-8D94-3C385FDC27DC}"/>
      </w:docPartPr>
      <w:docPartBody>
        <w:p w:rsidR="00F56280" w:rsidRDefault="007C7EB4">
          <w:pPr>
            <w:pStyle w:val="99C05902BD494371A79E8D4187F7F68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5B47ECD52D4CEF99512458AEDB30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56A17C-E5F8-40A9-821D-179BDA2B8650}"/>
      </w:docPartPr>
      <w:docPartBody>
        <w:p w:rsidR="00F56280" w:rsidRDefault="00ED5C72">
          <w:pPr>
            <w:pStyle w:val="AA5B47ECD52D4CEF99512458AEDB300B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234450269A4BA49317D46B88261E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C1E766-CFAB-4151-97F0-32D3B3DE2D25}"/>
      </w:docPartPr>
      <w:docPartBody>
        <w:p w:rsidR="00DF5940" w:rsidRDefault="00ED5C72">
          <w:pPr>
            <w:pStyle w:val="A6234450269A4BA49317D46B88261EBB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B7ADD"/>
    <w:rsid w:val="002F2A8E"/>
    <w:rsid w:val="00477355"/>
    <w:rsid w:val="004A0282"/>
    <w:rsid w:val="00555834"/>
    <w:rsid w:val="00580005"/>
    <w:rsid w:val="005A685C"/>
    <w:rsid w:val="006E458E"/>
    <w:rsid w:val="007B387B"/>
    <w:rsid w:val="007C7EB4"/>
    <w:rsid w:val="008964B5"/>
    <w:rsid w:val="009E35D7"/>
    <w:rsid w:val="00A92B48"/>
    <w:rsid w:val="00B23A4E"/>
    <w:rsid w:val="00C54A62"/>
    <w:rsid w:val="00DF5940"/>
    <w:rsid w:val="00ED5C72"/>
    <w:rsid w:val="00F56280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6234450269A4BA49317D46B88261EBB">
    <w:name w:val="A6234450269A4BA49317D46B88261E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6D47764CBB4E328F64D0CE7109807C">
    <w:name w:val="716D47764CBB4E328F64D0CE7109807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217B2644F34875A3BE76528AB2DE94">
    <w:name w:val="61217B2644F34875A3BE76528AB2DE9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C05902BD494371A79E8D4187F7F688">
    <w:name w:val="99C05902BD494371A79E8D4187F7F6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A5B47ECD52D4CEF99512458AEDB300B">
    <w:name w:val="AA5B47ECD52D4CEF99512458AEDB300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91819BE-EC36-4865-978D-437D33F89284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308dc21f-8940-46b7-9ee9-f86b439897b1"/>
    <ds:schemaRef ds:uri="http://schemas.microsoft.com/sharepoint/v3"/>
    <ds:schemaRef ds:uri="6e990388-25d0-4212-86c6-d82dabd65f94"/>
    <ds:schemaRef ds:uri="http://schemas.microsoft.com/office/2006/metadata/properties"/>
    <ds:schemaRef ds:uri="http://purl.org/dc/terms/"/>
    <ds:schemaRef ds:uri="http://schemas.microsoft.com/office/infopath/2007/PartnerControls"/>
    <ds:schemaRef ds:uri="cc811197-5a73-4d86-a206-c117da05ddaa"/>
    <ds:schemaRef ds:uri="http://www.w3.org/XML/1998/namespace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6EBF2E53-036F-4EB3-BCAA-7E6D1F10AC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Words>116</Words>
  <Characters>636</Characters>
  <CharactersWithSpaces>72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14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6-30T19:23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