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8.25pt;mso-wrap-distance-right:0pt" filled="f" o:ole="">
            <v:imagedata r:id="rId3" o:title=""/>
          </v:shape>
          <o:OLEObject Type="Embed" ProgID="StaticMetafile" ShapeID="ole_rId2" DrawAspect="Content" ObjectID="_34302930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4 Veterans, Seniors, and Human Services Levy Annual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-AS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263.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8-01T00:00:00Z">
            <w:dateFormat w:val="M/d/yyyy"/>
            <w:lid w:val="en-US"/>
          </w:date>
        </w:sdtPr>
        <w:sdtContent>
          <w:r>
            <w:rPr/>
          </w:r>
          <w:r>
            <w:rPr/>
            <w:t>8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521880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8/1/2025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92413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4T00:00:00Z">
                  <w:dateFormat w:val="M/d/yyyy"/>
                  <w:lid w:val="en-US"/>
                  <w:storeMappedDataAs w:val="dateTime"/>
                  <w:calendar w:val="gregorian"/>
                </w:date>
                <w:id w:val="91725297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788309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4T00:00:00Z">
                  <w:dateFormat w:val="M/d/yyyy"/>
                  <w:lid w:val="en-US"/>
                  <w:storeMappedDataAs w:val="dateTime"/>
                  <w:calendar w:val="gregorian"/>
                </w:date>
                <w:id w:val="190580716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120290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u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9T00:00:00Z">
                  <w:dateFormat w:val="M/d/yyyy"/>
                  <w:lid w:val="en-US"/>
                  <w:storeMappedDataAs w:val="dateTime"/>
                  <w:calendar w:val="gregorian"/>
                </w:date>
                <w:id w:val="4528198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758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9T00:00:00Z">
                  <w:dateFormat w:val="M/d/yyyy"/>
                  <w:lid w:val="en-US"/>
                  <w:storeMappedDataAs w:val="dateTime"/>
                  <w:calendar w:val="gregorian"/>
                </w:date>
                <w:id w:val="4527536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67636"/>
    <w:rsid w:val="002F2A8E"/>
    <w:rsid w:val="00323EEF"/>
    <w:rsid w:val="00543653"/>
    <w:rsid w:val="00555834"/>
    <w:rsid w:val="00580005"/>
    <w:rsid w:val="006E458E"/>
    <w:rsid w:val="0077423A"/>
    <w:rsid w:val="007B387B"/>
    <w:rsid w:val="007C55B9"/>
    <w:rsid w:val="007C7EB4"/>
    <w:rsid w:val="00867565"/>
    <w:rsid w:val="008964B5"/>
    <w:rsid w:val="00A92B48"/>
    <w:rsid w:val="00B23A4E"/>
    <w:rsid w:val="00C54A62"/>
    <w:rsid w:val="00C92915"/>
    <w:rsid w:val="00E658D4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514585D-D76F-4640-A8E3-1F97F4A4ED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6</Words>
  <Characters>598</Characters>
  <CharactersWithSpaces>68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0:5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30T21:13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CCF44CADF64549B41F60777F09B6DE</vt:lpwstr>
  </property>
  <property fmtid="{D5CDD505-2E9C-101B-9397-08002B2CF9AE}" pid="4" name="Order">
    <vt:r8>85400</vt:r8>
  </property>
  <property fmtid="{D5CDD505-2E9C-101B-9397-08002B2CF9AE}" pid="5" name="SharedWithUsers">
    <vt:lpwstr>4200;#Burkland, Anne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activity">
    <vt:lpwstr>{"FileActivityType":"9","FileActivityTimeStamp":"2025-08-19T21:32:21.170Z","FileActivityUsersOnPage":[{"DisplayName":"Adams, Kathy","Id":"katadams@kingcounty.gov"},{"DisplayName":"Odoherty, Lily","Id":"lodohert@kingcounty.gov"},{"DisplayName":"Malley-Crawford, Rick","Id":"rmalleyc@kingcounty.gov"},{"DisplayName":"Verschuyl, Christopher","Id":"chris.verschuyl@kingcounty.gov"},{"DisplayName":"Bailey, Michael (DCHS)","Id":"mibailey@kingcounty.gov"},{"DisplayName":"McCallister, Susan","Id":"smccallister@kingcounty.gov"}],"FileActivityNavigationId":null}</vt:lpwstr>
  </property>
  <property fmtid="{D5CDD505-2E9C-101B-9397-08002B2CF9AE}" pid="9" name="display_urn:schemas-microsoft-com:office:office#SharedWithUsers">
    <vt:lpwstr>Burkland, Anne</vt:lpwstr>
  </property>
</Properties>
</file>