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the Executiv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36,8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5,9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7,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5,41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83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4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the Executive reviews departments’ work and develops policy options and strategic initiatives to assist the Executive and departments in fulfilling their missions. This office assists the Executive in implementing policy set by the</w:t>
      </w:r>
      <w:r>
        <w:rPr>
          <w:rFonts w:cs="Arial" w:ascii="Arial" w:hAnsi="Arial"/>
          <w:spacing w:val="-24"/>
        </w:rPr>
        <w:t xml:space="preserve"> </w:t>
      </w:r>
      <w:r>
        <w:rPr>
          <w:rFonts w:cs="Arial" w:ascii="Arial" w:hAnsi="Arial"/>
        </w:rPr>
        <w:t>County</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otal 2025 proposed budget for the Office of the Executive is $8.8 million which is 22% higher than the 2024 revised annualiz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increase is primarily due to a proposal to create a County Hospital Director position (1.0 FTE) and appropriate $645,000 intended to support staffing, legal, and outside consulting services to support the newly proposed Office of the County Hospital.</w:t>
      </w:r>
      <w:r>
        <w:rPr>
          <w:rStyle w:val="FootnoteAnchor"/>
          <w:rFonts w:cs="Arial" w:ascii="Arial" w:hAnsi="Arial"/>
          <w:szCs w:val="24"/>
        </w:rPr>
        <w:footnoteReference w:id="2"/>
      </w:r>
      <w:r>
        <w:rPr>
          <w:rFonts w:cs="Arial" w:ascii="Arial" w:hAnsi="Arial"/>
          <w:szCs w:val="24"/>
        </w:rPr>
        <w:t xml:space="preserve"> As a part of this work, the County Hospital Director and temporary staff would also partner with the Harborview Board of Trustees, UW Medicine, Public Health, and relevant stakeholders to conduct the work of the proposed workgroup to develop recommendations on modernizing Public Health – Seattle &amp; King County clinic service and operations supporting the county hospital.</w:t>
      </w:r>
      <w:r>
        <w:rPr>
          <w:rStyle w:val="FootnoteAnchor"/>
          <w:rFonts w:cs="Arial" w:ascii="Arial" w:hAnsi="Arial"/>
          <w:szCs w:val="24"/>
        </w:rPr>
        <w:footnoteReference w:id="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also includes a proposal to transfer two existing and filled TLT positions from the Department of Community and Health Services (DCHS) to the Office of the Executive for the work associated with the Executive's Care and Closure initiative, which is the Executive's initiative to reimagine and transform youth justice. The two positions are for the Care and Closure Community Partner Co-Lead and the Care and Closure Project Management Co-Lead. The transfer of these positions to the Office of the Executive reflects that project governance of the Care and Closure initiative shifted from DCHS to the Executive Office in February 2024 when the project transitioned from the community strategy development phase to the planning and implementation phase. The Community Partner Co-Lead is responsible for leading collaborations with community organizations, government entities, and stakeholders. The Project Management Co-Lead is responsible for leading the planning and execution of three Care and Closure recommendations the Executive is working to advance: 1) enhanced immediate supports for justice system involved youth, 2) building a network of community care homes, and 3) strengthening community infrastructu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one-time reappropriation of $150K is also reflected in the proposed budget to support state legislative relations. These funds were historically used to support dues paid to the Washington State Association of Counties as a part of the state relations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360" w:before="0" w:after="0"/>
        <w:contextualSpacing/>
        <w:rPr>
          <w:rFonts w:ascii="Arial" w:hAnsi="Arial" w:cs="Arial"/>
          <w:vanish/>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ordinance 2024-0321</w:t>
      </w:r>
    </w:p>
  </w:footnote>
  <w:footnote w:id="3">
    <w:p>
      <w:pPr>
        <w:pStyle w:val="Footnote"/>
        <w:rPr/>
      </w:pPr>
      <w:r>
        <w:rPr>
          <w:rStyle w:val="FootnoteCharacters"/>
        </w:rPr>
        <w:footnoteRef/>
      </w:r>
      <w:r>
        <w:rPr/>
        <w:t xml:space="preserve"> </w:t>
      </w:r>
      <w:r>
        <w:rPr/>
        <w:t>Proposed ordinance 2024-03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b03a7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03a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b03a7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4</Words>
  <Characters>2649</Characters>
  <CharactersWithSpaces>3107</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9:00Z</dcterms:created>
  <dc:creator>Kim, Andrew</dc:creator>
  <dc:description/>
  <dc:language>en-US</dc:language>
  <cp:lastModifiedBy>Paribello, Brandi</cp:lastModifiedBy>
  <dcterms:modified xsi:type="dcterms:W3CDTF">2024-10-04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