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HERIFF</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0,367,4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9,776,13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1.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327,1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18,18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872,00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28,99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81,56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1,22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25.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and Contract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545% GWI for 2022; (2) 4.0% GWI for 2023; (3) 4.0% GWI for 2024 for Coalition and non-represented employees &amp; (4) 4.0% GWI for 2022; (5) 4.0% GWI 2023; (6) 4.0% GWI 2024 for KCPOG and PSPMA employ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Sheriff’s Office (Sheriff’s Office or KCSO) provides law enforcement services for unincorporated King County as well as a number of governmental agencies, including twelve contracted cities.</w:t>
      </w:r>
      <w:r>
        <w:rPr>
          <w:rStyle w:val="FootnoteAnchor"/>
          <w:rFonts w:cs="Arial" w:ascii="Arial" w:hAnsi="Arial"/>
          <w:szCs w:val="24"/>
          <w:vertAlign w:val="superscript"/>
        </w:rPr>
        <w:footnoteReference w:id="2"/>
      </w:r>
      <w:r>
        <w:rPr>
          <w:rFonts w:cs="Arial" w:ascii="Arial" w:hAnsi="Arial"/>
          <w:szCs w:val="24"/>
        </w:rPr>
        <w:t xml:space="preserve"> In addition to providing patrol services, KCSO provides numerous specialty law enforcement services including an air support unit, marine unit, SWAT, major crime investigations, bomb disposal, major accident response and reconstruction and arson investigations. KCSO also performs other functions such as emergency 9-1-1 call receiving and dispatching, service of court orders related to civil court filings, issuing concealed weapons permits, and sex offender registra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July 2020, the Council adopted Ordinance 19139 that</w:t>
      </w:r>
      <w:r>
        <w:rPr>
          <w:rFonts w:cs="Arial" w:ascii="Arial" w:hAnsi="Arial"/>
        </w:rPr>
        <w:t xml:space="preserve"> </w:t>
      </w:r>
      <w:r>
        <w:rPr>
          <w:rFonts w:cs="Arial" w:ascii="Arial" w:hAnsi="Arial"/>
          <w:szCs w:val="24"/>
        </w:rPr>
        <w:t xml:space="preserve">submitted to the voters an amendment to the King County Charter, reestablishing the Sheriff as an appointed position. In November 2020, the voters of King County approved Charter Amendment No.5, returning the Sheriff to an appointed posi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budget is the first biennial budget proposed since the adoption of Charter Amendment No.5, and the first with the Sheriff’s Office operating as an Executive Department serving under an appointed Sheriff.</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3-2024 Sheriff’s budget of approximately $481.6 million is an increase of approximately $61.2 million or 14.6 percent over that of the 2021-2022 budget, the majority of which results from adjustments to the base budget and central rates.</w:t>
      </w:r>
      <w:r>
        <w:rPr>
          <w:rStyle w:val="FootnoteAnchor"/>
          <w:rFonts w:cs="Arial" w:ascii="Arial" w:hAnsi="Arial"/>
          <w:szCs w:val="24"/>
        </w:rPr>
        <w:footnoteReference w:id="4"/>
      </w:r>
      <w:r>
        <w:rPr>
          <w:rFonts w:cs="Arial" w:ascii="Arial" w:hAnsi="Arial"/>
          <w:szCs w:val="24"/>
        </w:rPr>
        <w:t xml:space="preserve"> Expected revenues of $261.2 million is an increase of approximately $21.4 million or 8.9 percent over the prior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ome notable aspects of the proposed Sheriff’s budget include:</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Supply and Service Budgets </w:t>
      </w:r>
      <w:bookmarkStart w:id="0" w:name="_Hlk115604660"/>
      <w:r>
        <w:rPr>
          <w:rFonts w:cs="Arial" w:ascii="Arial" w:hAnsi="Arial"/>
          <w:b/>
          <w:bCs/>
          <w:szCs w:val="24"/>
        </w:rPr>
        <w:t>– $2,</w:t>
      </w:r>
      <w:bookmarkEnd w:id="0"/>
      <w:r>
        <w:rPr>
          <w:rFonts w:cs="Arial" w:ascii="Arial" w:hAnsi="Arial"/>
          <w:b/>
          <w:bCs/>
          <w:szCs w:val="24"/>
        </w:rPr>
        <w:t xml:space="preserve">000,000 ($840,000 Revenue Backed).  </w:t>
      </w:r>
      <w:r>
        <w:rPr>
          <w:rFonts w:cs="Arial" w:ascii="Arial" w:hAnsi="Arial"/>
          <w:szCs w:val="24"/>
        </w:rPr>
        <w:t xml:space="preserve">The proposed budget would allocate $2 million, nearly $840,000 of which is revenue backed, to shore up historically underfunded, service and supply budgets. These accounts are used to purchase items such as uniforms, law enforcement supplies, vehicle supplies, fuel, professional services, advertising, repair and maintenance, and training. </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Gun Violence Special Emphasis Unit – $1,700,000 &amp; 5.0 FTEs.  </w:t>
      </w:r>
      <w:r>
        <w:rPr>
          <w:rFonts w:cs="Arial" w:ascii="Arial" w:hAnsi="Arial"/>
          <w:szCs w:val="24"/>
        </w:rPr>
        <w:t>The proposed budget includes approximately $1.7 million and 5.0 FTEs to create a new special emphasis unit focused on preventing gun violence in high-risk communities. According to Executive staff, the unit would be comprised of one supervising sergeant and four detectives. The unit’s primary function would be to investigate gun related crimes including homicides, felony assaults, robberies, drive by shootings, and other high-level gun related felonies. The unit will also coordinate and work with other local and federal agencies focused on gun crime reduction and be trained to assist with National Integrated Ballistic Information Network (NIBIN) and the Integrated Ballistics Identification System (IBIS). Executive staff stated further that the unit will support and work in cooperation with the Prosecuting Attorney’s Office, Public Health – Seattle &amp; King County, proven Community Violence Intervention groups, and Violence Interrupter programs for regional prevention and intervention support.</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New KCSO Divisions – $1,400,000 &amp; 4.0 FTEs.  </w:t>
      </w:r>
      <w:r>
        <w:rPr>
          <w:rFonts w:cs="Arial" w:ascii="Arial" w:hAnsi="Arial"/>
          <w:szCs w:val="24"/>
        </w:rPr>
        <w:t>Under current code,</w:t>
      </w:r>
      <w:r>
        <w:rPr>
          <w:rStyle w:val="FootnoteAnchor"/>
          <w:rFonts w:cs="Arial" w:ascii="Arial" w:hAnsi="Arial"/>
          <w:szCs w:val="24"/>
        </w:rPr>
        <w:footnoteReference w:id="5"/>
      </w:r>
      <w:r>
        <w:rPr>
          <w:rFonts w:cs="Arial" w:ascii="Arial" w:hAnsi="Arial"/>
          <w:szCs w:val="24"/>
        </w:rPr>
        <w:t xml:space="preserve"> KCSO may be organized into seven divisions.</w:t>
      </w:r>
      <w:r>
        <w:rPr>
          <w:rStyle w:val="FootnoteAnchor"/>
          <w:rFonts w:cs="Arial" w:ascii="Arial" w:hAnsi="Arial"/>
          <w:szCs w:val="24"/>
        </w:rPr>
        <w:footnoteReference w:id="6"/>
      </w:r>
      <w:r>
        <w:rPr>
          <w:rFonts w:cs="Arial" w:ascii="Arial" w:hAnsi="Arial"/>
          <w:szCs w:val="24"/>
        </w:rPr>
        <w:t xml:space="preserve"> However, KCSO functionally operates with only three divisions: the Patrol Operations Division, the Criminal Investigations Division, and the Technical Services Division. The Executive’s proposed budget includes approximately $1.4 million and 4.0 FTEs to establish two new divisions at KCSO, the Special Operations Division and the Community Programs and Services Division. The proposal would fund one division chief and one administrative position for each of the newly created di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pecial Operations Division would include specialized units such as TAC-30 (SWAT), hostage negotiation, air support, marine patrol, search and rescue, bomb disposal, and the Metro Transit, Sound Transit, and King County International Airport contract units. Currently, the Criminal Investigations Division (CID) Chief is responsible for managing all the specialized units in addition to managing all major criminal investigations, while the Undersheriff manages the Metro Transit, Sound Transit and the Airport Fire Fighting sections. According to Executive staff, KCSO’s workload and accountability expectations have grown to the point where the current structure presents an unmanageable span of control for the CID Chief and the Undersheriff to handle alone. Executive staff stated further that the proposed reorganization of these units under a new division chief is essential for ensuring accountability and effective oversigh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Community Programs and Services Division would include community engagement, alternative policing programs, communications, pro-equity programs and components of deputy recruitment.  According to Executive staff, this would allow a chief-level position to focus on building and expanding KCSO's relationship with community and then use those connections to improve and expand recruiting, alternative policing, ESJ efforts, and communications. The new division would also include contract services and community service officers, as well as the newly proposed co-responder units (see Issue 2 below).  </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Perishable Skills Training – $1,200,000 ($773,000 Revenue Backed).  </w:t>
      </w:r>
      <w:r>
        <w:rPr>
          <w:rFonts w:cs="Arial" w:ascii="Arial" w:hAnsi="Arial"/>
          <w:szCs w:val="24"/>
        </w:rPr>
        <w:t xml:space="preserve">The proposed budget includes approximately $1.2 million, $773,000 of which is revenue backed, for additional perishable skills training. Perishable skills include, but are not limited to, firearms skills, physical arrest tactics (Force Options), continued de-escalation skills and the Emergency Vehicle Operations Course (EVOC). According to Executive staff, the proposed amount would provide four hours of additional training every six months for all commissioned officers over the bienniu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1" w:name="_Hlk115604560"/>
      <w:r>
        <w:rPr>
          <w:rFonts w:cs="Arial" w:ascii="Arial" w:hAnsi="Arial"/>
          <w:b/>
          <w:bCs/>
          <w:szCs w:val="24"/>
        </w:rPr>
        <w:t xml:space="preserve">Major Crimes Detectives – $616,000 &amp; 2.0 FTEs ($288,000 Revenue Backed).  </w:t>
      </w:r>
      <w:bookmarkEnd w:id="1"/>
      <w:r>
        <w:rPr>
          <w:rFonts w:cs="Arial" w:ascii="Arial" w:hAnsi="Arial"/>
          <w:szCs w:val="24"/>
        </w:rPr>
        <w:t xml:space="preserve">The proposed budget includes approximately $616,000 and 2.0 FTEs to add two major crimes detectives intended to address the rise in violent crime, particularly homicides, that King County has experienced recently. According to Executive staff, KCSO investigated 12 homicides on average per year between 2009 and 2016. From 2017 through 2021, that rate has doubled to 24 homicide investigations a year. The increase in violent crime, along with additional requirements and expectations associated with criminal case filings, is overburdening current major crimes detectives and, without relief, risks greater burnout and turnover in these critical posi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Human Resource Analysts – $612,000 &amp; 2.0 FTEs ($293,000 Revenue Backed).  </w:t>
      </w:r>
      <w:r>
        <w:rPr>
          <w:rFonts w:cs="Arial" w:ascii="Arial" w:hAnsi="Arial"/>
          <w:szCs w:val="24"/>
        </w:rPr>
        <w:t>The proposed budget includes approximately $616,000 and 2.0 FTEs to add two human resource analyst positions needed to provide support for the recruitment, background, and onboarding requirements for the current volume of employee hi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Equity and Social Justice (ESJ) Program – $500,000.  </w:t>
      </w:r>
      <w:r>
        <w:rPr>
          <w:rFonts w:cs="Arial" w:ascii="Arial" w:hAnsi="Arial"/>
          <w:szCs w:val="24"/>
        </w:rPr>
        <w:t>The proposed budget includes $500,000 that would create an ESJ training program within KCSO. According to Executive staff, while the program is still in development, it would be intended to fully align with the Executive’s expectations for all departments to center anti-racist and pro-equity policies.  KCSO intends to undertake a multi-year effort to implement a KCSO ESJ program that would improve relations with the communities where KCSO works, resulting in better public safety. KCSO would also use the proposed funding to develop diversity focused recruiting efforts, and to better support employees with ESJ programs.</w:t>
        <w:br/>
      </w:r>
    </w:p>
    <w:p>
      <w:pPr>
        <w:pStyle w:val="Normal"/>
        <w:spacing w:lineRule="auto" w:line="264" w:before="0" w:after="0"/>
        <w:contextualSpacing/>
        <w:jc w:val="both"/>
        <w:rPr>
          <w:rFonts w:ascii="Arial" w:hAnsi="Arial" w:cs="Arial"/>
          <w:szCs w:val="24"/>
        </w:rPr>
      </w:pPr>
      <w:r>
        <w:rPr>
          <w:rFonts w:cs="Arial" w:ascii="Arial" w:hAnsi="Arial"/>
          <w:b/>
          <w:bCs/>
          <w:szCs w:val="24"/>
        </w:rPr>
        <w:t xml:space="preserve">Body-Worn Camera (BWC) Planning – $324,000 &amp; 1.0 TLT.  </w:t>
      </w:r>
      <w:r>
        <w:rPr>
          <w:rFonts w:cs="Arial" w:ascii="Arial" w:hAnsi="Arial"/>
          <w:szCs w:val="24"/>
        </w:rPr>
        <w:t>In the 2</w:t>
      </w:r>
      <w:r>
        <w:rPr>
          <w:rFonts w:cs="Arial" w:ascii="Arial" w:hAnsi="Arial"/>
          <w:szCs w:val="24"/>
          <w:vertAlign w:val="superscript"/>
        </w:rPr>
        <w:t>nd</w:t>
      </w:r>
      <w:r>
        <w:rPr>
          <w:rFonts w:cs="Arial" w:ascii="Arial" w:hAnsi="Arial"/>
          <w:szCs w:val="24"/>
        </w:rPr>
        <w:t xml:space="preserve"> omnibus budget of 2021,</w:t>
      </w:r>
      <w:r>
        <w:rPr>
          <w:rStyle w:val="FootnoteAnchor"/>
          <w:rFonts w:cs="Arial" w:ascii="Arial" w:hAnsi="Arial"/>
          <w:szCs w:val="24"/>
        </w:rPr>
        <w:footnoteReference w:id="7"/>
      </w:r>
      <w:r>
        <w:rPr>
          <w:rFonts w:cs="Arial" w:ascii="Arial" w:hAnsi="Arial"/>
          <w:szCs w:val="24"/>
        </w:rPr>
        <w:t xml:space="preserve"> the Council approved approximately $184,000 and 1.0 TLT project manager position for KCSO’s BWC program planning. The proposed budget includes approximately $324,000 to extend that TLT position into the 2023-2024 biennium. KCSO’s BWC program is discussed further as part of the Key Issues section of this staff report (see Issue 1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estore Marine Unit Funding – $124,000 &amp; 1.0 TLT.  </w:t>
      </w:r>
      <w:r>
        <w:rPr>
          <w:rFonts w:cs="Arial" w:ascii="Arial" w:hAnsi="Arial"/>
          <w:szCs w:val="24"/>
        </w:rPr>
        <w:t xml:space="preserve">The proposed budget includes approximately $124,000 to restore non-labor funding reduced in the 2021-2022 Biennial Budget. According to Executive staff, the proposed appropriation would reestablish and maintain dive capabilities for KCSO’s Marine Rescue Dive Unit by providing funds for adequate supplies, equipment, and train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Anticipated, near-term costs not included in the 2023-2024 Executive proposed Sheriff’s Office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re are anticipated, near-term costs to the Sheriff’s Office that are not included in the Executive’s 2023-2024 proposed budget that the Council may wish to consider. The two most substantial anticipated costs involve the implementation of KCSO’s BWC program and the potential wage increases associated with recently negotiated labor contracts with some of KCSO’s represented employee group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stated earlier in this staff report, the Executive’s proposed budget includes a request for approximately $324,000 and 1.0 TLT for KCSO’s BWC program planning. However, the Executive recently announced that the implementation of this program is estimated to cost $5 million.</w:t>
      </w:r>
      <w:r>
        <w:rPr>
          <w:rStyle w:val="FootnoteAnchor"/>
          <w:rFonts w:cs="Arial" w:ascii="Arial" w:hAnsi="Arial"/>
          <w:szCs w:val="24"/>
        </w:rPr>
        <w:footnoteReference w:id="8"/>
      </w:r>
      <w:r>
        <w:rPr>
          <w:rFonts w:cs="Arial" w:ascii="Arial" w:hAnsi="Arial"/>
          <w:szCs w:val="24"/>
        </w:rPr>
        <w:t xml:space="preserve"> According to Executive staff, the General Fund financial plan has a $4 million reserve (GF Risk Reserve) for BWC start-up costs, and the County is assuming $1 million in federal assistance. BWC costs would be requested in a future 2023-2024 supplemental appropriation request after KCSO provides a detailed implementation plan including revised cost and revenue</w:t>
      </w:r>
      <w:r>
        <w:rPr>
          <w:rStyle w:val="FootnoteAnchor"/>
          <w:rFonts w:cs="Arial" w:ascii="Arial" w:hAnsi="Arial"/>
          <w:szCs w:val="24"/>
        </w:rPr>
        <w:footnoteReference w:id="9"/>
      </w:r>
      <w:r>
        <w:rPr>
          <w:rFonts w:cs="Arial" w:ascii="Arial" w:hAnsi="Arial"/>
          <w:szCs w:val="24"/>
        </w:rPr>
        <w:t xml:space="preserve"> estimat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Wage increases as part of negotiated labor agreements with some of KCSO’s represented employees may also imposes significant costs which are not specifically accounted for in the Executive’s proposed Sheriff’s budget. The proposed base budget assumptions for KCSO include a 4.0% General Wage Increase (GWI) for 2023 &amp; 2024 for both the King County Police Officers Guild and Puget Sound Police Manager Association employees. However, the Executive’s 2023-2024 Proposed Budget Book states, “Corrections officers and Sheriff deputies – the two largest groups of General Fund employees – will receive significantly larger wage increases under contracts that have recently been negotiated.” While the exact details of these labor agreements are not final and would need to be approved by the Council, GWI’s above the estimated 4% for 2023 &amp; 2024 would represent considerable costs to the General Fund. The near-future impact of which should be accounted for by the Council in considering the Executive’s 2023-2024 KCSO proposal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analysis of this issue is on-go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CO-Response Program/un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budget would allocate approximately $1.7 million to fund a behavioral health co-responder program manager and to deploy newly created co-responder teams in each of KCSO’s precincts throughout the county. Co-response models generally involve trained behavioral health professionals accompanying or substituting for a uniformed police officer when responding to an individual with behavioral health needs, and where behavioral health referrals are likely to be more effective than jail. King County has a long history of supporting co-response models, particularly the Response Awareness, De-escalation and Referral or RADAR program.</w:t>
      </w:r>
      <w:r>
        <w:rPr>
          <w:rStyle w:val="FootnoteAnchor"/>
          <w:rFonts w:cs="Arial" w:ascii="Arial" w:hAnsi="Arial"/>
          <w:szCs w:val="24"/>
          <w:vertAlign w:val="superscript"/>
        </w:rPr>
        <w:footnoteReference w:id="10"/>
      </w:r>
      <w:r>
        <w:rPr>
          <w:rFonts w:cs="Arial" w:ascii="Arial" w:hAnsi="Arial"/>
          <w:szCs w:val="24"/>
        </w:rPr>
        <w:t xml:space="preserve">  However, despite this history, the Executive’s proposal would be first time KCSO would develop and deploy a robust co-response program throughout its entire service area.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program would not necessarily be an expansion of RADAR according to Executive staff, although funds could be used to grow the reach of RADAR within the County. Rather, KCSO intends to work with each precinct and their local communities to consider how best to deploy the co-response teams. The requested non-commissioned project manager would monitor/manage KCSO’s co-response program, coordinate the co-response teams and document best practices and contract with existing behavioral health agencies to provide staff for the co-response teams. Approximately $300,000 of general fund dollars is proposed to support the program manager position, while $1.4 million in MIDD revenue would support the contracted behavioral health professional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Under the proposal, KCSO would begin working with precincts in the 1</w:t>
      </w:r>
      <w:r>
        <w:rPr>
          <w:rFonts w:cs="Arial" w:ascii="Arial" w:hAnsi="Arial"/>
          <w:szCs w:val="24"/>
          <w:vertAlign w:val="superscript"/>
        </w:rPr>
        <w:t>st</w:t>
      </w:r>
      <w:r>
        <w:rPr>
          <w:rFonts w:cs="Arial" w:ascii="Arial" w:hAnsi="Arial"/>
          <w:szCs w:val="24"/>
        </w:rPr>
        <w:t xml:space="preserve"> quarter of 2023 to determine the scope and model for the co-responder teams and would hope to have teams in place by the end of the 2</w:t>
      </w:r>
      <w:r>
        <w:rPr>
          <w:rFonts w:cs="Arial" w:ascii="Arial" w:hAnsi="Arial"/>
          <w:szCs w:val="24"/>
          <w:vertAlign w:val="superscript"/>
        </w:rPr>
        <w:t>nd</w:t>
      </w:r>
      <w:r>
        <w:rPr>
          <w:rFonts w:cs="Arial" w:ascii="Arial" w:hAnsi="Arial"/>
          <w:szCs w:val="24"/>
        </w:rPr>
        <w:t xml:space="preserve"> quarter of 2023. Recruitment for the co-responder program manager would begin in the 1</w:t>
      </w:r>
      <w:r>
        <w:rPr>
          <w:rFonts w:cs="Arial" w:ascii="Arial" w:hAnsi="Arial"/>
          <w:szCs w:val="24"/>
          <w:vertAlign w:val="superscript"/>
        </w:rPr>
        <w:t>st</w:t>
      </w:r>
      <w:r>
        <w:rPr>
          <w:rFonts w:cs="Arial" w:ascii="Arial" w:hAnsi="Arial"/>
          <w:szCs w:val="24"/>
        </w:rPr>
        <w:t xml:space="preserve"> quarter of 2023.</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Proposed Vacancy Saving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CSO has recently experienced higher vacancy rates for commissioned officers than in years past. According to Executive staff, there are currently between 104-106 commissioned vacancies at KCSO, which is around 5X higher than the historical averag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unty has taken steps to address commissioned officer vacancies that include authorizing hiring bonuses for new and lateral</w:t>
      </w:r>
      <w:r>
        <w:rPr>
          <w:rStyle w:val="FootnoteAnchor"/>
          <w:rFonts w:cs="Arial" w:ascii="Arial" w:hAnsi="Arial"/>
          <w:szCs w:val="24"/>
        </w:rPr>
        <w:footnoteReference w:id="11"/>
      </w:r>
      <w:r>
        <w:rPr>
          <w:rFonts w:cs="Arial" w:ascii="Arial" w:hAnsi="Arial"/>
          <w:szCs w:val="24"/>
        </w:rPr>
        <w:t xml:space="preserve"> hires and providing referral bonuses for represented and non-represented KCSO employees.</w:t>
      </w:r>
      <w:r>
        <w:rPr>
          <w:rStyle w:val="FootnoteAnchor"/>
          <w:rFonts w:cs="Arial" w:ascii="Arial" w:hAnsi="Arial"/>
          <w:szCs w:val="24"/>
        </w:rPr>
        <w:footnoteReference w:id="12"/>
      </w:r>
      <w:r>
        <w:rPr>
          <w:rFonts w:cs="Arial" w:ascii="Arial" w:hAnsi="Arial"/>
          <w:szCs w:val="24"/>
        </w:rPr>
        <w:t xml:space="preserve"> As mentioned in this staff report, the Executive’s proposed budget includes additional requests intended to improve current employee retention and increase hiring at KCSO (see New KCSO Divisions, Human Resource Analyst and ESJ Program above). Even with these efforts, the Executive has proposed capturing additional vacancy savings, which reflect the anticipation that KCSO’s vacancy rate will remain higher than average ove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budget includes approximately $11 million in total vacancy savings. This includes $5.3 million in regular vacancy savings, which are reoccurring in every Sheriff’s budget to account for normal attrition due to resignations, retirements, etc., as well as an additional $5.7 million to capture the savings associated with the unusually high number of current vacancies. Should KCSO’s hiring rate exceed the Executive’s estimates, and it should be noted that the current vacancies of 104-106 commissioned officers is an improvement from the approximately 120 vacancies reported this summer, supplemental appropriations would be needed to cover those unrealized saving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ecision to account for additional vacancy savings is a policy choice for the Council to consider. </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aux Arts Village, Burien, Covington, Kenmore, Maple Valley, Newcastle, North Bend, Sammamish, SeaTac, Shoreline, Skykomish and Woodinville</w:t>
      </w:r>
    </w:p>
  </w:footnote>
  <w:footnote w:id="3">
    <w:p>
      <w:pPr>
        <w:pStyle w:val="Footnote"/>
        <w:rPr/>
      </w:pPr>
      <w:r>
        <w:rPr>
          <w:rStyle w:val="FootnoteCharacters"/>
        </w:rPr>
        <w:footnoteRef/>
      </w:r>
      <w:r>
        <w:rPr>
          <w:rFonts w:cs="Arial" w:ascii="Arial" w:hAnsi="Arial"/>
        </w:rPr>
        <w:t xml:space="preserve"> </w:t>
      </w:r>
      <w:r>
        <w:rPr>
          <w:rFonts w:cs="Arial" w:ascii="Arial" w:hAnsi="Arial"/>
        </w:rPr>
        <w:t>On May 18, 2022, the Council adopted Motion 16136 confirming the Executive’s appointment of Patti Cole-Tindall as chief office of the Department of Public Safety, otherwise known as the King County Sheriff’s Office.</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mentioned in the Executive Summary section of the Executive’s 23-24 Proposed Budget several expenditures included in the central rate, namely insurance costs, have increased considerably. This is particularly true for the Sheriff’s office, where insurance coverage costs increased by nearly $20 million or 262% over the prior biennium.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060.</w:t>
      </w:r>
    </w:p>
  </w:footnote>
  <w:footnote w:id="6">
    <w:p>
      <w:pPr>
        <w:pStyle w:val="Footnote"/>
        <w:rPr/>
      </w:pPr>
      <w:r>
        <w:rPr>
          <w:rStyle w:val="FootnoteCharacters"/>
        </w:rPr>
        <w:footnoteRef/>
      </w:r>
      <w:r>
        <w:rPr>
          <w:rFonts w:cs="Arial" w:ascii="Arial" w:hAnsi="Arial"/>
        </w:rPr>
        <w:t xml:space="preserve"> </w:t>
      </w:r>
      <w:r>
        <w:rPr>
          <w:rFonts w:cs="Arial" w:ascii="Arial" w:hAnsi="Arial"/>
        </w:rPr>
        <w:t>1. Office of the Sheriff. 2. Patrol Operations Division. 3. Support Services Division. 4. Criminal Investigations Division. 5. Professional Standards Division. 6. Sound Transit Division. 7. Metro Transit Division.</w:t>
      </w:r>
      <w:r>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4</w:t>
      </w:r>
    </w:p>
  </w:footnote>
  <w:footnote w:id="8">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Executive Constantine announces proposed investments to support a robust public safety plan for King County - King County</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t is anticipated that BWC program costs will be shared, at least partially, with KCSO’s contract partners through a BWC premium. </w:t>
      </w:r>
    </w:p>
  </w:footnote>
  <w:footnote w:id="10">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s://www.shorelinewa.gov/government/departments/police-department/radar</w:t>
        </w:r>
      </w:hyperlink>
      <w:r>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andidates who currently work as sworn officers in law enforcement agencies other than KCSO. </w:t>
      </w:r>
    </w:p>
  </w:footnote>
  <w:footnote w:id="12">
    <w:p>
      <w:pPr>
        <w:pStyle w:val="Footnote"/>
        <w:rPr/>
      </w:pPr>
      <w:r>
        <w:rPr>
          <w:rStyle w:val="FootnoteCharacters"/>
        </w:rPr>
        <w:footnoteRef/>
      </w:r>
      <w:r>
        <w:rPr>
          <w:rFonts w:cs="Arial" w:ascii="Arial" w:hAnsi="Arial"/>
        </w:rPr>
        <w:t xml:space="preserve"> </w:t>
      </w:r>
      <w:r>
        <w:rPr>
          <w:rFonts w:cs="Arial" w:ascii="Arial" w:hAnsi="Arial"/>
        </w:rPr>
        <w:t>Ordinance 19492 &amp; 194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236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36f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1680c"/>
    <w:rPr>
      <w:color w:val="0000FF" w:themeColor="hyperlink"/>
      <w:u w:val="single"/>
    </w:rPr>
  </w:style>
  <w:style w:type="character" w:styleId="UnresolvedMention">
    <w:name w:val="Unresolved Mention"/>
    <w:basedOn w:val="DefaultParagraphFont"/>
    <w:uiPriority w:val="99"/>
    <w:semiHidden/>
    <w:unhideWhenUsed/>
    <w:qFormat/>
    <w:rsid w:val="0001680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4236f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lected/executive/constantine/news/release/2022/September/19-public-safety-budget.aspx" TargetMode="External"/><Relationship Id="rId2" Type="http://schemas.openxmlformats.org/officeDocument/2006/relationships/hyperlink" Target="https://www.shorelinewa.gov/government/departments/police-department/rad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57</Words>
  <Characters>12865</Characters>
  <CharactersWithSpaces>15092</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35:00Z</dcterms:created>
  <dc:creator>Kim, Andrew</dc:creator>
  <dc:description/>
  <dc:language>en-US</dc:language>
  <cp:lastModifiedBy>Paribello, Brandi</cp:lastModifiedBy>
  <dcterms:modified xsi:type="dcterms:W3CDTF">2022-10-03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