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September 27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a memorandum of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sters Local Union No. 174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 Project to end hauling and tipping on weekend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Levi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160U02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E7BD3F03-B7A8-4D9C-9AB7-7F72054CAD54}">
  <ds:schemaRefs>
    <ds:schemaRef ds:uri="982e5456-9f37-4b71-b030-1706c4a2979b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2beaef9f-cf1f-479f-a374-c737fe2c05cb"/>
    <ds:schemaRef ds:uri="http://purl.org/dc/dcmitype/"/>
    <ds:schemaRef ds:uri="http://schemas.openxmlformats.org/package/2006/metadata/core-properties"/>
    <ds:schemaRef ds:uri="4dd00844-8826-40cb-b8db-62c5a030f329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D38F911-F9CC-4409-9855-4041F77F890B}"/>
</file>

<file path=customXml/itemProps3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AB54AF-3239-495C-BC59-9BB21AE2DF4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98</Characters>
  <CharactersWithSpaces>571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9-27T21:12:00Z</dcterms:modified>
  <cp:revision>29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