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Times" w:ascii="Times" w:hAnsi="Times"/>
          <w:sz w:val="52"/>
          <w:szCs w:val="52"/>
          <w:lang w:val="en-US" w:eastAsia="en-US"/>
        </w:rPr>
        <w:drawing>
          <wp:inline distT="0" distB="0" distL="0" distR="0">
            <wp:extent cx="5943600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 xml:space="preserve">Notice of Intent to Adopt Amendment </w:t>
      </w:r>
    </w:p>
    <w:p>
      <w:pPr>
        <w:pStyle w:val="BodyText3"/>
        <w:rPr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60 Days Prior to Adoption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ndicate one (or both, if applicable):</w:t>
      </w:r>
    </w:p>
    <w:p>
      <w:pPr>
        <w:pStyle w:val="BodyText3"/>
        <w:jc w:val="lef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04"/>
      </w:tblGrid>
      <w:tr>
        <w:trPr/>
        <w:tc>
          <w:tcPr>
            <w:tcW w:w="492" w:type="dxa"/>
            <w:tcBorders/>
          </w:tcPr>
          <w:p>
            <w:pPr>
              <w:pStyle w:val="BodyText3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662579120"/>
            <w:bookmarkStart w:id="1" w:name="__Fieldmark__0_662579120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004" w:type="dxa"/>
            <w:tcBorders/>
          </w:tcPr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hensive Plan Amendmen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BodyText3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662579120"/>
            <w:bookmarkStart w:id="3" w:name="__Fieldmark__1_66257912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004" w:type="dxa"/>
            <w:tcBorders/>
          </w:tcPr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 Regulation Amendment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2"/>
          <w:szCs w:val="22"/>
        </w:rPr>
        <w:t>Pursuant to RCW 36.70A.106, the following jurisdiction provides notice of intent to adopt a proposed comprehensive plan amendment and/or development regulation amendment under the Growth Management Act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i/>
          <w:sz w:val="22"/>
          <w:szCs w:val="22"/>
        </w:rPr>
        <w:t>(If needed, you may expand this form and the fields below, but please try to keep the entire form under two pages in length.)</w:t>
      </w:r>
    </w:p>
    <w:p>
      <w:pPr>
        <w:pStyle w:val="Normal"/>
        <w:tabs>
          <w:tab w:val="clear" w:pos="720"/>
          <w:tab w:val="right" w:pos="3960" w:leader="none"/>
        </w:tabs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County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iling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Oakesdale Ave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on, WA 98507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4, 2012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Reinert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jects Manager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296.7132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.reinert@kingcounty.gov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19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ief Description of the Proposed/Draft  Amendment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0 words or le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f this draft amendment is provided to supplement an existing 60-day notice already submitted, then please provide the date the original notice was submitted and the Commerce Material ID number (located in your Commerce acknowledgement letter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amendments to King County development regulations related to zoning, permitting, clearing and grading, building, and storm water.  A more detailed summary of the proposed amendments is attached.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Council Transportation, Environment and Economy Committee – December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Council – December 2012</w:t>
            </w:r>
          </w:p>
        </w:tc>
      </w:tr>
      <w:tr>
        <w:trPr>
          <w:trHeight w:val="4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ed Adoption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QUIRED</w:t>
      </w:r>
      <w:r>
        <w:rPr>
          <w:rFonts w:cs="Arial" w:ascii="Arial" w:hAnsi="Arial"/>
        </w:rPr>
        <w:t>:  Attach or include a copy the proposed amendment text.</w:t>
      </w:r>
    </w:p>
    <w:sectPr>
      <w:footerReference w:type="default" r:id="rId3"/>
      <w:type w:val="nextPage"/>
      <w:pgSz w:w="12240" w:h="15840"/>
      <w:pgMar w:left="1440" w:right="1440" w:gutter="0" w:header="0" w:top="900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v 05/2012    </w:t>
      <w:tab/>
      <w:t xml:space="preserve">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4:00Z</dcterms:created>
  <dc:creator/>
  <dc:description/>
  <dc:language>en-US</dc:language>
  <cp:lastModifiedBy/>
  <dcterms:modified xsi:type="dcterms:W3CDTF">2012-11-01T16:34:00Z</dcterms:modified>
  <cp:revision>1</cp:revision>
  <dc:subject/>
  <dc:title/>
</cp:coreProperties>
</file>