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62647784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DLS Roads__</w:t>
      </w:r>
      <w:r>
        <w:rPr/>
        <w:tab/>
        <w:t xml:space="preserve">Contact person </w:t>
      </w:r>
      <w:r>
        <w:rPr>
          <w:u w:val="single"/>
        </w:rPr>
        <w:t>_Rick Brater_</w:t>
      </w:r>
      <w:r>
        <w:rPr/>
        <w:tab/>
        <w:t xml:space="preserve">Phone </w:t>
      </w:r>
      <w:r>
        <w:rPr>
          <w:u w:val="single"/>
        </w:rPr>
        <w:t>_206-477-3601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2711014341"/>
      <w:bookmarkStart w:id="1" w:name="__Fieldmark__28_271101434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34_2711014341"/>
      <w:bookmarkStart w:id="4" w:name="__Fieldmark__34_2711014341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41_2711014341"/>
      <w:bookmarkStart w:id="7" w:name="__Fieldmark__41_2711014341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8_2711014341"/>
      <w:bookmarkStart w:id="10" w:name="__Fieldmark__48_2711014341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5_2711014341"/>
      <w:bookmarkStart w:id="12" w:name="__Fieldmark__55_2711014341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ohn Briggs</w:t>
        <w:tab/>
        <w:t>Version</w:t>
        <w:tab/>
        <w:t>Final</w:t>
        <w:tab/>
        <w:tab/>
        <w:tab/>
        <w:t>Date 6/11/20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Rick Brater</w:t>
        <w:tab/>
        <w:t>Version  Final</w:t>
        <w:tab/>
        <w:tab/>
        <w:tab/>
        <w:t>Date 7/31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 Anna Markee</w:t>
        <w:tab/>
        <w:t>Versio: Final</w:t>
        <w:tab/>
        <w:tab/>
        <w:tab/>
        <w:t>Date: 08/12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</w:t>
        <w:tab/>
        <w:t>Final</w:t>
        <w:tab/>
        <w:tab/>
        <w:tab/>
        <w:t>Date 6/11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8/27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right="288" w:hanging="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5_2711014341"/>
      <w:bookmarkStart w:id="14" w:name="__Fieldmark__135_2711014341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38_2711014341"/>
      <w:bookmarkStart w:id="16" w:name="__Fieldmark__138_2711014341"/>
      <w:bookmarkEnd w:id="1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3_2711014341"/>
      <w:bookmarkStart w:id="18" w:name="__Fieldmark__143_2711014341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46_2711014341"/>
      <w:bookmarkStart w:id="20" w:name="__Fieldmark__146_2711014341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54_2711014341"/>
      <w:bookmarkStart w:id="22" w:name="__Fieldmark__154_2711014341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7_2711014341"/>
      <w:bookmarkStart w:id="24" w:name="__Fieldmark__157_2711014341"/>
      <w:bookmarkEnd w:id="2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2_2711014341"/>
      <w:bookmarkStart w:id="26" w:name="__Fieldmark__162_2711014341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65_2711014341"/>
      <w:bookmarkStart w:id="28" w:name="__Fieldmark__165_2711014341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74_2711014341"/>
      <w:bookmarkStart w:id="30" w:name="__Fieldmark__174_2711014341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77_2711014341"/>
      <w:bookmarkStart w:id="32" w:name="__Fieldmark__177_2711014341"/>
      <w:bookmarkEnd w:id="3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2_2711014341"/>
      <w:bookmarkStart w:id="34" w:name="__Fieldmark__182_2711014341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5_2711014341"/>
      <w:bookmarkStart w:id="36" w:name="__Fieldmark__185_2711014341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2_2711014341"/>
      <w:bookmarkStart w:id="38" w:name="__Fieldmark__192_2711014341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GoBack"/>
      <w:bookmarkStart w:id="40" w:name="__Fieldmark__196_2711014341"/>
      <w:bookmarkStart w:id="41" w:name="__Fieldmark__196_2711014341"/>
      <w:bookmarkEnd w:id="41"/>
      <w:r>
        <w:rPr/>
      </w:r>
      <w:r>
        <w:rPr/>
        <w:fldChar w:fldCharType="end"/>
      </w:r>
      <w:bookmarkEnd w:id="39"/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2_2711014341"/>
      <w:bookmarkStart w:id="43" w:name="__Fieldmark__202_271101434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5_2711014341"/>
      <w:bookmarkStart w:id="45" w:name="__Fieldmark__205_2711014341"/>
      <w:bookmarkEnd w:id="45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2_2711014341"/>
      <w:bookmarkStart w:id="47" w:name="__Fieldmark__212_2711014341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5_2711014341"/>
      <w:bookmarkStart w:id="49" w:name="__Fieldmark__215_2711014341"/>
      <w:bookmarkEnd w:id="4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0_2711014341"/>
      <w:bookmarkStart w:id="51" w:name="__Fieldmark__220_271101434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3_2711014341"/>
      <w:bookmarkStart w:id="53" w:name="__Fieldmark__223_2711014341"/>
      <w:bookmarkEnd w:id="53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1_2711014341"/>
      <w:bookmarkStart w:id="55" w:name="__Fieldmark__231_271101434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4_2711014341"/>
      <w:bookmarkStart w:id="57" w:name="__Fieldmark__234_2711014341"/>
      <w:bookmarkEnd w:id="5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9_2711014341"/>
      <w:bookmarkStart w:id="59" w:name="__Fieldmark__239_271101434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42_2711014341"/>
      <w:bookmarkStart w:id="61" w:name="__Fieldmark__242_2711014341"/>
      <w:bookmarkEnd w:id="6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50_2711014341"/>
      <w:bookmarkStart w:id="63" w:name="__Fieldmark__250_271101434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53_2711014341"/>
      <w:bookmarkStart w:id="65" w:name="__Fieldmark__253_2711014341"/>
      <w:bookmarkEnd w:id="6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58_2711014341"/>
      <w:bookmarkStart w:id="67" w:name="__Fieldmark__258_271101434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1_2711014341"/>
      <w:bookmarkStart w:id="69" w:name="__Fieldmark__261_2711014341"/>
      <w:bookmarkEnd w:id="6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70_2711014341"/>
      <w:bookmarkStart w:id="71" w:name="__Fieldmark__270_2711014341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73_2711014341"/>
      <w:bookmarkStart w:id="73" w:name="__Fieldmark__273_2711014341"/>
      <w:bookmarkEnd w:id="7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80_2711014341"/>
      <w:bookmarkStart w:id="75" w:name="__Fieldmark__280_271101434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83_2711014341"/>
      <w:bookmarkStart w:id="77" w:name="__Fieldmark__283_2711014341"/>
      <w:bookmarkEnd w:id="7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94_2711014341"/>
      <w:bookmarkStart w:id="79" w:name="__Fieldmark__294_271101434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97_2711014341"/>
      <w:bookmarkStart w:id="81" w:name="__Fieldmark__297_2711014341"/>
      <w:bookmarkEnd w:id="8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02_2711014341"/>
      <w:bookmarkStart w:id="83" w:name="__Fieldmark__302_271101434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05_2711014341"/>
      <w:bookmarkStart w:id="85" w:name="__Fieldmark__305_2711014341"/>
      <w:bookmarkEnd w:id="8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12_2711014341"/>
      <w:bookmarkStart w:id="87" w:name="__Fieldmark__312_2711014341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15_2711014341"/>
      <w:bookmarkStart w:id="89" w:name="__Fieldmark__315_2711014341"/>
      <w:bookmarkEnd w:id="8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20_2711014341"/>
      <w:bookmarkStart w:id="91" w:name="__Fieldmark__320_2711014341"/>
      <w:bookmarkEnd w:id="9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323_2711014341"/>
      <w:bookmarkStart w:id="93" w:name="__Fieldmark__323_2711014341"/>
      <w:bookmarkEnd w:id="9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 Nelson Road Va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e33fe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e33f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e33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e33f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F3874CA46C8D4EA785F9DA4D56D086" ma:contentTypeVersion="16" ma:contentTypeDescription="Create a new document." ma:contentTypeScope="" ma:versionID="0dce35a484571537e9a15099dc3ddce3">
  <xsd:schema xmlns:xsd="http://www.w3.org/2001/XMLSchema" xmlns:xs="http://www.w3.org/2001/XMLSchema" xmlns:p="http://schemas.microsoft.com/office/2006/metadata/properties" xmlns:ns2="a31da25f-d7e0-4acd-834f-db4d755825e1" xmlns:ns3="f7dd35b5-0b1d-43de-bbac-1ab824685182" targetNamespace="http://schemas.microsoft.com/office/2006/metadata/properties" ma:root="true" ma:fieldsID="b463735e41a8118cce93c09c2b63212f" ns2:_="" ns3:_="">
    <xsd:import namespace="a31da25f-d7e0-4acd-834f-db4d755825e1"/>
    <xsd:import namespace="f7dd35b5-0b1d-43de-bbac-1ab824685182"/>
    <xsd:element name="properties">
      <xsd:complexType>
        <xsd:sequence>
          <xsd:element name="documentManagement">
            <xsd:complexType>
              <xsd:all>
                <xsd:element ref="ns2:Task" minOccurs="0"/>
                <xsd:element ref="ns2:Sub_x002d_Tasks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Langu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1da25f-d7e0-4acd-834f-db4d755825e1" elementFormDefault="qualified">
    <xsd:import namespace="http://schemas.microsoft.com/office/2006/documentManagement/types"/>
    <xsd:import namespace="http://schemas.microsoft.com/office/infopath/2007/PartnerControls"/>
    <xsd:element name="Task" ma:index="2" nillable="true" ma:displayName="Category" ma:description="Which task does this document belong to?" ma:format="Dropdown" ma:internalName="Task">
      <xsd:simpleType>
        <xsd:restriction base="dms:Choice">
          <xsd:enumeration value="Communication"/>
          <xsd:enumeration value="Technical Assistance"/>
          <xsd:enumeration value="Grant"/>
          <xsd:enumeration value="Background"/>
          <xsd:enumeration value="Translations"/>
        </xsd:restriction>
      </xsd:simpleType>
    </xsd:element>
    <xsd:element name="Sub_x002d_Tasks" ma:index="3" nillable="true" ma:displayName="Sub-Tasks" ma:format="Dropdown" ma:internalName="Sub_x002d_Tasks" ma:readOnly="false">
      <xsd:simpleType>
        <xsd:restriction base="dms:Choice">
          <xsd:enumeration value="sa"/>
          <xsd:enumeration value="sb"/>
          <xsd:enumeration value="sc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hidden="true" ma:internalName="MediaServiceOCR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hidden="true" ma:internalName="MediaServiceKeyPoints" ma:readOnly="true">
      <xsd:simpleType>
        <xsd:restriction base="dms:Note"/>
      </xsd:simpleType>
    </xsd:element>
    <xsd:element name="Language" ma:index="21" nillable="true" ma:displayName="Language" ma:default="English" ma:description="Language of document for translated text" ma:format="Dropdown" ma:internalName="Language">
      <xsd:simpleType>
        <xsd:restriction base="dms:Choice">
          <xsd:enumeration value="English"/>
          <xsd:enumeration value="Amharic"/>
          <xsd:enumeration value="Chinese-Traditional"/>
          <xsd:enumeration value="Khmer"/>
          <xsd:enumeration value="Korean"/>
          <xsd:enumeration value="Somali"/>
          <xsd:enumeration value="Spanish"/>
          <xsd:enumeration value="Tigrinya"/>
          <xsd:enumeration value="Vietnamese"/>
          <xsd:enumeration value="Multipl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d35b5-0b1d-43de-bbac-1ab82468518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hidden="true" ma:internalName="SharedWithDetail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7dd35b5-0b1d-43de-bbac-1ab824685182">
      <UserInfo>
        <DisplayName>Lee, Carrie</DisplayName>
        <AccountId>2662</AccountId>
        <AccountType/>
      </UserInfo>
    </SharedWithUsers>
    <Task xmlns="a31da25f-d7e0-4acd-834f-db4d755825e1" xsi:nil="true"/>
    <Sub_x002d_Tasks xmlns="a31da25f-d7e0-4acd-834f-db4d755825e1" xsi:nil="true"/>
    <Language xmlns="a31da25f-d7e0-4acd-834f-db4d755825e1">English</Languag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E6242-786E-40D4-AE96-609FFAD27E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1da25f-d7e0-4acd-834f-db4d755825e1"/>
    <ds:schemaRef ds:uri="f7dd35b5-0b1d-43de-bbac-1ab8246851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F7AC2C-37E5-422C-A074-B9A93782AB69}">
  <ds:schemaRefs>
    <ds:schemaRef ds:uri="http://schemas.microsoft.com/office/2006/metadata/properties"/>
    <ds:schemaRef ds:uri="http://schemas.microsoft.com/office/infopath/2007/PartnerControls"/>
    <ds:schemaRef ds:uri="f7dd35b5-0b1d-43de-bbac-1ab824685182"/>
    <ds:schemaRef ds:uri="a31da25f-d7e0-4acd-834f-db4d755825e1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905C70-B82F-4FC9-BBBC-AC170E01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23:00Z</dcterms:created>
  <dc:creator>King County</dc:creator>
  <dc:description/>
  <dc:language>en-US</dc:language>
  <cp:lastModifiedBy>Bryant, Bailey</cp:lastModifiedBy>
  <cp:lastPrinted>2019-08-30T16:26:00Z</cp:lastPrinted>
  <dcterms:modified xsi:type="dcterms:W3CDTF">2020-08-31T16:0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F3874CA46C8D4EA785F9DA4D56D086</vt:lpwstr>
  </property>
</Properties>
</file>