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Attachment A: Strateg</w:t>
      </w:r>
      <w:bookmarkStart w:id="0" w:name="_GoBack"/>
      <w:bookmarkEnd w:id="0"/>
      <w:r>
        <w:rPr>
          <w:b/>
        </w:rPr>
        <w:t>ic Plan and Service Guidelines Update Proposed Planning Timeline</w:t>
      </w:r>
    </w:p>
    <w:p>
      <w:pPr>
        <w:pStyle w:val="NoSpacing"/>
        <w:rPr/>
      </w:pPr>
      <w:r>
        <w:rPr/>
      </w:r>
    </w:p>
    <w:tbl>
      <w:tblPr>
        <w:tblW w:w="14040" w:type="dxa"/>
        <w:jc w:val="left"/>
        <w:tblInd w:w="134" w:type="dxa"/>
        <w:tblLayout w:type="fixed"/>
        <w:tblCellMar>
          <w:top w:w="54" w:type="dxa"/>
          <w:left w:w="144" w:type="dxa"/>
          <w:bottom w:w="54" w:type="dxa"/>
          <w:right w:w="144" w:type="dxa"/>
        </w:tblCellMar>
        <w:tblLook w:val="0420" w:noHBand="0" w:noVBand="1" w:firstColumn="0" w:lastRow="0" w:lastColumn="0" w:firstRow="1"/>
      </w:tblPr>
      <w:tblGrid>
        <w:gridCol w:w="1965"/>
        <w:gridCol w:w="737"/>
        <w:gridCol w:w="618"/>
        <w:gridCol w:w="723"/>
        <w:gridCol w:w="649"/>
        <w:gridCol w:w="710"/>
        <w:gridCol w:w="643"/>
        <w:gridCol w:w="591"/>
        <w:gridCol w:w="697"/>
        <w:gridCol w:w="610"/>
        <w:gridCol w:w="659"/>
        <w:gridCol w:w="702"/>
        <w:gridCol w:w="648"/>
        <w:gridCol w:w="736"/>
        <w:gridCol w:w="617"/>
        <w:gridCol w:w="723"/>
        <w:gridCol w:w="648"/>
        <w:gridCol w:w="712"/>
        <w:gridCol w:w="651"/>
      </w:tblGrid>
      <w:tr>
        <w:trPr/>
        <w:tc>
          <w:tcPr>
            <w:tcW w:w="14039" w:type="dxa"/>
            <w:gridSpan w:val="19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STRATEGIC PLAN AND SERVICE GUIDELINES UPDATE</w:t>
            </w:r>
          </w:p>
        </w:tc>
      </w:tr>
      <w:tr>
        <w:trPr/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Task Force meetings</w:t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6084CB2F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30480</wp:posOffset>
                      </wp:positionV>
                      <wp:extent cx="381000" cy="365760"/>
                      <wp:effectExtent l="0" t="0" r="0" b="0"/>
                      <wp:wrapNone/>
                      <wp:docPr id="1" name="Multiply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2FE4128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0480</wp:posOffset>
                      </wp:positionV>
                      <wp:extent cx="381000" cy="365760"/>
                      <wp:effectExtent l="0" t="0" r="0" b="0"/>
                      <wp:wrapNone/>
                      <wp:docPr id="2" name="Multiply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4C6C88E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30480</wp:posOffset>
                      </wp:positionV>
                      <wp:extent cx="381000" cy="365760"/>
                      <wp:effectExtent l="0" t="0" r="0" b="0"/>
                      <wp:wrapNone/>
                      <wp:docPr id="3" name="Multiply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54A4C530">
                      <wp:simplePos x="0" y="0"/>
                      <wp:positionH relativeFrom="column">
                        <wp:posOffset>-1084580</wp:posOffset>
                      </wp:positionH>
                      <wp:positionV relativeFrom="paragraph">
                        <wp:posOffset>-30480</wp:posOffset>
                      </wp:positionV>
                      <wp:extent cx="381000" cy="365760"/>
                      <wp:effectExtent l="0" t="0" r="0" b="0"/>
                      <wp:wrapNone/>
                      <wp:docPr id="4" name="Multiply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0277AE7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30480</wp:posOffset>
                      </wp:positionV>
                      <wp:extent cx="381000" cy="365760"/>
                      <wp:effectExtent l="0" t="0" r="0" b="0"/>
                      <wp:wrapNone/>
                      <wp:docPr id="5" name="Multiply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" wp14:anchorId="6A4416AD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20955</wp:posOffset>
                      </wp:positionV>
                      <wp:extent cx="381000" cy="365760"/>
                      <wp:effectExtent l="0" t="0" r="0" b="0"/>
                      <wp:wrapNone/>
                      <wp:docPr id="6" name="Multiply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084C587C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6510</wp:posOffset>
                      </wp:positionV>
                      <wp:extent cx="381000" cy="365760"/>
                      <wp:effectExtent l="0" t="0" r="0" b="0"/>
                      <wp:wrapNone/>
                      <wp:docPr id="7" name="Multiply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Develop changes to guidelines</w:t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8890" simplePos="0" locked="0" layoutInCell="0" allowOverlap="1" relativeHeight="8" wp14:anchorId="0ED1499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1595</wp:posOffset>
                      </wp:positionV>
                      <wp:extent cx="2314575" cy="233045"/>
                      <wp:effectExtent l="635" t="635" r="0" b="0"/>
                      <wp:wrapNone/>
                      <wp:docPr id="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232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#1f497d" stroked="f" o:allowincell="f" style="position:absolute;margin-left:-6.75pt;margin-top:4.85pt;width:182.2pt;height:18.3pt;mso-wrap-style:none;v-text-anchor:middle" wp14:anchorId="0ED14995">
                      <v:fill o:detectmouseclick="t" type="solid" color2="#e0b682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Transmit to Council</w:t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3A99EB9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0640</wp:posOffset>
                      </wp:positionV>
                      <wp:extent cx="381000" cy="365760"/>
                      <wp:effectExtent l="0" t="0" r="0" b="0"/>
                      <wp:wrapNone/>
                      <wp:docPr id="9" name="Multiply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RTC review</w:t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52CD616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5720</wp:posOffset>
                      </wp:positionV>
                      <wp:extent cx="1085850" cy="233045"/>
                      <wp:effectExtent l="0" t="0" r="0" b="0"/>
                      <wp:wrapNone/>
                      <wp:docPr id="10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path="m0,0l-2147483645,0l-2147483645,-2147483646l0,-2147483646xe" fillcolor="#1f497d" stroked="f" o:allowincell="f" style="position:absolute;margin-left:9.55pt;margin-top:3.6pt;width:85.45pt;height:18.3pt;mso-wrap-style:none;v-text-anchor:middle" wp14:anchorId="52CD6169">
                      <v:fill o:detectmouseclick="t" type="solid" color2="#e0b682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Council review</w:t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2DB1D83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2070</wp:posOffset>
                      </wp:positionV>
                      <wp:extent cx="789940" cy="233045"/>
                      <wp:effectExtent l="0" t="0" r="0" b="0"/>
                      <wp:wrapNone/>
                      <wp:docPr id="11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40" cy="232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path="m0,0l-2147483645,0l-2147483645,-2147483646l0,-2147483646xe" fillcolor="#1f497d" stroked="f" o:allowincell="f" style="position:absolute;margin-left:-5pt;margin-top:4.1pt;width:62.15pt;height:18.3pt;mso-wrap-style:none;v-text-anchor:middle" wp14:anchorId="2DB1D830">
                      <v:fill o:detectmouseclick="t" type="solid" color2="#e0b682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Council adoption</w:t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77D0F24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381000" cy="365760"/>
                      <wp:effectExtent l="0" t="0" r="0" b="0"/>
                      <wp:wrapNone/>
                      <wp:docPr id="12" name="Multiply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BEEF4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965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color w:val="A6A6A6" w:themeColor="background1" w:themeShade="a6"/>
              </w:rPr>
              <w:t>2015</w:t>
            </w:r>
          </w:p>
        </w:tc>
        <w:tc>
          <w:tcPr>
            <w:tcW w:w="618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9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color w:val="A6A6A6" w:themeColor="background1" w:themeShade="a6"/>
              </w:rPr>
              <w:t>2016</w:t>
            </w:r>
          </w:p>
        </w:tc>
        <w:tc>
          <w:tcPr>
            <w:tcW w:w="617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JAN</w:t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FEB</w:t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MAR</w:t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APR</w:t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MAY</w:t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JUN</w:t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JUL</w:t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AUG</w:t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SEP</w:t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OCT</w:t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NOV</w:t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DEC</w:t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JAN</w:t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FEB</w:t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MAR</w:t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APR</w:t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MAY</w:t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595959" w:val="clear"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JUN</w:t>
            </w:r>
          </w:p>
        </w:tc>
      </w:tr>
      <w:tr>
        <w:trPr>
          <w:trHeight w:val="151" w:hRule="exact"/>
        </w:trPr>
        <w:tc>
          <w:tcPr>
            <w:tcW w:w="1965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9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8" w:space="0" w:color="D9D9D9"/>
              <w:bottom w:val="single" w:sz="8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14039" w:type="dxa"/>
            <w:gridSpan w:val="19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METRO LONG RANGE PUBLIC TRANSPORTATION PLAN</w:t>
            </w:r>
          </w:p>
        </w:tc>
      </w:tr>
      <w:tr>
        <w:trPr>
          <w:trHeight w:val="377" w:hRule="atLeast"/>
        </w:trPr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ublic outreach</w:t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4605" distL="0" distR="17780" simplePos="0" locked="0" layoutInCell="0" allowOverlap="1" relativeHeight="13" wp14:anchorId="4606F861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8255</wp:posOffset>
                      </wp:positionV>
                      <wp:extent cx="6897370" cy="233045"/>
                      <wp:effectExtent l="12700" t="13335" r="12700" b="12065"/>
                      <wp:wrapNone/>
                      <wp:docPr id="1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240" cy="232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3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9bbb59">
                                    <a:lumMod val="75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#77933c" stroked="t" o:allowincell="f" style="position:absolute;margin-left:20.7pt;margin-top:0.65pt;width:543.05pt;height:18.3pt;mso-wrap-style:none;v-text-anchor:middle" wp14:anchorId="4606F861">
                      <v:fill o:detectmouseclick="t" type="solid" color2="#886cc3"/>
                      <v:stroke color="#77933c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etwork development</w:t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4605" distL="0" distR="21590" simplePos="0" locked="0" layoutInCell="0" allowOverlap="1" relativeHeight="14" wp14:anchorId="2B26386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45085</wp:posOffset>
                      </wp:positionV>
                      <wp:extent cx="2912110" cy="233045"/>
                      <wp:effectExtent l="12700" t="13335" r="12700" b="12065"/>
                      <wp:wrapNone/>
                      <wp:docPr id="1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040" cy="232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3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9bbb59">
                                    <a:lumMod val="75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#77933c" stroked="t" o:allowincell="f" style="position:absolute;margin-left:-7.15pt;margin-top:3.55pt;width:229.25pt;height:18.3pt;mso-wrap-style:none;v-text-anchor:middle" wp14:anchorId="2B263862">
                      <v:fill o:detectmouseclick="t" type="solid" color2="#886cc3"/>
                      <v:stroke color="#77933c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Draft network</w:t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4605" distL="0" distR="21590" simplePos="0" locked="0" layoutInCell="0" allowOverlap="1" relativeHeight="15" wp14:anchorId="66BB0CAA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0320</wp:posOffset>
                      </wp:positionV>
                      <wp:extent cx="3388360" cy="233045"/>
                      <wp:effectExtent l="12700" t="13335" r="12700" b="12065"/>
                      <wp:wrapNone/>
                      <wp:docPr id="15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83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3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9bbb59">
                                    <a:lumMod val="75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#77933c" stroked="t" o:allowincell="f" style="position:absolute;margin-left:21.75pt;margin-top:1.6pt;width:266.75pt;height:18.3pt;mso-wrap-style:none;v-text-anchor:middle" wp14:anchorId="66BB0CAA">
                      <v:fill o:detectmouseclick="t" type="solid" color2="#886cc3"/>
                      <v:stroke color="#77933c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inalize network and plan</w:t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7145" simplePos="0" locked="0" layoutInCell="0" allowOverlap="1" relativeHeight="16" wp14:anchorId="62C3111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9690</wp:posOffset>
                      </wp:positionV>
                      <wp:extent cx="1678305" cy="228600"/>
                      <wp:effectExtent l="13335" t="12700" r="12065" b="12700"/>
                      <wp:wrapNone/>
                      <wp:docPr id="1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3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9bbb59">
                                    <a:lumMod val="75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#77933c" stroked="t" o:allowincell="f" style="position:absolute;margin-left:22.05pt;margin-top:4.7pt;width:132.1pt;height:17.95pt;mso-wrap-style:none;v-text-anchor:middle" wp14:anchorId="62C31112">
                      <v:fill o:detectmouseclick="t" type="solid" color2="#886cc3"/>
                      <v:stroke color="#77933c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Transmit to Council</w:t>
            </w:r>
          </w:p>
        </w:tc>
        <w:tc>
          <w:tcPr>
            <w:tcW w:w="73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EBF1DE" w:val="clear"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" wp14:anchorId="011E17C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11430</wp:posOffset>
                      </wp:positionV>
                      <wp:extent cx="381000" cy="365760"/>
                      <wp:effectExtent l="0" t="0" r="0" b="0"/>
                      <wp:wrapNone/>
                      <wp:docPr id="17" name="Multiply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accent3">
                                  <a:lumMod val="75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b6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c0b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00:00Z</dcterms:created>
  <dc:creator>Jana Wright Demas</dc:creator>
  <dc:description/>
  <dc:language>en-US</dc:language>
  <cp:lastModifiedBy>Carlson, Paul</cp:lastModifiedBy>
  <cp:lastPrinted>2015-02-18T17:34:00Z</cp:lastPrinted>
  <dcterms:modified xsi:type="dcterms:W3CDTF">2015-04-09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