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283199807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Office of Emergency Management, Department of Executive Services; Project/Program Manager III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/1/08 to 3/31/1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mergency Management Division, Department of Executive Service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Analyst, D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eff Bowers, Assistant Division Directo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rStyle w:val="NormalArialBlackChar"/>
                <w:rFonts w:cs="Times New Roman"/>
                <w:sz w:val="20"/>
              </w:rPr>
              <w:t>205-4062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eg Shiring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1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4"/>
        <w:gridCol w:w="1555"/>
        <w:gridCol w:w="1555"/>
        <w:gridCol w:w="1555"/>
        <w:gridCol w:w="1555"/>
        <w:gridCol w:w="1555"/>
        <w:gridCol w:w="1572"/>
      </w:tblGrid>
      <w:tr>
        <w:trPr>
          <w:cantSplit w:val="true"/>
        </w:trPr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und Titl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und Co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0 Retr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MD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Black"/>
              <w:tabs>
                <w:tab w:val="clear" w:pos="720"/>
                <w:tab w:val="right" w:pos="258" w:leader="none"/>
                <w:tab w:val="right" w:pos="1248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13,157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Black"/>
              <w:tabs>
                <w:tab w:val="clear" w:pos="720"/>
                <w:tab w:val="right" w:pos="259" w:leader="none"/>
                <w:tab w:val="right" w:pos="1238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27,615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Black"/>
              <w:tabs>
                <w:tab w:val="clear" w:pos="720"/>
                <w:tab w:val="right" w:pos="158" w:leader="none"/>
                <w:tab w:val="right" w:pos="1198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13,587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ArialBlack"/>
              <w:tabs>
                <w:tab w:val="clear" w:pos="720"/>
                <w:tab w:val="right" w:pos="273" w:leader="none"/>
                <w:tab w:val="right" w:pos="1263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8,29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ants Fun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M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8" w:leader="none"/>
                <w:tab w:val="right" w:pos="1248" w:leader="none"/>
              </w:tabs>
              <w:rPr/>
            </w:pPr>
            <w:r>
              <w:rPr/>
              <w:tab/>
              <w:t>$</w:t>
              <w:tab/>
              <w:t>3,0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6,3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98" w:leader="none"/>
              </w:tabs>
              <w:rPr/>
            </w:pPr>
            <w:r>
              <w:rPr/>
              <w:tab/>
              <w:t>$</w:t>
              <w:tab/>
              <w:t>8,08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73" w:leader="none"/>
                <w:tab w:val="right" w:pos="1263" w:leader="none"/>
              </w:tabs>
              <w:rPr/>
            </w:pPr>
            <w:r>
              <w:rPr/>
              <w:tab/>
              <w:t>$</w:t>
              <w:tab/>
              <w:t>5,458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8" w:leader="none"/>
                <w:tab w:val="right" w:pos="1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73" w:leader="none"/>
                <w:tab w:val="right" w:pos="12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8" w:leader="none"/>
                <w:tab w:val="right" w:pos="124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6,2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4,000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1,667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73" w:leader="none"/>
                <w:tab w:val="right" w:pos="126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3,748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20"/>
        <w:gridCol w:w="1440"/>
        <w:gridCol w:w="1454"/>
        <w:gridCol w:w="1469"/>
        <w:gridCol w:w="1469"/>
        <w:gridCol w:w="1469"/>
        <w:gridCol w:w="1469"/>
      </w:tblGrid>
      <w:tr>
        <w:trPr>
          <w:trHeight w:val="339" w:hRule="atLeast"/>
        </w:trPr>
        <w:tc>
          <w:tcPr>
            <w:tcW w:w="109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Bas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tro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156" w:leader="none"/>
              </w:tabs>
              <w:ind w:right="82" w:hanging="0"/>
              <w:rPr/>
            </w:pPr>
            <w:r>
              <w:rPr>
                <w:szCs w:val="24"/>
              </w:rPr>
              <w:tab/>
              <w:t>$</w:t>
              <w:tab/>
              <w:t>535,983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4,168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37,931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8,678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ArialBlack"/>
              <w:tabs>
                <w:tab w:val="clear" w:pos="720"/>
                <w:tab w:val="right" w:pos="155" w:leader="none"/>
                <w:tab w:val="right" w:pos="11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$</w:t>
              <w:tab/>
              <w:t>11,852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156" w:leader="none"/>
              </w:tabs>
              <w:ind w:right="82" w:hanging="0"/>
              <w:rPr/>
            </w:pPr>
            <w:r>
              <w:rPr>
                <w:szCs w:val="24"/>
              </w:rPr>
              <w:tab/>
              <w:t>$</w:t>
              <w:tab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14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</w:rPr>
              <w:t xml:space="preserve"> F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156" w:leader="none"/>
              </w:tabs>
              <w:ind w:right="82" w:hanging="0"/>
              <w:rPr/>
            </w:pPr>
            <w:r>
              <w:rPr>
                <w:szCs w:val="24"/>
              </w:rPr>
              <w:tab/>
              <w:t>$</w:t>
              <w:tab/>
              <w:t>85,75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,03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6,0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,98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14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,89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156" w:leader="none"/>
              </w:tabs>
              <w:snapToGrid w:val="false"/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1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156" w:leader="none"/>
              </w:tabs>
              <w:ind w:right="82" w:hanging="0"/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621,7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2" w:leader="none"/>
                <w:tab w:val="right" w:pos="11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6,2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4,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84" w:leader="none"/>
                <w:tab w:val="right" w:pos="1174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1,6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145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3,748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 year contract from 4/1/2008 – 3/31/201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88% for 1/1/2009 and 90% of all-cities CPI-W for 2010 and 2011 – 2.0% assum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 range increase effective 4/1/2008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mployees hired prior to April 1, 2006 receive 2.03% lump sum based on earnings from April 1, 2005 though March 31, 2006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6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ertification pay of $100 per month for qualified employees – assumed employees eligible in 2010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5F0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NormalArialBlackChar">
    <w:name w:val="Normal + Arial Black Char"/>
    <w:basedOn w:val="DefaultParagraphFont"/>
    <w:qFormat/>
    <w:rPr>
      <w:rFonts w:ascii="Arial Black" w:hAnsi="Arial Black" w:cs="Arial Blac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ArialBlack">
    <w:name w:val="Normal + Arial Black"/>
    <w:basedOn w:val="Normal"/>
    <w:qFormat/>
    <w:pPr>
      <w:spacing w:lineRule="atLeast" w:line="240"/>
    </w:pPr>
    <w:rPr>
      <w:rFonts w:ascii="Arial Black" w:hAnsi="Arial Black" w:cs="Arial Blac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14:00Z</dcterms:created>
  <dc:creator>Carolyn Burgert</dc:creator>
  <dc:description/>
  <cp:keywords/>
  <dc:language>en-US</dc:language>
  <cp:lastModifiedBy>Janet Masuo</cp:lastModifiedBy>
  <cp:lastPrinted>2009-04-01T09:19:00Z</cp:lastPrinted>
  <dcterms:modified xsi:type="dcterms:W3CDTF">2009-05-07T17:14:00Z</dcterms:modified>
  <cp:revision>2</cp:revision>
  <dc:subject/>
  <dc:title> </dc:title>
</cp:coreProperties>
</file>