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184416699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u w:val="single"/>
        </w:rPr>
        <w:t>DES/Airport</w:t>
      </w:r>
      <w:r>
        <w:rPr/>
        <w:t xml:space="preserve">       Contact person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John Parrott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Phon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206-263-3489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1957048650"/>
      <w:bookmarkStart w:id="1" w:name="__Fieldmark__2_1957048650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1957048650"/>
      <w:bookmarkStart w:id="3" w:name="__Fieldmark__3_1957048650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1957048650"/>
      <w:bookmarkStart w:id="5" w:name="__Fieldmark__4_1957048650"/>
      <w:bookmarkEnd w:id="5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1957048650"/>
      <w:bookmarkStart w:id="7" w:name="__Fieldmark__5_1957048650"/>
      <w:bookmarkEnd w:id="7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1957048650"/>
      <w:bookmarkStart w:id="9" w:name="__Fieldmark__6_1957048650"/>
      <w:bookmarkEnd w:id="9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Tim Barnes </w:t>
        <w:tab/>
        <w:t>Version  Final</w:t>
        <w:tab/>
        <w:tab/>
        <w:tab/>
        <w:t>Date:  May 25, 202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Tom Koney, Deputy Director </w:t>
        <w:tab/>
        <w:t>Version Final</w:t>
        <w:tab/>
        <w:tab/>
        <w:tab/>
        <w:t xml:space="preserve">Date: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: Andrew Cronholm</w:t>
        <w:tab/>
        <w:t>Version: Final</w:t>
        <w:tab/>
        <w:tab/>
        <w:tab/>
        <w:t>Date: 6/29/21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>Version Final</w:t>
        <w:tab/>
        <w:tab/>
        <w:tab/>
        <w:t>Date: May 25, 20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: Karan Gill/Calli Knight</w:t>
        <w:tab/>
        <w:t>Version: Final</w:t>
        <w:tab/>
        <w:tab/>
        <w:tab/>
        <w:t>Date 7/1/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8_1957048650"/>
      <w:bookmarkStart w:id="11" w:name="__Fieldmark__8_1957048650"/>
      <w:bookmarkEnd w:id="1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9_1957048650"/>
      <w:bookmarkStart w:id="13" w:name="__Fieldmark__9_1957048650"/>
      <w:bookmarkEnd w:id="1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0_1957048650"/>
      <w:bookmarkStart w:id="15" w:name="__Fieldmark__10_1957048650"/>
      <w:bookmarkEnd w:id="1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1_1957048650"/>
      <w:bookmarkStart w:id="17" w:name="__Fieldmark__11_1957048650"/>
      <w:bookmarkEnd w:id="1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2_1957048650"/>
      <w:bookmarkStart w:id="19" w:name="__Fieldmark__12_1957048650"/>
      <w:bookmarkEnd w:id="1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3_1957048650"/>
      <w:bookmarkStart w:id="21" w:name="__Fieldmark__13_1957048650"/>
      <w:bookmarkEnd w:id="2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4_1957048650"/>
      <w:bookmarkStart w:id="23" w:name="__Fieldmark__14_1957048650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5_1957048650"/>
      <w:bookmarkStart w:id="25" w:name="__Fieldmark__15_1957048650"/>
      <w:bookmarkEnd w:id="2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6_1957048650"/>
      <w:bookmarkStart w:id="27" w:name="__Fieldmark__16_1957048650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7_1957048650"/>
      <w:bookmarkStart w:id="29" w:name="__Fieldmark__17_1957048650"/>
      <w:bookmarkEnd w:id="2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8_1957048650"/>
      <w:bookmarkStart w:id="31" w:name="__Fieldmark__18_1957048650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9_1957048650"/>
      <w:bookmarkStart w:id="33" w:name="__Fieldmark__19_1957048650"/>
      <w:bookmarkEnd w:id="3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0_1957048650"/>
      <w:bookmarkStart w:id="35" w:name="__Fieldmark__20_1957048650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1_1957048650"/>
      <w:bookmarkStart w:id="37" w:name="__Fieldmark__21_1957048650"/>
      <w:bookmarkEnd w:id="3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2_1957048650"/>
      <w:bookmarkStart w:id="39" w:name="__Fieldmark__22_1957048650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3_1957048650"/>
      <w:bookmarkStart w:id="41" w:name="__Fieldmark__23_1957048650"/>
      <w:bookmarkEnd w:id="41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4_1957048650"/>
      <w:bookmarkStart w:id="43" w:name="__Fieldmark__24_1957048650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5_1957048650"/>
      <w:bookmarkStart w:id="45" w:name="__Fieldmark__25_1957048650"/>
      <w:bookmarkEnd w:id="4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6_1957048650"/>
      <w:bookmarkStart w:id="47" w:name="__Fieldmark__26_1957048650"/>
      <w:bookmarkEnd w:id="4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7_1957048650"/>
      <w:bookmarkStart w:id="49" w:name="__Fieldmark__27_1957048650"/>
      <w:bookmarkEnd w:id="49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8_1957048650"/>
      <w:bookmarkStart w:id="51" w:name="__Fieldmark__28_1957048650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9_1957048650"/>
      <w:bookmarkStart w:id="53" w:name="__Fieldmark__29_1957048650"/>
      <w:bookmarkEnd w:id="5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0_1957048650"/>
      <w:bookmarkStart w:id="55" w:name="__Fieldmark__30_1957048650"/>
      <w:bookmarkEnd w:id="5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1_1957048650"/>
      <w:bookmarkStart w:id="57" w:name="__Fieldmark__31_1957048650"/>
      <w:bookmarkEnd w:id="5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2_1957048650"/>
      <w:bookmarkStart w:id="59" w:name="__Fieldmark__32_1957048650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_1957048650"/>
      <w:bookmarkStart w:id="61" w:name="__Fieldmark__33_1957048650"/>
      <w:bookmarkEnd w:id="6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4_1957048650"/>
      <w:bookmarkStart w:id="63" w:name="__Fieldmark__34_1957048650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5_1957048650"/>
      <w:bookmarkStart w:id="65" w:name="__Fieldmark__35_1957048650"/>
      <w:bookmarkEnd w:id="6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6_1957048650"/>
      <w:bookmarkStart w:id="67" w:name="__Fieldmark__36_1957048650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7_1957048650"/>
      <w:bookmarkStart w:id="69" w:name="__Fieldmark__37_1957048650"/>
      <w:bookmarkEnd w:id="6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8_1957048650"/>
      <w:bookmarkStart w:id="71" w:name="__Fieldmark__38_1957048650"/>
      <w:bookmarkEnd w:id="7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9_1957048650"/>
      <w:bookmarkStart w:id="73" w:name="__Fieldmark__39_1957048650"/>
      <w:bookmarkEnd w:id="7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0_1957048650"/>
      <w:bookmarkStart w:id="75" w:name="__Fieldmark__40_1957048650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1_1957048650"/>
      <w:bookmarkStart w:id="77" w:name="__Fieldmark__41_1957048650"/>
      <w:bookmarkEnd w:id="7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2_1957048650"/>
      <w:bookmarkStart w:id="79" w:name="__Fieldmark__42_1957048650"/>
      <w:bookmarkEnd w:id="7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3_1957048650"/>
      <w:bookmarkStart w:id="81" w:name="__Fieldmark__43_1957048650"/>
      <w:bookmarkEnd w:id="8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4_1957048650"/>
      <w:bookmarkStart w:id="83" w:name="__Fieldmark__44_1957048650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5_1957048650"/>
      <w:bookmarkStart w:id="85" w:name="__Fieldmark__45_1957048650"/>
      <w:bookmarkEnd w:id="8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6_1957048650"/>
      <w:bookmarkStart w:id="87" w:name="__Fieldmark__46_1957048650"/>
      <w:bookmarkEnd w:id="8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7_1957048650"/>
      <w:bookmarkStart w:id="89" w:name="__Fieldmark__47_1957048650"/>
      <w:bookmarkEnd w:id="89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irport MP Engagement Provi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0:47:00Z</dcterms:created>
  <dc:creator>King County</dc:creator>
  <dc:description/>
  <cp:keywords/>
  <dc:language>en-US</dc:language>
  <cp:lastModifiedBy>Ritzen, Bruce</cp:lastModifiedBy>
  <cp:lastPrinted>2013-11-08T12:07:00Z</cp:lastPrinted>
  <dcterms:modified xsi:type="dcterms:W3CDTF">2021-07-02T15:36:00Z</dcterms:modified>
  <cp:revision>11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