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2, 2008</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 xml:space="preserve">Room 1200 </w:t>
      </w:r>
    </w:p>
    <w:p>
      <w:pPr>
        <w:pStyle w:val="Normal"/>
        <w:rPr/>
      </w:pPr>
      <w:r>
        <w:rPr/>
        <w:t>C O U R T H O U S E</w:t>
      </w:r>
    </w:p>
    <w:p>
      <w:pPr>
        <w:pStyle w:val="Normal"/>
        <w:rPr/>
      </w:pPr>
      <w:r>
        <w:rPr/>
      </w:r>
    </w:p>
    <w:p>
      <w:pPr>
        <w:pStyle w:val="Normal"/>
        <w:rPr/>
      </w:pPr>
      <w:r>
        <w:rPr/>
        <w:t>Dear Councilmember Patterson:</w:t>
      </w:r>
    </w:p>
    <w:p>
      <w:pPr>
        <w:pStyle w:val="Normal"/>
        <w:rPr/>
      </w:pPr>
      <w:r>
        <w:rPr/>
      </w:r>
    </w:p>
    <w:p>
      <w:pPr>
        <w:pStyle w:val="Normal"/>
        <w:rPr/>
      </w:pPr>
      <w:r>
        <w:rPr/>
        <w:t xml:space="preserve">Enclosed is an ordinance that will provide the Solid Waste Division, Department of Natural Resources and Parks, with a supplemental appropriation of $692,000 to reconstruct the Skykomish drop box facility.  On January 31, 2008, the 2,500-square-foot, more than 20-foot-high metal roof collapsed under the weight of approximately 6 feet of snow and ice.  The structure was demolished, along with electrical and security system components and other site features.  The snowfall was of such intense magnitude that both the Governor Chris Gregoire and I declared a State of Emergency in the mountain regions of King County.  </w:t>
      </w:r>
    </w:p>
    <w:p>
      <w:pPr>
        <w:pStyle w:val="Normal"/>
        <w:rPr/>
      </w:pPr>
      <w:r>
        <w:rPr/>
      </w:r>
    </w:p>
    <w:p>
      <w:pPr>
        <w:pStyle w:val="Normal"/>
        <w:rPr/>
      </w:pPr>
      <w:r>
        <w:rPr/>
        <w:t>The supplemental appropriation will provide for the 1) design, permitting, and construction of a replacement roof structure that will meet current building standards, 2) repair of damaged electrical and security systems, and 3) provision of temporary waste receiving services while a new roof structure is being constructed.</w:t>
      </w:r>
    </w:p>
    <w:p>
      <w:pPr>
        <w:pStyle w:val="Normal"/>
        <w:rPr/>
      </w:pPr>
      <w:r>
        <w:rPr/>
      </w:r>
    </w:p>
    <w:p>
      <w:pPr>
        <w:pStyle w:val="Normal"/>
        <w:rPr/>
      </w:pPr>
      <w:r>
        <w:rPr/>
        <w:t xml:space="preserve">The </w:t>
      </w:r>
      <w:r>
        <w:rPr>
          <w:i/>
        </w:rPr>
        <w:t>2001 Comprehensive Solid Waste Management Plan</w:t>
      </w:r>
      <w:r>
        <w:rPr/>
        <w:t xml:space="preserve"> established a policy that the county should maintain the use of drop boxes to serve customers in the Skykomish and other rural areas of the county, as long as this service meets the needs of the area.  Recent analyses conducted to update the current comprehensive plan indicate that the Skykomish drop box continues to meet the needs of the area.</w:t>
      </w:r>
    </w:p>
    <w:p>
      <w:pPr>
        <w:pStyle w:val="Normal"/>
        <w:rPr/>
      </w:pPr>
      <w:r>
        <w:rPr/>
      </w:r>
    </w:p>
    <w:p>
      <w:pPr>
        <w:pStyle w:val="Normal"/>
        <w:tabs>
          <w:tab w:val="clear" w:pos="720"/>
          <w:tab w:val="left" w:pos="1980" w:leader="none"/>
        </w:tabs>
        <w:autoSpaceDE w:val="false"/>
        <w:rPr/>
      </w:pPr>
      <w:r>
        <w:rPr/>
        <w:t>A drop box is a scaled down solid waste transfer facility, designed to provide cost-effective, convenient drop-off services in the more remote areas of the county.  Typically, drop boxes consist of two bins for garbage drop-off and bins for the collection of primary recyclables.  The bins have closeable top lids to keep out rain, animals, and vector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 xml:space="preserve">Built in 1980, the Skykomish drop box serves the town of Skykomish and the communities of Grotto and Baring.  The town of Skykomish provides its own garbage pickup service and takes the wastes to the Skykomish drop box. The drop box is also used heavily by self haulers.  </w:t>
      </w:r>
      <w:bookmarkStart w:id="0" w:name="OLE_LINK4"/>
      <w:r>
        <w:rPr/>
        <w:t>A private collection company provides hauling service</w:t>
      </w:r>
      <w:bookmarkEnd w:id="0"/>
      <w:r>
        <w:rPr/>
        <w:t xml:space="preserve"> for the bins.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 xml:space="preserve">The Skykomish facility is unstaffed; payment is made using a card reader system, which in turn opens an automated gate.  Customers pay using a credit or debit card, or by purchasing a solid waste disposal card.  King County’s Roads Division has a facility next door, from which Roads staff help to monitor the Skykomish site.  There are also cameras at the site to monitor activities, and division staff make regular visits to the site to perform maintenance.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Roads Division reported the roof collapse to the Solid Waste Division.  At the time of the collapse, there were no customers at the site, likely due to the heavy snow throughout the area.  The gates were promptly closed to customers.  Immediately following the roof collapse, the division called Puget Sound Energy to cut power to the site.  The incident was reported to Seattle-King County Department of Public Health (Health Department) and King County Risk Management.  The division sent staff and consultants to the site to evaluate the condition and determine what it would take to restore temporary service.  Consultant ABKJ, a structural engineering firm, determined that the loss was total.  An on-call building contractor, Cutter Construction, removed the fallen structure and took the debris to a steel recycling facilit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division then set about restoring temporary service to the site in compliance with Health Department requirements.  Cutter Construction repaired the cable restraint system for customer safety.  Dutton Electric then restored temporary electrical service and power to the site.  The on-call incident response contractor, NRC Environmental Services, installed a back-up leachate collection system, and the division restored temporary surveillance cameras and restored the gate control/card reader service.  The division prepared a Temporary Operating Plan for approval by the Health Department so that the site could be operated temporarily without roof cover.  Arrangements were made with the Roads Division and the Town of Skykomish to open and close the drop box lids at the beginning and end of each day to comply with requirements of the Health Department and the Temporary Operating Pla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decision was made to replace the roof with a new structure over the existing footprint of the drop box facility that would comply with the requirements of WAC 173-350-300 and King County Board of Health Code Title 10.  The roof will help to ensure that the facility protects human health and the environment by controlling rain from entering the drop box containers, and by keeping rain from mixing with solid waste that is spilled outside of the containers, producing leachate.  The roof will also help to shed snow accumulation on and around the boxes so that they can remain in service during winter month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New footings will be constructed to secure the roof columns.  Otherwise, only the roof structure and the electrical, lighting, fire suppression, and fire detection systems are being replaced.  The new roof will exceed the current building code minimum requirements for seismic, wind, and snow loading.  These requirements are more stringent than those in place when the original roof was constructed.</w:t>
      </w:r>
    </w:p>
    <w:p>
      <w:pPr>
        <w:pStyle w:val="Normal"/>
        <w:tabs>
          <w:tab w:val="clear" w:pos="720"/>
          <w:tab w:val="left" w:pos="1980" w:leader="none"/>
        </w:tabs>
        <w:autoSpaceDE w:val="false"/>
        <w:rPr>
          <w:color w:val="000000"/>
        </w:rPr>
      </w:pPr>
      <w:r>
        <w:rPr>
          <w:color w:val="000000"/>
        </w:rPr>
      </w:r>
    </w:p>
    <w:p>
      <w:pPr>
        <w:pStyle w:val="Normal"/>
        <w:rPr/>
      </w:pPr>
      <w:r>
        <w:rPr/>
        <w:t xml:space="preserve">The site was temporarily reopened on March 13, 2008.  Given current policies, it is being requested that this supplemental appropriation be approved so that normal service can be restored to the Skykomish service area as rapidly as possible, with a goal to have the replacement facility constructed and reopened by fall 2008.  There are no feasible alternatives to reconstructing the drop box facility.  There are no King County solid waste facilities close by to which the division could direct customers without causing a hardship to area residents and the Town of Skykomish.  </w:t>
      </w:r>
    </w:p>
    <w:p>
      <w:pPr>
        <w:pStyle w:val="Normal"/>
        <w:rPr/>
      </w:pPr>
      <w:r>
        <w:rPr/>
      </w:r>
    </w:p>
    <w:p>
      <w:pPr>
        <w:pStyle w:val="Normal"/>
        <w:rPr/>
      </w:pPr>
      <w:r>
        <w:rPr/>
        <w:t>The division will use existing work order contracts with design professionals and contractors to complete the roof replacement by fall 2008.  They have begun the building permitting process with King County’s Department of Development and Environmental Services (DDES).  Because Governor Gregoire and I declared an emergency due to the impact of this storm event, the permitting process will be a priority for DDES.</w:t>
      </w:r>
    </w:p>
    <w:p>
      <w:pPr>
        <w:pStyle w:val="Normal"/>
        <w:rPr/>
      </w:pPr>
      <w:r>
        <w:rPr/>
      </w:r>
    </w:p>
    <w:p>
      <w:pPr>
        <w:pStyle w:val="Normal"/>
        <w:rPr/>
      </w:pPr>
      <w:r>
        <w:rPr/>
        <w:t>If you have any questions about this ordinance, please feel free to contact Kevin Kiernan, Division Director of the Solid Waste Division, Department of Natural Resources and Parks, at 206-296-4385.</w:t>
      </w:r>
    </w:p>
    <w:p>
      <w:pPr>
        <w:pStyle w:val="Normal"/>
        <w:rPr/>
      </w:pPr>
      <w:r>
        <w:rPr/>
      </w:r>
    </w:p>
    <w:p>
      <w:pPr>
        <w:pStyle w:val="Normal"/>
        <w:rPr/>
      </w:pPr>
      <w:r>
        <w:rPr/>
        <w:t>Thank you for your consideration of this ordinance.  I certify that funds are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tabs>
          <w:tab w:val="clear" w:pos="720"/>
          <w:tab w:val="left" w:pos="1440" w:leader="none"/>
          <w:tab w:val="left" w:pos="2340" w:leader="none"/>
        </w:tabs>
        <w:rPr/>
      </w:pPr>
      <w:r>
        <w:rPr/>
        <w:tab/>
      </w:r>
      <w:r>
        <w:rPr>
          <w:u w:val="single"/>
        </w:rPr>
        <w:t>ATTN</w:t>
      </w:r>
      <w:r>
        <w:rPr/>
        <w:t>:</w:t>
        <w:tab/>
        <w:t>Ross Baker, Chief of Staff</w:t>
      </w:r>
    </w:p>
    <w:p>
      <w:pPr>
        <w:pStyle w:val="Normal"/>
        <w:tabs>
          <w:tab w:val="clear" w:pos="720"/>
          <w:tab w:val="left" w:pos="1440" w:leader="none"/>
          <w:tab w:val="left" w:pos="2340" w:leader="none"/>
        </w:tabs>
        <w:rPr/>
      </w:pPr>
      <w:r>
        <w:rPr/>
        <w:tab/>
        <w:tab/>
        <w:t>Saroja Reddy, Policy Staff Director</w:t>
      </w:r>
    </w:p>
    <w:p>
      <w:pPr>
        <w:pStyle w:val="Normal"/>
        <w:tabs>
          <w:tab w:val="clear" w:pos="720"/>
          <w:tab w:val="left" w:pos="1440" w:leader="none"/>
          <w:tab w:val="left" w:pos="2340" w:leader="none"/>
        </w:tabs>
        <w:rPr/>
      </w:pPr>
      <w:r>
        <w:rPr/>
        <w:tab/>
        <w:tab/>
        <w:t>Anne Noris, Clerk of the Council</w:t>
      </w:r>
    </w:p>
    <w:p>
      <w:pPr>
        <w:pStyle w:val="Normal"/>
        <w:tabs>
          <w:tab w:val="clear" w:pos="720"/>
          <w:tab w:val="left" w:pos="1440" w:leader="none"/>
          <w:tab w:val="left" w:pos="2340" w:leader="none"/>
        </w:tabs>
        <w:rPr/>
      </w:pPr>
      <w:r>
        <w:rPr/>
        <w:tab/>
        <w:tab/>
        <w:t>Frank Abe, Communications Director</w:t>
      </w:r>
    </w:p>
    <w:p>
      <w:pPr>
        <w:pStyle w:val="Normal"/>
        <w:tabs>
          <w:tab w:val="left" w:pos="720" w:leader="none"/>
          <w:tab w:val="left" w:pos="2340" w:leader="none"/>
        </w:tabs>
        <w:rPr/>
      </w:pPr>
      <w:r>
        <w:rPr/>
        <w:tab/>
        <w:t>Bob Cowan, Director, Office of Management and Budget</w:t>
      </w:r>
    </w:p>
    <w:p>
      <w:pPr>
        <w:pStyle w:val="Normal"/>
        <w:tabs>
          <w:tab w:val="left" w:pos="720" w:leader="none"/>
          <w:tab w:val="left" w:pos="1440" w:leader="none"/>
          <w:tab w:val="left" w:pos="2340" w:leader="none"/>
        </w:tabs>
        <w:rPr/>
      </w:pPr>
      <w:r>
        <w:rPr/>
        <w:tab/>
        <w:t>Theresa Jennings, Director, Department of Natural Resources and Parks (DNRP)</w:t>
      </w:r>
    </w:p>
    <w:p>
      <w:pPr>
        <w:pStyle w:val="Normal"/>
        <w:tabs>
          <w:tab w:val="left" w:pos="720" w:leader="none"/>
          <w:tab w:val="left" w:pos="1440" w:leader="none"/>
          <w:tab w:val="left" w:pos="2340" w:leader="none"/>
        </w:tabs>
        <w:rPr/>
      </w:pPr>
      <w:r>
        <w:rPr/>
        <w:tab/>
        <w:t>Kevin Kiernan, Division Director, Solid Waste Division, DNRP</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Julia Patterson</w:t>
    </w:r>
  </w:p>
  <w:p>
    <w:pPr>
      <w:pStyle w:val="Normal"/>
      <w:autoSpaceDE w:val="false"/>
      <w:rPr/>
    </w:pPr>
    <w:r>
      <w:rPr>
        <w:color w:val="231F20"/>
      </w:rPr>
      <w:t>May 12, 2008</w:t>
    </w:r>
  </w:p>
  <w:p>
    <w:pPr>
      <w:pStyle w:val="Normal"/>
      <w:autoSpaceDE w:val="false"/>
      <w:rPr>
        <w:color w:val="231F20"/>
      </w:rPr>
    </w:pPr>
    <w:r>
      <w:rPr>
        <w:color w:val="231F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autoSpaceDE w:val="false"/>
      <w:rPr>
        <w:color w:val="231F20"/>
      </w:rPr>
    </w:pPr>
    <w:r>
      <w:rPr>
        <w:color w:val="231F20"/>
      </w:rPr>
    </w:r>
  </w:p>
  <w:p>
    <w:pPr>
      <w:pStyle w:val="Normal"/>
      <w:autoSpaceDE w:val="false"/>
      <w:rPr>
        <w:color w:val="231F20"/>
      </w:rPr>
    </w:pPr>
    <w:r>
      <w:rPr>
        <w:color w:val="231F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37:00Z</dcterms:created>
  <dc:creator>fujiin</dc:creator>
  <dc:description/>
  <cp:keywords/>
  <dc:language>en-US</dc:language>
  <cp:lastModifiedBy>Pedrozme</cp:lastModifiedBy>
  <cp:lastPrinted>2008-04-28T14:06:00Z</cp:lastPrinted>
  <dcterms:modified xsi:type="dcterms:W3CDTF">2008-05-15T15:37:00Z</dcterms:modified>
  <cp:revision>2</cp:revision>
  <dc:subject/>
  <dc:title>March 31, 2008</dc:title>
</cp:coreProperties>
</file>