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ATEMENT FUND ORDINANCE SUMMARY</w:t>
      </w:r>
    </w:p>
    <w:p>
      <w:pPr>
        <w:pStyle w:val="Normal"/>
        <w:jc w:val="center"/>
        <w:rPr/>
      </w:pPr>
      <w:r>
        <w:rPr/>
      </w:r>
    </w:p>
    <w:p>
      <w:pPr>
        <w:pStyle w:val="Normal"/>
        <w:tabs>
          <w:tab w:val="clear" w:pos="720"/>
          <w:tab w:val="left" w:pos="0" w:leader="none"/>
        </w:tabs>
        <w:suppressAutoHyphens w:val="true"/>
        <w:rPr/>
      </w:pPr>
      <w:r>
        <w:rPr/>
        <w:t>Under existing King County Code, the Department of Development and Environmental Services (DDES) and other King County departments are authorized to impose civil penalties for code violations.  Generally, civil penalties may only be imposed after the violator has been given an opportunity to come into compliance with county regulations.  Any penalties collected for code violations must be deposited into the Code Compliance and Abatement Fund (Fund).  The Fund may be used to support abatement costs when the County must take action to abate a violation.  The Fund may also be used to pay for administrative costs for abatement and code enforcement activities.  The maximum that may be spent for these costs within the code enforcement section of DDES is $175,000 per year.  It is unclear whether legal costs for abatement and code enforcement activities may be recovered from the Fu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proposed ordinance allows the recovery of legal costs associated with abatement and code enforcement activities to be recovered from the Fund.  It also modifies the limit on the amount that may be expended for DDES code enforcement section administrative costs to be the amount necessary to support one full time equivalent employ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53:00Z</dcterms:created>
  <dc:creator>Harry Reinert</dc:creator>
  <dc:description/>
  <cp:keywords/>
  <dc:language>en-US</dc:language>
  <cp:lastModifiedBy>Harry Reinert</cp:lastModifiedBy>
  <dcterms:modified xsi:type="dcterms:W3CDTF">2011-02-09T17:40:00Z</dcterms:modified>
  <cp:revision>3</cp:revision>
  <dc:subject/>
  <dc:title>SEPA – GHG ORDINANCE SUMMARY</dc:title>
</cp:coreProperties>
</file>