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King County Women’s advisory Board</w:t>
      </w:r>
    </w:p>
    <w:p>
      <w:pPr>
        <w:pStyle w:val="Normal"/>
        <w:rPr/>
      </w:pPr>
      <w:r>
        <w:rPr>
          <w:b/>
          <w:caps/>
        </w:rPr>
        <w:t>Date:</w:t>
      </w:r>
      <w:r>
        <w:rPr/>
        <w:t xml:space="preserve">  01/14/2025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  <w:caps/>
        </w:rPr>
        <w:t>Total Number of Members:</w:t>
      </w:r>
      <w:r>
        <w:rPr/>
        <w:t xml:space="preserve"> 15</w:t>
      </w:r>
    </w:p>
    <w:p>
      <w:pPr>
        <w:pStyle w:val="Normal"/>
        <w:rPr/>
      </w:pPr>
      <w:r>
        <w:rPr>
          <w:b/>
          <w:caps/>
        </w:rPr>
        <w:t>Length of Term:</w:t>
      </w:r>
      <w:r>
        <w:rPr/>
        <w:t xml:space="preserve">  3-year term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*</w:t>
        <w:tab/>
        <w:t>King County seeks to create an inclusive and accessible process for individuals who wish to serve on a King County board or commission. We strive to ensure that King County boards and commissions are representative of the communities we serv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AppOINTED Board Member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1891"/>
        <w:gridCol w:w="1008"/>
        <w:gridCol w:w="6175"/>
        <w:gridCol w:w="1506"/>
        <w:gridCol w:w="1240"/>
        <w:gridCol w:w="1880"/>
      </w:tblGrid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val="en-US" w:eastAsia="en-US" w:bidi="ar-SA"/>
              </w:rPr>
              <w:t>Pos. No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val="en-US" w:eastAsia="en-US" w:bidi="ar-SA"/>
              </w:rPr>
              <w:t>Na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val="en-US" w:eastAsia="en-US" w:bidi="ar-SA"/>
              </w:rPr>
              <w:t>KCC District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val="en-US" w:eastAsia="en-US" w:bidi="ar-SA"/>
              </w:rPr>
              <w:t>Background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val="en-US" w:eastAsia="en-US" w:bidi="ar-SA"/>
              </w:rPr>
              <w:t>Date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val="en-US" w:eastAsia="en-US" w:bidi="ar-SA"/>
              </w:rPr>
              <w:t>Term Expire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val="en-US" w:eastAsia="en-US" w:bidi="ar-SA"/>
              </w:rPr>
              <w:t>Number of Appointed Terms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Vac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 xml:space="preserve">As the district one representative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7/1/2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Tanya Matthew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2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 xml:space="preserve">As the district two representative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6/17/2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7/1/2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Yasmin Al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3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As the district three representativ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5/12/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7/1/2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Sarah Reynevel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4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 xml:space="preserve">As the district four representative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5/6/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7/1/2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 partial, 2 full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Sarah Brusi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5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 xml:space="preserve">As the district five representative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4/3/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7/1/2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 partial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VAC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6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As the district six representativ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  <w14:ligatures w14:val="none"/>
              </w:rPr>
              <w:t>07/1/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7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 xml:space="preserve">Michelle Maley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As the district seven representativ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7/1/2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8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Maria Langbau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8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 xml:space="preserve">As the district eight representative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0/1/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7/1/2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 partial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9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Vac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9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As the district nine representativ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7/1/2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0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Hend Alhinnaw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6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 xml:space="preserve">As a council at-large representative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2/16/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7/1/2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 partial 1 full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Leslie Kay Hamad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9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 xml:space="preserve">As a council at-large representative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5/12/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7/1/2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Ramsey O’Donnel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3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 xml:space="preserve">As a council at-large representative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5/12/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7/1/2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Hafsa Azaz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3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 xml:space="preserve">As a council at-large representative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2/16/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7/1/2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 partial 1 full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Nandita Sharm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3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  <w14:ligatures w14:val="none"/>
              </w:rPr>
              <w:t>As an executive at-large represent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/8/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  <w14:ligatures w14:val="none"/>
              </w:rPr>
              <w:t>07/1/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 xml:space="preserve">1 partial 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VAC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  <w14:ligatures w14:val="none"/>
              </w:rPr>
              <w:t>As an executive at-large represent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  <w14:ligatures w14:val="none"/>
              </w:rPr>
              <w:t>07/1/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14b2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3e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372DDF8545FD640825C95F3BE987A46" ma:contentTypeVersion="6" ma:contentTypeDescription="Create a new document." ma:contentTypeScope="" ma:versionID="793fd60a04c82acd10b5ff33c9f5a829">
  <xsd:schema xmlns:xsd="http://www.w3.org/2001/XMLSchema" xmlns:xs="http://www.w3.org/2001/XMLSchema" xmlns:p="http://schemas.microsoft.com/office/2006/metadata/properties" xmlns:ns2="d62740a0-ee61-4327-969c-02265d4e2d57" xmlns:ns3="288dea38-9396-416a-8e16-1eb48541621a" targetNamespace="http://schemas.microsoft.com/office/2006/metadata/properties" ma:root="true" ma:fieldsID="bcaa2a1930f970ec87c8c9d93e05249a" ns2:_="" ns3:_="">
    <xsd:import namespace="d62740a0-ee61-4327-969c-02265d4e2d57"/>
    <xsd:import namespace="288dea38-9396-416a-8e16-1eb4854162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2740a0-ee61-4327-969c-02265d4e2d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8dea38-9396-416a-8e16-1eb4854162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CDAF46-5FB0-4F5E-9AEB-BC2D977CEA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DE9F62B-3F4D-4DE1-8B4C-B948BD5CE9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C8B32F-7975-4048-8958-7632BC0396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2740a0-ee61-4327-969c-02265d4e2d57"/>
    <ds:schemaRef ds:uri="288dea38-9396-416a-8e16-1eb4854162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47:00Z</dcterms:created>
  <dc:creator>Rick Ybarra</dc:creator>
  <dc:description/>
  <dc:language>en-US</dc:language>
  <cp:lastModifiedBy>Mahmoud, Tala</cp:lastModifiedBy>
  <cp:lastPrinted>2024-01-19T23:20:00Z</cp:lastPrinted>
  <dcterms:modified xsi:type="dcterms:W3CDTF">2025-01-14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72DDF8545FD640825C95F3BE987A46</vt:lpwstr>
  </property>
</Properties>
</file>