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News Release</w:t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Contact: Al Sanders    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DATE</w:t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206) 296-168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/>
      </w:pPr>
      <w:r>
        <w:rPr/>
        <w:t xml:space="preserve">Council to Hold Public Hearing on Transfer of </w:t>
      </w:r>
    </w:p>
    <w:p>
      <w:pPr>
        <w:pStyle w:val="TextBodyIndent"/>
        <w:rPr/>
      </w:pPr>
      <w:r>
        <w:rPr/>
        <w:t>a Road-related Drainage Facility Property to</w:t>
      </w:r>
    </w:p>
    <w:p>
      <w:pPr>
        <w:pStyle w:val="TextBodyIndent"/>
        <w:rPr/>
      </w:pPr>
      <w:r>
        <w:rPr/>
        <w:t>Tukwila</w:t>
      </w:r>
    </w:p>
    <w:p>
      <w:pPr>
        <w:pStyle w:val="Normal"/>
        <w:autoSpaceDE w:val="false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Times New Roman" w:ascii="Times New Roman" w:hAnsi="Times New Roman"/>
        </w:rPr>
        <w:t xml:space="preserve">The Metropolitan King County Council will hold a public hearing on _________, 2012 to take testimony on a proposed ordinance that would authorize the execution of an interlocal agreement transferring the following county property from King County to the City of Tukwila. 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</w:rPr>
        <w:t>Road-Related Drainage Facility Property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IN #022204-90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cing at the SE corner of the SW ¼ of the NW ¼ of said Section 2;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nce North 89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16’32” West along the East-West centerline of said Section 458.30 feet;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nce North 2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40’47” East 53.72 feet to the POINT OF BEGINNING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ce continuing North 2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40’47” East 68.04 feet;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nce North 2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24’53” East 88.72 feet;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nce North 49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07’02” East 82.00 feet to an intersection with the Southwesterly margin of Frager Road;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nce South 4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52’58” East along said Southwesterly margin 117.97 feet to a point on a curve from which the radial center bears South 49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07’02” West 798.51 feet;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nce Southerly along the arc said curve concave to the Southwest 93.58 feet to a point on a non-tangent curve from which the radial center bears South 84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31’00” West 40.00 feet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ce Southwesterly along the arc of said curve concave to the Northwest 67.17 fee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ce North 89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16’32” West 190.00 feet to the POINT OF BEGINNING. Containing 31,447 square feet more or less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ansfer agreement authorized by the proposed ordinance provides for King County to transfer ownership of specified road-related drainage facility property to the City of Tukwila.  The road-related drainage facility property is being transferred as it serves an area that has been annexed by the city; the city agrees to assume full and complete responsibility for the operation, maintenance, repairs, and any subsequent improvements to the property and drainage facility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Copies of the proposed ordinance are available upon request from the Clerk of the King County Council, Room W-1039, King County Courthouse, 516 Third Avenue, Seattle, WA 98104, telephone 206-296-1020.  The ordinance is also available on the Internet at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metrokc.gov/mkcc/clerk</w:t>
        </w:r>
      </w:hyperlink>
      <w:r>
        <w:rPr>
          <w:rFonts w:cs="Times New Roman" w:ascii="Times New Roman" w:hAnsi="Times New Roman"/>
        </w:rPr>
        <w:t>/ordinances_advertised.htm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The public hearing </w:t>
      </w:r>
      <w:r>
        <w:rPr>
          <w:rFonts w:cs="Times New Roman" w:ascii="Times New Roman" w:hAnsi="Times New Roman"/>
          <w:color w:val="000000"/>
        </w:rPr>
        <w:t xml:space="preserve">on the proposal </w:t>
      </w:r>
      <w:r>
        <w:rPr>
          <w:rFonts w:cs="Times New Roman" w:ascii="Times New Roman" w:hAnsi="Times New Roman"/>
        </w:rPr>
        <w:t xml:space="preserve">to transfer will be held before the full council at the </w:t>
      </w:r>
      <w:r>
        <w:rPr>
          <w:rFonts w:cs="Times New Roman" w:ascii="Times New Roman" w:hAnsi="Times New Roman"/>
          <w:b/>
        </w:rPr>
        <w:t xml:space="preserve">King County Courthouse, Room 1001 on …., 2012 at </w:t>
      </w:r>
      <w:r>
        <w:rPr>
          <w:rFonts w:cs="Times New Roman" w:ascii="Times New Roman" w:hAnsi="Times New Roman"/>
          <w:b/>
          <w:highlight w:val="yellow"/>
        </w:rPr>
        <w:t>__________</w:t>
      </w:r>
      <w:r>
        <w:rPr>
          <w:rFonts w:cs="Times New Roman" w:ascii="Times New Roman" w:hAnsi="Times New Roman"/>
          <w:b/>
        </w:rPr>
        <w:t xml:space="preserve"> pm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  <w:jc w:val="center"/>
    </w:pPr>
    <w:rPr>
      <w:rFonts w:ascii="Times New Roman" w:hAnsi="Times New Roman" w:cs="Times New Roman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kc.gov/mkcc/cler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17:00Z</dcterms:created>
  <dc:creator>Blossey, Linda</dc:creator>
  <dc:description/>
  <cp:keywords/>
  <dc:language>en-US</dc:language>
  <cp:lastModifiedBy>TDO</cp:lastModifiedBy>
  <cp:lastPrinted>2007-01-12T16:08:00Z</cp:lastPrinted>
  <dcterms:modified xsi:type="dcterms:W3CDTF">2012-05-10T23:37:00Z</dcterms:modified>
  <cp:revision>3</cp:revision>
  <dc:subject/>
  <dc:title>News Release</dc:title>
</cp:coreProperties>
</file>