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 xml:space="preserve">International Brotherhood of Teamsters Local 117 (Professional and Technical Employees Unit) Memorandum of Agreement regarding Data Control Specialist, Data Control Specialist – Senior, Data Control Supervisor, Data Coordinator and Supervising Data Coordinator Classifications </w:t>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Karen Place</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General Gov &amp; LR Committee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MOA only</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is Memorandum of Agreement sets forth the agreements between the county and Teamsters Local 117 for implementation of a revised classification series based on the market study of pay rates for similar jobs in other local public agencie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is Memorandum of Agreement provides for the effective date of revised classification specifications and pay ranges for the affected members of the Teamsters Local 117 Professional and Technical Employees bargaining uni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3.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4.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5.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0S01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8:00Z</dcterms:created>
  <dc:creator>Carolyn Burgert</dc:creator>
  <dc:description/>
  <cp:keywords/>
  <dc:language>en-US</dc:language>
  <cp:lastModifiedBy>Carolyn Burgert</cp:lastModifiedBy>
  <dcterms:modified xsi:type="dcterms:W3CDTF">2008-06-30T18:41:00Z</dcterms:modified>
  <cp:revision>3</cp:revision>
  <dc:subject/>
  <dc:title> </dc:title>
</cp:coreProperties>
</file>