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King County Civic Televis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40,26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9,04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5,73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15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 xml:space="preserve">King County Civic Television (KCTV) is the government access channel for King County, providing live and taped coverage of County Council meetings and public forums, King County news events, and original programming to highlight County issues and </w:t>
      </w:r>
      <w:r>
        <w:rPr>
          <w:rFonts w:cs="Arial" w:ascii="Arial" w:hAnsi="Arial"/>
          <w:szCs w:val="24"/>
        </w:rPr>
        <w:t>servic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5 proposed budget for King County Civic Television is $1.2 million, 22.9% higher than the 2023-2024 revised, annualized budget of $940,000. The increase is primarily due to revisions made to base budget expenditures (salary and benefit increases) anticipated for 2025 and $115,000 for equipment replacement. The $115,000 for equipment replacement is supported by Public Education Grant fee revenue under the Cable Communications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szCs w:val="24"/>
        </w:rPr>
        <w:t>Staff have not identified any key issues with this budget.</w:t>
      </w:r>
      <w:r>
        <w:rPr>
          <w:rFonts w:cs="Arial" w:ascii="Arial" w:hAnsi="Arial"/>
          <w:b/>
          <w:smallCaps/>
          <w:szCs w:val="24"/>
          <w:u w:val="single"/>
        </w:rPr>
        <w:t xml:space="preserve">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92</Words>
  <Characters>1098</Characters>
  <CharactersWithSpaces>1288</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02:00Z</dcterms:created>
  <dc:creator>Kim, Andrew</dc:creator>
  <dc:description/>
  <dc:language>en-US</dc:language>
  <cp:lastModifiedBy>Paribello, Brandi</cp:lastModifiedBy>
  <dcterms:modified xsi:type="dcterms:W3CDTF">2024-09-30T2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