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50210136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Traffic Safety on 140th Avenue SE and SE Petrovitsky Road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09A6F01867E2405AB77832C1D0D16191"/>
          </w:placeholder>
          <w:date w:fullDate="2024-12-31T00:00:00Z">
            <w:dateFormat w:val="M/d/yyyy"/>
            <w:lid w:val="en-US"/>
          </w:date>
        </w:sdtPr>
        <w:sdtContent>
          <w:r>
            <w:rPr/>
          </w:r>
          <w:r>
            <w:rPr/>
            <w:t>12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10-1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45897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7T00:00:00Z">
                  <w:dateFormat w:val="M/d/yyyy"/>
                  <w:lid w:val="en-US"/>
                  <w:storeMappedDataAs w:val="dateTime"/>
                  <w:calendar w:val="gregorian"/>
                </w:date>
                <w:id w:val="5649851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39235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605813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31530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c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4T00:00:00Z">
                  <w:dateFormat w:val="M/d/yyyy"/>
                  <w:lid w:val="en-US"/>
                  <w:storeMappedDataAs w:val="dateTime"/>
                  <w:calendar w:val="gregorian"/>
                </w:date>
                <w:id w:val="4971079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84214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8T00:00:00Z">
                  <w:dateFormat w:val="M/d/yyyy"/>
                  <w:lid w:val="en-US"/>
                  <w:storeMappedDataAs w:val="dateTime"/>
                  <w:calendar w:val="gregorian"/>
                </w:date>
                <w:id w:val="18167694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32875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6T00:00:00Z">
                  <w:dateFormat w:val="M/d/yyyy"/>
                  <w:lid w:val="en-US"/>
                  <w:storeMappedDataAs w:val="dateTime"/>
                  <w:calendar w:val="gregorian"/>
                </w:date>
                <w:id w:val="20117932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A6F01867E2405AB77832C1D0D161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80F523-58A3-46D4-9447-5DB9B95BCD20}"/>
      </w:docPartPr>
      <w:docPartBody>
        <w:p w:rsidR="00B8214B" w:rsidRDefault="00B8214B" w:rsidP="00B8214B">
          <w:pPr>
            <w:pStyle w:val="09A6F01867E2405AB77832C1D0D16191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F215B"/>
    <w:rsid w:val="00555834"/>
    <w:rsid w:val="00580005"/>
    <w:rsid w:val="007B387B"/>
    <w:rsid w:val="00830E61"/>
    <w:rsid w:val="00A07643"/>
    <w:rsid w:val="00A92B48"/>
    <w:rsid w:val="00B15F7F"/>
    <w:rsid w:val="00B23A4E"/>
    <w:rsid w:val="00B8214B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8214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09A6F01867E2405AB77832C1D0D16191">
    <w:name w:val="09A6F01867E2405AB77832C1D0D16191"/>
    <w:rsid w:val="00B8214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06D111-CBB4-4CC6-A9C8-A80C77013B91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www.w3.org/XML/1998/namespace"/>
    <ds:schemaRef ds:uri="http://schemas.microsoft.com/sharepoint/v3"/>
    <ds:schemaRef ds:uri="cc811197-5a73-4d86-a206-c117da05ddaa"/>
    <ds:schemaRef ds:uri="http://schemas.openxmlformats.org/package/2006/metadata/core-properties"/>
    <ds:schemaRef ds:uri="http://purl.org/dc/elements/1.1/"/>
    <ds:schemaRef ds:uri="6168c8a5-b7c4-4e3b-a0ce-8aca24186586"/>
    <ds:schemaRef ds:uri="c5c4b2fa-852d-41c0-9f34-5cde8eb99e29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3CE8464F-381F-4DCA-A25E-C121248F45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Words>119</Words>
  <Characters>623</Characters>
  <CharactersWithSpaces>71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5:00Z</dcterms:created>
  <dc:creator>King County</dc:creator>
  <dc:description/>
  <dc:language>en-US</dc:language>
  <cp:lastModifiedBy>Kessler, Ames</cp:lastModifiedBy>
  <cp:lastPrinted>2012-08-08T17:48:00Z</cp:lastPrinted>
  <dcterms:modified xsi:type="dcterms:W3CDTF">2024-11-26T23:53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