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/05/20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[rb]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44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2-0441, VERSION 1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On page , line 15, after “K.C.C. 19A.08.160,” insert “Ordinance 16985, Section 4, as amended, and K.C.C. 20.12.205,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, line 57, after “K.C.C. 21A.24.520,” insert “Ordinance 3688, Section 801, as amended, and K.C.C. 21A.25.290,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 Reflects passage of Amendment 1 re:  ADAP and SMP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8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5:00Z</dcterms:created>
  <dc:creator>Bautista, Ricardo</dc:creator>
  <dc:description/>
  <cp:keywords/>
  <dc:language>en-US</dc:language>
  <cp:lastModifiedBy>Mansfield, Janice</cp:lastModifiedBy>
  <cp:lastPrinted>2013-02-04T12:42:00Z</cp:lastPrinted>
  <dcterms:modified xsi:type="dcterms:W3CDTF">2013-02-04T20:42:00Z</dcterms:modified>
  <cp:revision>7</cp:revision>
  <dc:subject/>
  <dc:title/>
</cp:coreProperties>
</file>