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TATE AUDITO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80,03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8,7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92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tate Auditor’s Office (SAO) is required by RCW Chapter 43.09 to audit all local governments in the state. Local governments are required to pay the costs associated with those aud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AO appropriation for 2026-2027 is proposed to increase by 9.7% to account for an anticipated 7% increase in the SAO hourly rate, as well as to add funding to align expenditure authority with the most recent actua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p>
      <w:pPr>
        <w:pStyle w:val="Normal"/>
        <w:spacing w:lineRule="auto" w:line="264" w:before="0" w:after="0"/>
        <w:contextualSpacing/>
        <w:jc w:val="both"/>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48</Words>
  <Characters>844</Characters>
  <CharactersWithSpaces>991</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17:00Z</dcterms:created>
  <dc:creator>Kim, Andrew</dc:creator>
  <dc:description/>
  <dc:language>en-US</dc:language>
  <cp:lastModifiedBy>Paul, Gene</cp:lastModifiedBy>
  <dcterms:modified xsi:type="dcterms:W3CDTF">2025-10-01T00: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