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18276911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DAJD</w:t>
      </w:r>
      <w:r>
        <w:rPr/>
        <w:tab/>
        <w:t xml:space="preserve">Contact person </w:t>
      </w:r>
      <w:r>
        <w:rPr>
          <w:u w:val="single"/>
        </w:rPr>
        <w:t>John Diaz</w:t>
      </w:r>
      <w:r>
        <w:rPr/>
        <w:tab/>
        <w:t xml:space="preserve">Phone </w:t>
      </w:r>
      <w:r>
        <w:rPr>
          <w:u w:val="single"/>
        </w:rPr>
        <w:t>206-263-3669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72500760"/>
      <w:bookmarkStart w:id="1" w:name="__Fieldmark__0_287250076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72500760"/>
      <w:bookmarkStart w:id="3" w:name="__Fieldmark__1_287250076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72500760"/>
      <w:bookmarkStart w:id="5" w:name="__Fieldmark__2_2872500760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72500760"/>
      <w:bookmarkStart w:id="7" w:name="__Fieldmark__3_2872500760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72500760"/>
      <w:bookmarkStart w:id="9" w:name="__Fieldmark__4_2872500760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Pascal Herzer</w:t>
        <w:tab/>
        <w:t>Version Final</w:t>
        <w:tab/>
        <w:tab/>
        <w:tab/>
        <w:t>Date: 8/16/2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John Diaz</w:t>
        <w:tab/>
        <w:t>Version Final</w:t>
        <w:tab/>
        <w:tab/>
        <w:tab/>
        <w:t>Date: 5/26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andi DeFazio</w:t>
        <w:tab/>
        <w:t>Version Final</w:t>
        <w:tab/>
        <w:tab/>
        <w:tab/>
        <w:t>Date 6/3/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:  8/16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Final</w:t>
        <w:tab/>
        <w:tab/>
        <w:tab/>
        <w:t>Date 6/15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/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72500760"/>
      <w:bookmarkStart w:id="11" w:name="__Fieldmark__5_2872500760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72500760"/>
      <w:bookmarkStart w:id="13" w:name="__Fieldmark__6_2872500760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72500760"/>
      <w:bookmarkStart w:id="15" w:name="__Fieldmark__7_2872500760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72500760"/>
      <w:bookmarkStart w:id="17" w:name="__Fieldmark__8_2872500760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72500760"/>
      <w:bookmarkStart w:id="19" w:name="__Fieldmark__9_2872500760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72500760"/>
      <w:bookmarkStart w:id="21" w:name="__Fieldmark__10_2872500760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72500760"/>
      <w:bookmarkStart w:id="23" w:name="__Fieldmark__11_2872500760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72500760"/>
      <w:bookmarkStart w:id="25" w:name="__Fieldmark__12_2872500760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872500760"/>
      <w:bookmarkStart w:id="27" w:name="__Fieldmark__13_2872500760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72500760"/>
      <w:bookmarkStart w:id="29" w:name="__Fieldmark__14_2872500760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872500760"/>
      <w:bookmarkStart w:id="31" w:name="__Fieldmark__15_2872500760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872500760"/>
      <w:bookmarkStart w:id="33" w:name="__Fieldmark__16_2872500760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872500760"/>
      <w:bookmarkStart w:id="35" w:name="__Fieldmark__17_2872500760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872500760"/>
      <w:bookmarkStart w:id="37" w:name="__Fieldmark__18_2872500760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872500760"/>
      <w:bookmarkStart w:id="39" w:name="__Fieldmark__19_2872500760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872500760"/>
      <w:bookmarkStart w:id="41" w:name="__Fieldmark__20_2872500760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872500760"/>
      <w:bookmarkStart w:id="43" w:name="__Fieldmark__21_2872500760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872500760"/>
      <w:bookmarkStart w:id="45" w:name="__Fieldmark__22_2872500760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872500760"/>
      <w:bookmarkStart w:id="47" w:name="__Fieldmark__23_2872500760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872500760"/>
      <w:bookmarkStart w:id="49" w:name="__Fieldmark__24_2872500760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872500760"/>
      <w:bookmarkStart w:id="51" w:name="__Fieldmark__25_2872500760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872500760"/>
      <w:bookmarkStart w:id="53" w:name="__Fieldmark__26_2872500760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872500760"/>
      <w:bookmarkStart w:id="55" w:name="__Fieldmark__27_2872500760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872500760"/>
      <w:bookmarkStart w:id="57" w:name="__Fieldmark__28_2872500760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872500760"/>
      <w:bookmarkStart w:id="59" w:name="__Fieldmark__29_2872500760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872500760"/>
      <w:bookmarkStart w:id="61" w:name="__Fieldmark__30_2872500760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872500760"/>
      <w:bookmarkStart w:id="63" w:name="__Fieldmark__31_2872500760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872500760"/>
      <w:bookmarkStart w:id="65" w:name="__Fieldmark__32_2872500760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872500760"/>
      <w:bookmarkStart w:id="67" w:name="__Fieldmark__33_2872500760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872500760"/>
      <w:bookmarkStart w:id="69" w:name="__Fieldmark__34_2872500760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872500760"/>
      <w:bookmarkStart w:id="71" w:name="__Fieldmark__35_2872500760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872500760"/>
      <w:bookmarkStart w:id="73" w:name="__Fieldmark__36_2872500760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872500760"/>
      <w:bookmarkStart w:id="75" w:name="__Fieldmark__37_2872500760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872500760"/>
      <w:bookmarkStart w:id="77" w:name="__Fieldmark__38_2872500760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872500760"/>
      <w:bookmarkStart w:id="79" w:name="__Fieldmark__39_2872500760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872500760"/>
      <w:bookmarkStart w:id="81" w:name="__Fieldmark__40_2872500760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872500760"/>
      <w:bookmarkStart w:id="83" w:name="__Fieldmark__41_2872500760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872500760"/>
      <w:bookmarkStart w:id="85" w:name="__Fieldmark__42_2872500760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872500760"/>
      <w:bookmarkStart w:id="87" w:name="__Fieldmark__43_2872500760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872500760"/>
      <w:bookmarkStart w:id="89" w:name="__Fieldmark__44_2872500760"/>
      <w:bookmarkEnd w:id="89"/>
      <w:r>
        <w:rPr/>
      </w:r>
      <w:r>
        <w:rPr/>
        <w:fldChar w:fldCharType="end"/>
      </w:r>
      <w:r>
        <w:rPr/>
        <w:t xml:space="preserve">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dependent Monitor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14:00Z</dcterms:created>
  <dc:creator>King County</dc:creator>
  <dc:description/>
  <cp:keywords/>
  <dc:language>en-US</dc:language>
  <cp:lastModifiedBy>Ritzen, Bruce</cp:lastModifiedBy>
  <cp:lastPrinted>2012-08-08T10:48:00Z</cp:lastPrinted>
  <dcterms:modified xsi:type="dcterms:W3CDTF">2022-06-16T15:38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ProvisoNumber">
    <vt:lpwstr> P4</vt:lpwstr>
  </property>
  <property fmtid="{D5CDD505-2E9C-101B-9397-08002B2CF9AE}" pid="4" name="ProvisoTopic">
    <vt:lpwstr>CWP P4</vt:lpwstr>
  </property>
  <property fmtid="{D5CDD505-2E9C-101B-9397-08002B2CF9AE}" pid="5" name="Year">
    <vt:lpwstr>2021</vt:lpwstr>
  </property>
</Properties>
</file>