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2,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210 would approve an extension of the Executive's appointment of Stephen Heard as acting director of the King County department of information technology through October 3, 2025.</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King County Code (KCC) 2.16.110 defines the process for appointment and confirmation of exempt public officials. KCC requires that a motion be approved by the King County Council for the interim director to serve for more than 150 days. After the initial 150 days transpires, KCC allows the appointee to continue serving if the Executive transmits a motion to Council for continued confirmation. Stephen Heard was initially appointed to serve as acting director effective January 6, 2025. Mr. Heard’s appointment was most recently extended through August 4, 2025, by Motion 16825. Proposed Motion 2025-0210 would extend Mr. Heard’s appointment through October 3, 2025.</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ing County Department of Information Technology (KCIT).</w:t>
      </w:r>
      <w:r>
        <w:rPr>
          <w:rFonts w:cs="Arial" w:ascii="Arial" w:hAnsi="Arial"/>
        </w:rPr>
        <w:t xml:space="preserve"> KCIT plans, operates, and supports the County's information technology (IT) infrastructure. KCIT includes more than 450 employees and is responsible for managing the County's infrastructure and cloud technologies; network, internet, and Wi-Fi at County facilities; software applications, databases, and data visualization tools; employee workstations and other IT equipment; communication platforms, and information security. KCIT also oversees public-facing resources such as the county website and provides regional services such as the 911 emergency call handling system, geographic information system (GIS) mapping, and I-Net fiberoptic network. </w:t>
      </w:r>
    </w:p>
    <w:p>
      <w:pPr>
        <w:pStyle w:val="ListParagraph1"/>
        <w:spacing w:lineRule="auto" w:line="240"/>
        <w:ind w:left="0" w:hanging="0"/>
        <w:jc w:val="both"/>
        <w:rPr>
          <w:rFonts w:ascii="Arial" w:hAnsi="Arial"/>
          <w:color w:val="1F497D" w:themeColor="text2"/>
        </w:rPr>
      </w:pPr>
      <w:r>
        <w:rPr>
          <w:rFonts w:ascii="Arial" w:hAnsi="Arial"/>
          <w:color w:val="1F497D" w:themeColor="text2"/>
        </w:rPr>
      </w:r>
    </w:p>
    <w:p>
      <w:pPr>
        <w:pStyle w:val="Normal"/>
        <w:jc w:val="both"/>
        <w:rPr>
          <w:rFonts w:ascii="Arial" w:hAnsi="Arial" w:cs="Arial"/>
        </w:rPr>
      </w:pPr>
      <w:r>
        <w:rPr>
          <w:rFonts w:cs="Arial" w:ascii="Arial" w:hAnsi="Arial"/>
          <w:b/>
          <w:bCs/>
        </w:rPr>
        <w:t>KCC Requirements.</w:t>
      </w:r>
      <w:r>
        <w:rPr>
          <w:rFonts w:cs="Arial" w:ascii="Arial" w:hAnsi="Arial"/>
        </w:rPr>
        <w:t xml:space="preserve"> KCC 2.16.110 outlines timeframes and requires specific actions be taken by the Executive and Council for the appointment and confirmation of exempt public officials. Individuals temporarily appointed during the recruitment for a permanent appointee serve in an acting capacity. Individuals appointed to acting positions may serve for no more than 150 days unless extended by motion adopted by Council. Such extensions last no more than 60 days. The transmittal letter dated July 1, 2025, accompanying Proposed Motion 2025-0210, provides the Council with the recruitment status for the position. The transmittal letter notes that "the search to find a permanent replacement for the CIO is on hold until a new Executive takes office next ye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ppointee Information.</w:t>
      </w:r>
      <w:r>
        <w:rPr>
          <w:rFonts w:cs="Arial" w:ascii="Arial" w:hAnsi="Arial"/>
        </w:rPr>
        <w:t xml:space="preserve"> Mr. Heard joined KCIT in 2007. Before being appointed acting director, Mr. Heard served most recently as the County's Chief Technology Officer.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tion appears consistent with code require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210</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12</Words>
  <Characters>2354</Characters>
  <CharactersWithSpaces>2761</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17:00Z</dcterms:created>
  <dc:creator>Monica Clarke</dc:creator>
  <dc:description/>
  <dc:language>en-US</dc:language>
  <cp:lastModifiedBy>Micklow, Andy</cp:lastModifiedBy>
  <cp:lastPrinted>2015-03-13T15:09:00Z</cp:lastPrinted>
  <dcterms:modified xsi:type="dcterms:W3CDTF">2025-07-17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