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eadership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cilmember Claudia Balduc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ecutive Dow Constanti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cilmember Reagan Dun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cilmember Lorena Gonzál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Sea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cil President Bruce Harre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Sea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cilmember Kathy Lambe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yor Denis L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Renton (Sound Cit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cilmember Tola Mar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Issaquah (Sound Cities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an Max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ttle Polic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m Or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R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issioner Tim Osg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odinville Fire and Resc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uncilmember Jennifer Robert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Bellev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ander Erik Scairp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dmond Police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heriff John Urquha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 Koney, n</w:t>
      </w:r>
      <w:r>
        <w:rPr>
          <w:rFonts w:cs="Times New Roman" w:ascii="Times New Roman" w:hAnsi="Times New Roman"/>
          <w:i/>
          <w:sz w:val="20"/>
          <w:szCs w:val="20"/>
        </w:rPr>
        <w:t>on-voting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Dept. of Executive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lanning Gro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ra Ueland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ley Communications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hy Lombardo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E-911 Program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d Barn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Bellev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lynne Bear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Kirkland (Sound Cit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ane Carl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Executive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ti Cole-Tinda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Sheriff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cey Jehl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Sea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se Kay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issioner Tim Osgo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odinville Fire and Resc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an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attle Police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ander Chris Wils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aquah Polic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 Goldman, </w:t>
      </w:r>
      <w:r>
        <w:rPr>
          <w:rFonts w:cs="Times New Roman" w:ascii="Times New Roman" w:hAnsi="Times New Roman"/>
          <w:i/>
          <w:sz w:val="20"/>
          <w:szCs w:val="20"/>
        </w:rPr>
        <w:t>non-voting member, for project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ng County Dept. of Executive Servi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Technology &amp; Operations Task Fo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lo Picardal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Bellev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ron Barak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Department of Information Techn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ista Camenzi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ng County Council Staf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b Flewel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E-911 Program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n Tied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R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gory H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y of Seatt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 Nel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ley Communications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 Os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odinville Fire and Resc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lie Shap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used Deaf Women’s Advocacy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cki Sin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Bothe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uss St. My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ttle Polic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sica Sulliv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Sheriff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Kenn Moisey –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non-voting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hington State E-9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inance Task Fo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lynne Beard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Kirk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 Koney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ng County Executive Servi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yana Bogush-Stakh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ley Communications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e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Performance Strategy and Budg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nnifer Devo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y of Seatt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 Go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stal Hackmei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Bellev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a Murk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of Washington Polic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m Osgo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odinville Fire and Resc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son K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Sheriff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 Wal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Sea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Governance Task For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cey Jehlik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Seat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ne Carlson, Co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Executive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d Bar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y of Bellevu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hy Bas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rt of Seatt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e Christen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 Redmond (Sound Cit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ti Cole-Tind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Sheriff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thy Lombar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E-911 Program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pril Sand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Counc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ra Ue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ley Communications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nterim Advisory Grou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tain Jessica Sullivan, 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ng County Sheriff’s Off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eryl Mullen, Vice-C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dmond Police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m Or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R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ian Smi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ttle Police Depar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hy Lombardo, </w:t>
      </w:r>
      <w:r>
        <w:rPr>
          <w:rFonts w:cs="Times New Roman" w:ascii="Times New Roman" w:hAnsi="Times New Roman"/>
          <w:i/>
          <w:sz w:val="20"/>
          <w:szCs w:val="20"/>
        </w:rPr>
        <w:t>non-voting me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ing County E-911 Program Off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ing County E-911 Program Office Staf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ulta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BDS Planning &amp; Urban Desig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BE Strategic, IXP, EcoNorthwes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7" w:footer="720" w:bottom="777"/>
      <w:cols w:num="2" w:space="72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16"/>
        <w:szCs w:val="16"/>
      </w:rPr>
      <w:t>revised Sept. 29,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ing County Regional E-911 Strategic Plan Participant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1c0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1c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613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ae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0ae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0ae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1c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1c0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61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0a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0aed"/>
    <w:pPr/>
    <w:rPr>
      <w:b/>
      <w:bCs/>
    </w:rPr>
  </w:style>
  <w:style w:type="paragraph" w:styleId="ListParagraph">
    <w:name w:val="List Paragraph"/>
    <w:basedOn w:val="Normal"/>
    <w:uiPriority w:val="34"/>
    <w:qFormat/>
    <w:rsid w:val="005d5d5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EFE6B2588EFEB43B72846451B057BB6" ma:contentTypeVersion="0" ma:contentTypeDescription="Create a new document." ma:contentTypeScope="" ma:versionID="5ded4eb3d86da45e6607cf02df19b92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067e30616eeadeb776f014c5fbcfd81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C1FF3-35AB-4A43-8F15-064235F733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DD38B95-0949-4337-B9F2-79F3146C66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2A102D8-F944-4B02-9CD9-C4BBA8A71389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schemas.microsoft.com/office/2006/metadata/properties"/>
    <ds:schemaRef ds:uri="http://purl.org/dc/elements/1.1/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A2B0011-8CE1-4E23-A71E-B506B9685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1</Words>
  <Characters>2748</Characters>
  <CharactersWithSpaces>3223</CharactersWithSpaces>
  <Paragraphs>6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40:00Z</dcterms:created>
  <dc:creator>Kate Nolan</dc:creator>
  <dc:description/>
  <dc:language>en-US</dc:language>
  <cp:lastModifiedBy>Kaye, Lise</cp:lastModifiedBy>
  <cp:lastPrinted>2016-12-20T22:56:00Z</cp:lastPrinted>
  <dcterms:modified xsi:type="dcterms:W3CDTF">2017-10-12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FE6B2588EFEB43B72846451B057BB6</vt:lpwstr>
  </property>
</Properties>
</file>